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Georgia Bold" w:hAnsi="Georgia Bold" w:eastAsia="ヒラギノ角ゴ Pro W3" w:cs="Georgia Bold"/>
          <w:sz w:val="28"/>
          <w:u w:val="single"/>
        </w:rPr>
      </w:pPr>
      <w:r>
        <w:rPr>
          <w:rFonts w:eastAsia="ヒラギノ角ゴ Pro W3" w:cs="Georgia Bold" w:ascii="Georgia Bold" w:hAnsi="Georgia Bold"/>
          <w:sz w:val="28"/>
          <w:u w:val="single"/>
        </w:rPr>
      </w:r>
    </w:p>
    <w:p>
      <w:pPr>
        <w:pStyle w:val="BodyA"/>
        <w:jc w:val="center"/>
        <w:rPr>
          <w:rFonts w:ascii="Georgia Bold" w:hAnsi="Georgia Bold" w:eastAsia="ヒラギノ角ゴ Pro W3" w:cs="Georgia Bold"/>
          <w:sz w:val="28"/>
          <w:u w:val="single"/>
        </w:rPr>
      </w:pPr>
      <w:r>
        <w:rPr>
          <w:rFonts w:eastAsia="ヒラギノ角ゴ Pro W3" w:cs="Georgia Bold" w:ascii="Georgia Bold" w:hAnsi="Georgia Bold"/>
          <w:sz w:val="28"/>
          <w:u w:val="single"/>
        </w:rPr>
      </w:r>
    </w:p>
    <w:p>
      <w:pPr>
        <w:pStyle w:val="BodyA"/>
        <w:jc w:val="center"/>
        <w:rPr>
          <w:rFonts w:ascii="Luminari" w:hAnsi="Luminari" w:eastAsia="ヒラギノ角ゴ Pro W3" w:cs="Luminari"/>
          <w:caps w:val="false"/>
          <w:smallCaps w:val="false"/>
          <w:strike w:val="false"/>
          <w:dstrike w:val="false"/>
          <w:outline w:val="false"/>
          <w:vanish w:val="false"/>
          <w:color w:val="000000"/>
          <w:spacing w:val="0"/>
          <w:kern w:val="0"/>
          <w:position w:val="0"/>
          <w:sz w:val="72"/>
          <w:sz w:val="72"/>
          <w:vertAlign w:val="baseline"/>
          <w:lang w:val="en-US"/>
        </w:rPr>
      </w:pPr>
      <w:r>
        <w:rPr>
          <w:rFonts w:eastAsia="ヒラギノ角ゴ Pro W3" w:cs="Luminari" w:ascii="Luminari" w:hAnsi="Luminari"/>
          <w:caps w:val="false"/>
          <w:smallCaps w:val="false"/>
          <w:strike w:val="false"/>
          <w:dstrike w:val="false"/>
          <w:outline w:val="false"/>
          <w:vanish w:val="false"/>
          <w:color w:val="F600FD"/>
          <w:spacing w:val="0"/>
          <w:kern w:val="0"/>
          <w:position w:val="0"/>
          <w:sz w:val="72"/>
          <w:sz w:val="72"/>
          <w:vertAlign w:val="baseline"/>
          <w:lang w:val="en-US"/>
        </w:rPr>
        <w:t>SEED OF LOVE</w:t>
      </w:r>
    </w:p>
    <w:p>
      <w:pPr>
        <w:pStyle w:val="BodyA"/>
        <w:rPr>
          <w:rFonts w:ascii="Luminari" w:hAnsi="Luminari" w:eastAsia="ヒラギノ角ゴ Pro W3" w:cs="Luminari"/>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Luminari" w:ascii="Luminari" w:hAnsi="Luminari"/>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Georgia Bold" w:hAnsi="Georgia Bold" w:eastAsia="ヒラギノ角ゴ Pro W3" w:cs="Georgia Bold"/>
          <w:sz w:val="28"/>
          <w:u w:val="single"/>
          <w:lang w:val="en-US"/>
        </w:rPr>
      </w:pPr>
      <w:r>
        <w:rPr>
          <w:lang w:val="en-US"/>
        </w:rPr>
        <w:drawing>
          <wp:inline distT="0" distB="0" distL="0" distR="0">
            <wp:extent cx="31877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87700" cy="2133600"/>
                    </a:xfrm>
                    <a:prstGeom prst="rect">
                      <a:avLst/>
                    </a:prstGeom>
                  </pic:spPr>
                </pic:pic>
              </a:graphicData>
            </a:graphic>
          </wp:inline>
        </w:drawing>
      </w:r>
    </w:p>
    <w:p>
      <w:pPr>
        <w:pStyle w:val="FreeFormA"/>
        <w:rPr>
          <w:rFonts w:ascii="Georgia Bold" w:hAnsi="Georgia Bold" w:eastAsia="ヒラギノ角ゴ Pro W3" w:cs="Georgia Bold"/>
          <w:sz w:val="28"/>
          <w:u w:val="single"/>
          <w:lang w:val="en-US"/>
        </w:rPr>
      </w:pPr>
      <w:r>
        <w:rPr>
          <w:rFonts w:eastAsia="ヒラギノ角ゴ Pro W3" w:cs="Georgia Bold" w:ascii="Georgia Bold" w:hAnsi="Georgia Bold"/>
          <w:sz w:val="28"/>
          <w:u w:val="single"/>
          <w:lang w:val="en-US"/>
        </w:rPr>
      </w:r>
    </w:p>
    <w:p>
      <w:pPr>
        <w:pStyle w:val="FreeFormA"/>
        <w:rPr>
          <w:rFonts w:ascii="Georgia Bold" w:hAnsi="Georgia Bold" w:eastAsia="ヒラギノ角ゴ Pro W3" w:cs="Georgia Bold"/>
          <w:sz w:val="28"/>
          <w:u w:val="single"/>
        </w:rPr>
      </w:pPr>
      <w:r>
        <w:rPr>
          <w:rFonts w:eastAsia="ヒラギノ角ゴ Pro W3" w:cs="Georgia" w:ascii="Georgia" w:hAnsi="Georgia"/>
          <w:sz w:val="28"/>
        </w:rPr>
        <w:t>By: Lactificus</w:t>
      </w:r>
    </w:p>
    <w:p>
      <w:pPr>
        <w:pStyle w:val="FreeFormA"/>
        <w:rPr>
          <w:rFonts w:ascii="Georgia Bold" w:hAnsi="Georgia Bold" w:eastAsia="ヒラギノ角ゴ Pro W3" w:cs="Georgia Bold"/>
          <w:u w:val="single"/>
        </w:rPr>
      </w:pPr>
      <w:r>
        <w:rPr>
          <w:rFonts w:eastAsia="ヒラギノ角ゴ Pro W3" w:cs="Georgia Bold" w:ascii="Georgia Bold" w:hAnsi="Georgia Bold"/>
          <w:sz w:val="28"/>
        </w:rPr>
        <w:tab/>
      </w:r>
      <w:r>
        <w:rPr>
          <w:rFonts w:eastAsia="ヒラギノ角ゴ Pro W3" w:cs="Georgia Bold" w:ascii="Georgia Bold" w:hAnsi="Georgia Bold"/>
          <w:sz w:val="26"/>
          <w:u w:val="single"/>
        </w:rPr>
        <w:t>THE COVER</w:t>
      </w:r>
    </w:p>
    <w:p>
      <w:pPr>
        <w:pStyle w:val="FreeFormA"/>
        <w:rPr>
          <w:rFonts w:ascii="Georgia" w:hAnsi="Georgia" w:eastAsia="ヒラギノ角ゴ Pro W3" w:cs="Georgia"/>
          <w:sz w:val="24"/>
          <w:u w:val="single"/>
        </w:rPr>
      </w:pPr>
      <w:r>
        <w:rPr>
          <w:rFonts w:eastAsia="ヒラギノ角ゴ Pro W3" w:cs="Georgia" w:ascii="Georgia" w:hAnsi="Georgia"/>
          <w:sz w:val="24"/>
          <w:u w:val="single"/>
        </w:rPr>
      </w:r>
    </w:p>
    <w:p>
      <w:pPr>
        <w:pStyle w:val="FreeFormA"/>
        <w:rPr>
          <w:rFonts w:ascii="Georgia" w:hAnsi="Georgia" w:eastAsia="ヒラギノ角ゴ Pro W3" w:cs="Georgia"/>
          <w:sz w:val="26"/>
        </w:rPr>
      </w:pPr>
      <w:r>
        <w:rPr>
          <w:rFonts w:eastAsia="ヒラギノ角ゴ Pro W3" w:cs="Georgia" w:ascii="Georgia" w:hAnsi="Georgia"/>
          <w:sz w:val="26"/>
        </w:rPr>
        <w:t>The flower on the cover of this book is the one known in the Eastern doctrine as “The Lotus Flower”, which grows through the water with its root in the mud and blooming in the air.</w:t>
      </w:r>
    </w:p>
    <w:p>
      <w:pPr>
        <w:pStyle w:val="FreeFormA"/>
        <w:rPr>
          <w:rFonts w:ascii="Georgia" w:hAnsi="Georgia" w:eastAsia="ヒラギノ角ゴ Pro W3" w:cs="Georgia"/>
          <w:sz w:val="26"/>
        </w:rPr>
      </w:pPr>
      <w:r>
        <w:rPr>
          <w:rFonts w:eastAsia="ヒラギノ角ゴ Pro W3" w:cs="Georgia" w:ascii="Georgia" w:hAnsi="Georgia"/>
          <w:sz w:val="26"/>
        </w:rPr>
      </w:r>
    </w:p>
    <w:p>
      <w:pPr>
        <w:pStyle w:val="FreeFormA"/>
        <w:rPr>
          <w:rFonts w:ascii="Georgia" w:hAnsi="Georgia" w:eastAsia="ヒラギノ角ゴ Pro W3" w:cs="Georgia"/>
          <w:sz w:val="26"/>
        </w:rPr>
      </w:pPr>
      <w:r>
        <w:rPr>
          <w:rFonts w:eastAsia="ヒラギノ角ゴ Pro W3" w:cs="Georgia" w:ascii="Georgia" w:hAnsi="Georgia"/>
          <w:sz w:val="26"/>
        </w:rPr>
        <w:t>This symbolizes the life of mankind and the Cosmos.  Elements of both are the same, and they develop in the same direction.</w:t>
      </w:r>
    </w:p>
    <w:p>
      <w:pPr>
        <w:pStyle w:val="FreeFormA"/>
        <w:rPr>
          <w:rFonts w:ascii="Georgia" w:hAnsi="Georgia" w:eastAsia="ヒラギノ角ゴ Pro W3" w:cs="Georgia"/>
          <w:sz w:val="26"/>
        </w:rPr>
      </w:pPr>
      <w:r>
        <w:rPr>
          <w:rFonts w:eastAsia="ヒラギノ角ゴ Pro W3" w:cs="Georgia" w:ascii="Georgia" w:hAnsi="Georgia"/>
          <w:sz w:val="26"/>
        </w:rPr>
      </w:r>
    </w:p>
    <w:p>
      <w:pPr>
        <w:pStyle w:val="FreeFormA"/>
        <w:rPr>
          <w:rFonts w:ascii="Georgia" w:hAnsi="Georgia" w:eastAsia="ヒラギノ角ゴ Pro W3" w:cs="Georgia"/>
          <w:sz w:val="26"/>
        </w:rPr>
      </w:pPr>
      <w:r>
        <w:rPr>
          <w:rFonts w:eastAsia="ヒラギノ角ゴ Pro W3" w:cs="Georgia" w:ascii="Georgia" w:hAnsi="Georgia"/>
          <w:sz w:val="26"/>
        </w:rPr>
        <w:t>The root of the Lotus sunk in the mud represents material life, the stem, shooting up through the water symbolizes our life in the Astral world, the flower, blooming on the surface of the water, opening up toward the Heavens, symbolizes our reunion in love with our Heavenly Father, Blessed Be.</w:t>
      </w:r>
    </w:p>
    <w:p>
      <w:pPr>
        <w:pStyle w:val="FreeFormA"/>
        <w:rPr>
          <w:rFonts w:ascii="Georgia" w:hAnsi="Georgia" w:eastAsia="ヒラギノ角ゴ Pro W3" w:cs="Georgia"/>
          <w:sz w:val="26"/>
        </w:rPr>
      </w:pPr>
      <w:r>
        <w:rPr>
          <w:rFonts w:eastAsia="ヒラギノ角ゴ Pro W3" w:cs="Georgia" w:ascii="Georgia" w:hAnsi="Georgia"/>
          <w:sz w:val="26"/>
        </w:rPr>
      </w:r>
    </w:p>
    <w:p>
      <w:pPr>
        <w:pStyle w:val="FreeFormA"/>
        <w:rPr>
          <w:rFonts w:ascii="Georgia Bold" w:hAnsi="Georgia Bold" w:eastAsia="ヒラギノ角ゴ Pro W3" w:cs="Georgia Bold"/>
          <w:sz w:val="26"/>
        </w:rPr>
      </w:pPr>
      <w:r>
        <w:rPr>
          <w:rFonts w:eastAsia="ヒラギノ角ゴ Pro W3" w:cs="Georgia Bold" w:ascii="Georgia Bold" w:hAnsi="Georgia Bold"/>
          <w:sz w:val="26"/>
        </w:rPr>
      </w:r>
    </w:p>
    <w:p>
      <w:pPr>
        <w:pStyle w:val="FreeFormA"/>
        <w:rPr>
          <w:rFonts w:ascii="Georgia Bold" w:hAnsi="Georgia Bold" w:eastAsia="ヒラギノ角ゴ Pro W3" w:cs="Georgia Bold"/>
          <w:sz w:val="26"/>
        </w:rPr>
      </w:pPr>
      <w:r>
        <w:rPr>
          <w:rFonts w:eastAsia="ヒラギノ角ゴ Pro W3" w:cs="Georgia Bold" w:ascii="Georgia Bold" w:hAnsi="Georgia Bold"/>
          <w:sz w:val="26"/>
        </w:rPr>
      </w:r>
    </w:p>
    <w:p>
      <w:pPr>
        <w:pStyle w:val="FreeFormA"/>
        <w:rPr>
          <w:rFonts w:ascii="Georgia Bold" w:hAnsi="Georgia Bold" w:eastAsia="ヒラギノ角ゴ Pro W3" w:cs="Georgia Bold"/>
          <w:sz w:val="26"/>
        </w:rPr>
      </w:pPr>
      <w:r>
        <w:rPr>
          <w:rFonts w:eastAsia="ヒラギノ角ゴ Pro W3" w:cs="Georgia Bold" w:ascii="Georgia Bold" w:hAnsi="Georgia Bold"/>
          <w:sz w:val="26"/>
        </w:rPr>
      </w:r>
    </w:p>
    <w:p>
      <w:pPr>
        <w:pStyle w:val="FreeFormA"/>
        <w:rPr>
          <w:rFonts w:ascii="Georgia Bold" w:hAnsi="Georgia Bold" w:eastAsia="ヒラギノ角ゴ Pro W3" w:cs="Georgia Bold"/>
          <w:sz w:val="28"/>
        </w:rPr>
      </w:pPr>
      <w:r>
        <w:rPr>
          <w:rFonts w:eastAsia="ヒラギノ角ゴ Pro W3" w:cs="Georgia Bold" w:ascii="Georgia Bold" w:hAnsi="Georgia Bold"/>
          <w:sz w:val="28"/>
        </w:rPr>
      </w:r>
    </w:p>
    <w:p>
      <w:pPr>
        <w:pStyle w:val="FreeFormA"/>
        <w:rPr>
          <w:rFonts w:ascii="Georgia Bold" w:hAnsi="Georgia Bold" w:eastAsia="ヒラギノ角ゴ Pro W3" w:cs="Georgia Bold"/>
          <w:sz w:val="28"/>
          <w:u w:val="single"/>
        </w:rPr>
      </w:pPr>
      <w:r>
        <w:rPr>
          <w:rFonts w:eastAsia="ヒラギノ角ゴ Pro W3" w:cs="Georgia Bold" w:ascii="Georgia Bold" w:hAnsi="Georgia Bold"/>
          <w:sz w:val="28"/>
          <w:u w:val="single"/>
        </w:rPr>
        <w:t>PREFACE</w:t>
      </w:r>
    </w:p>
    <w:p>
      <w:pPr>
        <w:pStyle w:val="FreeFormA"/>
        <w:rPr>
          <w:rFonts w:ascii="Georgia" w:hAnsi="Georgia" w:eastAsia="ヒラギノ角ゴ Pro W3" w:cs="Georgia"/>
          <w:sz w:val="28"/>
          <w:u w:val="single"/>
        </w:rPr>
      </w:pPr>
      <w:r>
        <w:rPr>
          <w:rFonts w:eastAsia="ヒラギノ角ゴ Pro W3" w:cs="Georgia" w:ascii="Georgia" w:hAnsi="Georgia"/>
          <w:sz w:val="28"/>
          <w:u w:val="single"/>
        </w:rPr>
      </w:r>
    </w:p>
    <w:p>
      <w:pPr>
        <w:pStyle w:val="FreeFormA"/>
        <w:rPr/>
      </w:pPr>
      <w:r>
        <w:rPr>
          <w:rFonts w:eastAsia="ヒラギノ角ゴ Pro W3" w:cs="Georgia" w:ascii="Georgia" w:hAnsi="Georgia"/>
          <w:sz w:val="28"/>
        </w:rPr>
        <w:t xml:space="preserve">With our thoughts focused on God, I feel the need to write this book with the intent of spreading the </w:t>
      </w:r>
      <w:r>
        <w:rPr>
          <w:rFonts w:eastAsia="ヒラギノ角ゴ Pro W3" w:cs="Georgia Bold" w:ascii="Georgia Bold" w:hAnsi="Georgia Bold"/>
          <w:sz w:val="28"/>
        </w:rPr>
        <w:t>Seed of Love</w:t>
      </w:r>
      <w:r>
        <w:rPr>
          <w:rFonts w:eastAsia="ヒラギノ角ゴ Pro W3" w:cs="Georgia" w:ascii="Georgia" w:hAnsi="Georgia"/>
          <w:sz w:val="28"/>
        </w:rPr>
        <w:t xml:space="preserve"> planted in our souls at the time of its creation.  This seed, so it germinates the fruit of the tree in which it was planted, must be nurtured with love, and showered with humility, which is the complement to its concepti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hank you,</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Lactificus</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Bold" w:hAnsi="Georgia Bold" w:eastAsia="ヒラギノ角ゴ Pro W3" w:cs="Georgia Bold"/>
          <w:sz w:val="28"/>
        </w:rPr>
      </w:pPr>
      <w:r>
        <w:rPr>
          <w:rFonts w:eastAsia="ヒラギノ角ゴ Pro W3" w:cs="Georgia Bold" w:ascii="Georgia Bold" w:hAnsi="Georgia Bold"/>
          <w:sz w:val="28"/>
        </w:rPr>
      </w:r>
    </w:p>
    <w:p>
      <w:pPr>
        <w:pStyle w:val="FreeFormA"/>
        <w:rPr>
          <w:rFonts w:ascii="Georgia Bold" w:hAnsi="Georgia Bold" w:eastAsia="ヒラギノ角ゴ Pro W3" w:cs="Georgia Bold"/>
          <w:sz w:val="28"/>
        </w:rPr>
      </w:pPr>
      <w:r>
        <w:rPr>
          <w:rFonts w:eastAsia="ヒラギノ角ゴ Pro W3" w:cs="Georgia Bold" w:ascii="Georgia Bold" w:hAnsi="Georgia Bold"/>
          <w:sz w:val="28"/>
        </w:rPr>
      </w:r>
    </w:p>
    <w:p>
      <w:pPr>
        <w:pStyle w:val="FreeFormA"/>
        <w:rPr>
          <w:rFonts w:ascii="Georgia Bold" w:hAnsi="Georgia Bold" w:eastAsia="ヒラギノ角ゴ Pro W3" w:cs="Georgia Bold"/>
          <w:sz w:val="28"/>
          <w:u w:val="single"/>
        </w:rPr>
      </w:pPr>
      <w:r>
        <w:rPr>
          <w:rFonts w:eastAsia="ヒラギノ角ゴ Pro W3" w:cs="Georgia Bold" w:ascii="Georgia Bold" w:hAnsi="Georgia Bold"/>
          <w:sz w:val="28"/>
          <w:u w:val="single"/>
        </w:rPr>
        <w:t>INTRODUCTION</w:t>
      </w:r>
    </w:p>
    <w:p>
      <w:pPr>
        <w:pStyle w:val="FreeFormA"/>
        <w:rPr>
          <w:rFonts w:ascii="Georgia" w:hAnsi="Georgia" w:eastAsia="ヒラギノ角ゴ Pro W3" w:cs="Georgia"/>
          <w:sz w:val="28"/>
          <w:u w:val="single"/>
        </w:rPr>
      </w:pPr>
      <w:r>
        <w:rPr>
          <w:rFonts w:eastAsia="ヒラギノ角ゴ Pro W3" w:cs="Georgia" w:ascii="Georgia" w:hAnsi="Georgia"/>
          <w:sz w:val="28"/>
          <w:u w:val="single"/>
        </w:rPr>
      </w:r>
    </w:p>
    <w:p>
      <w:pPr>
        <w:pStyle w:val="FreeFormA"/>
        <w:rPr/>
      </w:pPr>
      <w:r>
        <w:rPr>
          <w:rFonts w:eastAsia="ヒラギノ角ゴ Pro W3" w:cs="Georgia" w:ascii="Georgia" w:hAnsi="Georgia"/>
          <w:sz w:val="28"/>
        </w:rPr>
        <w:t xml:space="preserve">I would like to remind you of how important it is to learn OR of the importance of learning to distinguish between fantasy and reality.  The latter includes concepts perhaps less spectacular but more authentic, such as pronounce or declared by the occult/occultism. As to the validity of the stories confirmed by clairvoyants, you must decide for yourself about their veracity and accuracy.  It is in these cases where the difference in a person's character makes, that for some, such stories are useful and informative and for others constitute only absurd fantasies.  Let's remember that Jesus' words were clear on their external meaning for the fishermen and shepherds who listened to him but he continually urged his disciples to listen with the </w:t>
      </w:r>
      <w:r>
        <w:rPr>
          <w:rFonts w:eastAsia="ヒラギノ角ゴ Pro W3" w:cs="Georgia Bold" w:ascii="Georgia Bold" w:hAnsi="Georgia Bold"/>
          <w:sz w:val="28"/>
        </w:rPr>
        <w:t>INNER EAR</w:t>
      </w:r>
      <w:r>
        <w:rPr>
          <w:rFonts w:eastAsia="ヒラギノ角ゴ Pro W3" w:cs="Georgia" w:ascii="Georgia" w:hAnsi="Georgia"/>
          <w:sz w:val="28"/>
        </w:rPr>
        <w:t xml:space="preserve"> or inner voice, in order to grasp its hidden meaning.</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Such attitude is extremely important in the study of the occult. Everyone must choose, according to his/her own temperament, the literature that seems most appropriate to them on the fascinating subject of the origins of human beings and their development. The important thing, however, is to learn to read between the lines, looking for the true meaning or significance that often underlies certain words or phrases. You must understand that the truly occult can scarcely be put into words, and that these words are only destined to provoke certain reactions that should appeal more to the intuition of the student than to the intellect.   In observing our divine inheritance through the eyes of an occultist, the transcendence of the moment we live in today in the/our evolutionary process becomes evident.</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We are going through a period of transition, heading to a new era that will mark a further expansion of consciousness within the permanent advance that represents our destiny as </w:t>
      </w:r>
      <w:r>
        <w:rPr>
          <w:rFonts w:eastAsia="ヒラギノ角ゴ Pro W3" w:cs="Georgia Bold" w:ascii="Georgia Bold" w:hAnsi="Georgia Bold"/>
          <w:sz w:val="28"/>
        </w:rPr>
        <w:t>EVOLVING EGOS</w:t>
      </w:r>
      <w:r>
        <w:rPr>
          <w:rFonts w:eastAsia="ヒラギノ角ゴ Pro W3" w:cs="Georgia" w:ascii="Georgia" w:hAnsi="Georgia"/>
          <w:sz w:val="28"/>
        </w:rPr>
        <w:t>.</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u w:val="single"/>
        </w:rPr>
        <w:t>WHERE DO WE COME FROM</w:t>
      </w:r>
      <w:r>
        <w:rPr>
          <w:rFonts w:eastAsia="ヒラギノ角ゴ Pro W3" w:cs="Georgia" w:ascii="Georgia" w:hAnsi="Georgia"/>
          <w:sz w:val="28"/>
          <w:u w:val="single"/>
        </w:rPr>
        <w:t>?</w:t>
      </w:r>
    </w:p>
    <w:p>
      <w:pPr>
        <w:pStyle w:val="FreeFormA"/>
        <w:rPr>
          <w:rFonts w:ascii="Georgia" w:hAnsi="Georgia" w:eastAsia="ヒラギノ角ゴ Pro W3" w:cs="Georgia"/>
          <w:sz w:val="28"/>
          <w:u w:val="single"/>
        </w:rPr>
      </w:pPr>
      <w:r>
        <w:rPr>
          <w:rFonts w:eastAsia="ヒラギノ角ゴ Pro W3" w:cs="Georgia" w:ascii="Georgia" w:hAnsi="Georgia"/>
          <w:sz w:val="28"/>
          <w:u w:val="single"/>
        </w:rPr>
      </w:r>
    </w:p>
    <w:p>
      <w:pPr>
        <w:pStyle w:val="FreeFormA"/>
        <w:rPr>
          <w:rFonts w:ascii="Georgia" w:hAnsi="Georgia" w:eastAsia="ヒラギノ角ゴ Pro W3" w:cs="Georgia"/>
          <w:sz w:val="28"/>
        </w:rPr>
      </w:pPr>
      <w:r>
        <w:rPr>
          <w:rFonts w:eastAsia="ヒラギノ角ゴ Pro W3" w:cs="Georgia" w:ascii="Georgia" w:hAnsi="Georgia"/>
          <w:sz w:val="28"/>
        </w:rPr>
        <w:t>At a certain moment in our lives, the curiosity to find the reason of our existence may knock at our door.  It is then that we must understand that our inner being, tired of countless material incarnations, which has only found a cycle of births and deaths, will be looking at that moment to open the door that leads to the path back to our Holy Father, Blessed be the Father.</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On many occasions, we have seen brothers and sisters touched by the curiosity to delve into esoteric books. In speaking with them, they have said that they find it very difficult to understand the essence of their readings, since they encounter, for the first time, </w:t>
      </w:r>
      <w:r>
        <w:rPr>
          <w:rFonts w:eastAsia="ヒラギノ角ゴ Pro W3" w:cs="Georgia Bold" w:ascii="Georgia Bold" w:hAnsi="Georgia Bold"/>
          <w:sz w:val="28"/>
        </w:rPr>
        <w:t xml:space="preserve">words in Sanskrit (ancient language of the Brahmins) </w:t>
      </w:r>
      <w:r>
        <w:rPr>
          <w:rFonts w:eastAsia="ヒラギノ角ゴ Pro W3" w:cs="Georgia" w:ascii="Georgia" w:hAnsi="Georgia"/>
          <w:sz w:val="28"/>
        </w:rPr>
        <w:t>as well as terms and concepts of Jewish literature, which leads them to a helpless state in which to absorb what they studied.  Realizing these feelings from my experience, I have been motivated to write this book as simple as possible, so that the souls searching to return to their Source are not lost due to lack of knowledg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he era in which we are entering, called the Aquarian period, pushes us into a state of consciousness that requires a broader understanding. To give a more appropriate meaning to our existence, we need to find answers to the questions we receive and have in our minds such as:</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1 - What is the reason of our existence/life?</w:t>
      </w:r>
    </w:p>
    <w:p>
      <w:pPr>
        <w:pStyle w:val="FreeFormA"/>
        <w:rPr>
          <w:rFonts w:ascii="Georgia" w:hAnsi="Georgia" w:eastAsia="ヒラギノ角ゴ Pro W3" w:cs="Georgia"/>
          <w:sz w:val="28"/>
        </w:rPr>
      </w:pPr>
      <w:r>
        <w:rPr>
          <w:rFonts w:eastAsia="ヒラギノ角ゴ Pro W3" w:cs="Georgia" w:ascii="Georgia" w:hAnsi="Georgia"/>
          <w:sz w:val="28"/>
        </w:rPr>
        <w:t>2 - Where do we come from?</w:t>
      </w:r>
    </w:p>
    <w:p>
      <w:pPr>
        <w:pStyle w:val="FreeFormA"/>
        <w:rPr>
          <w:rFonts w:ascii="Georgia" w:hAnsi="Georgia" w:eastAsia="ヒラギノ角ゴ Pro W3" w:cs="Georgia"/>
          <w:sz w:val="28"/>
        </w:rPr>
      </w:pPr>
      <w:r>
        <w:rPr>
          <w:rFonts w:eastAsia="ヒラギノ角ゴ Pro W3" w:cs="Georgia" w:ascii="Georgia" w:hAnsi="Georgia"/>
          <w:sz w:val="28"/>
        </w:rPr>
        <w:t>3 - Where are we going?</w:t>
      </w:r>
    </w:p>
    <w:p>
      <w:pPr>
        <w:pStyle w:val="FreeFormA"/>
        <w:rPr>
          <w:rFonts w:ascii="Georgia" w:hAnsi="Georgia" w:eastAsia="ヒラギノ角ゴ Pro W3" w:cs="Georgia"/>
          <w:sz w:val="28"/>
        </w:rPr>
      </w:pPr>
      <w:r>
        <w:rPr>
          <w:rFonts w:eastAsia="ヒラギノ角ゴ Pro W3" w:cs="Georgia" w:ascii="Georgia" w:hAnsi="Georgia"/>
          <w:sz w:val="28"/>
        </w:rPr>
        <w:t>4 - What is the purpose of our physical existence/life?</w:t>
      </w:r>
    </w:p>
    <w:p>
      <w:pPr>
        <w:pStyle w:val="FreeFormA"/>
        <w:rPr>
          <w:rFonts w:ascii="Georgia" w:hAnsi="Georgia" w:eastAsia="ヒラギノ角ゴ Pro W3" w:cs="Georgia"/>
          <w:sz w:val="28"/>
        </w:rPr>
      </w:pPr>
      <w:r>
        <w:rPr>
          <w:rFonts w:eastAsia="ヒラギノ角ゴ Pro W3" w:cs="Georgia" w:ascii="Georgia" w:hAnsi="Georgia"/>
          <w:sz w:val="28"/>
        </w:rPr>
        <w:t>5 - What is the soul?</w:t>
      </w:r>
    </w:p>
    <w:p>
      <w:pPr>
        <w:pStyle w:val="FreeFormA"/>
        <w:rPr>
          <w:rFonts w:ascii="Georgia" w:hAnsi="Georgia" w:eastAsia="ヒラギノ角ゴ Pro W3" w:cs="Georgia"/>
          <w:sz w:val="28"/>
        </w:rPr>
      </w:pPr>
      <w:r>
        <w:rPr>
          <w:rFonts w:eastAsia="ヒラギノ角ゴ Pro W3" w:cs="Georgia" w:ascii="Georgia" w:hAnsi="Georgia"/>
          <w:sz w:val="28"/>
        </w:rPr>
        <w:t>6 - What is the spirit?</w:t>
      </w:r>
    </w:p>
    <w:p>
      <w:pPr>
        <w:pStyle w:val="FreeFormA"/>
        <w:rPr>
          <w:rFonts w:ascii="Georgia" w:hAnsi="Georgia" w:eastAsia="ヒラギノ角ゴ Pro W3" w:cs="Georgia"/>
          <w:sz w:val="28"/>
        </w:rPr>
      </w:pPr>
      <w:r>
        <w:rPr>
          <w:rFonts w:eastAsia="ヒラギノ角ゴ Pro W3" w:cs="Georgia" w:ascii="Georgia" w:hAnsi="Georgia"/>
          <w:sz w:val="28"/>
        </w:rPr>
        <w:t>7 - What is consciousness?</w:t>
      </w:r>
    </w:p>
    <w:p>
      <w:pPr>
        <w:pStyle w:val="FreeFormA"/>
        <w:rPr>
          <w:rFonts w:ascii="Georgia" w:hAnsi="Georgia" w:eastAsia="ヒラギノ角ゴ Pro W3" w:cs="Georgia"/>
          <w:sz w:val="28"/>
        </w:rPr>
      </w:pPr>
      <w:r>
        <w:rPr>
          <w:rFonts w:eastAsia="ヒラギノ角ゴ Pro W3" w:cs="Georgia" w:ascii="Georgia" w:hAnsi="Georgia"/>
          <w:sz w:val="28"/>
        </w:rPr>
        <w:t>8 - What is the ego?</w:t>
      </w:r>
    </w:p>
    <w:p>
      <w:pPr>
        <w:pStyle w:val="FreeFormA"/>
        <w:rPr>
          <w:rFonts w:ascii="Georgia" w:hAnsi="Georgia" w:eastAsia="ヒラギノ角ゴ Pro W3" w:cs="Georgia"/>
          <w:sz w:val="28"/>
        </w:rPr>
      </w:pPr>
      <w:r>
        <w:rPr>
          <w:rFonts w:eastAsia="ヒラギノ角ゴ Pro W3" w:cs="Georgia" w:ascii="Georgia" w:hAnsi="Georgia"/>
          <w:sz w:val="28"/>
        </w:rPr>
        <w:t>9 - Who are we?</w:t>
      </w:r>
    </w:p>
    <w:p>
      <w:pPr>
        <w:pStyle w:val="FreeFormA"/>
        <w:rPr>
          <w:rFonts w:ascii="Georgia" w:hAnsi="Georgia" w:eastAsia="ヒラギノ角ゴ Pro W3" w:cs="Georgia"/>
          <w:sz w:val="28"/>
        </w:rPr>
      </w:pPr>
      <w:r>
        <w:rPr>
          <w:rFonts w:eastAsia="ヒラギノ角ゴ Pro W3" w:cs="Georgia" w:ascii="Georgia" w:hAnsi="Georgia"/>
          <w:sz w:val="28"/>
        </w:rPr>
        <w:t>10 - Why are we born and why do our physical bodies di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And as these, countless questions that sometimes come to mind, and we end up getting lost in their depth.</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In hypothetical form, the research for its verification comes from a clairvoyant manner.  Occultism, "Let it be understood as the doctrine that pretends to know the secrets/Arcanes of nature," responds to those questions. The student of the occult, both of the Eastern and European schools of antiquity, may agree with the esoteric answers given, but to accept them, the student can only obtain this through personal experience when, after its spiritual development, has achieved clairvoyance. This ability to understand and clearly discern things, is the echo of the intuitive ability that every human being has and is available to all of us, however, it is ignored by some for lack of knowledge, but when enlightenment occurs in our minds, and we turn to our intuitive ability, we are now making contact with the superior/higher wisdom that is our immortal soul.</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o be able to give ourselves an idea of the reason for our existence and our mission on Earth, we have to go back to the beginning, before the creation of the universe. If we think about how and when this started, our mind goes to the vacuum of nothingness, the same way as our physical eye can see up to an immediate point, without being able to see beyond the horizon, "the spiritual eye" can only cover up to a certain point in tim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he occult is based on experience and is content to stay in that experience. He/she who patiently works on the experience of spiritual research, will see that within the spiritual experience he/she can fully satisfy all those questions that are vital. We would not want to imply that a person can never receive clarification to questions about the origin of the world and the like. Indeed, he/she can, but to get it, he/she must first absorb the knowledge that is revealed in the immediate spiritual experience and then find that he/she has to raise these questions in a different way than had been asked befor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As we deepen our knowledge in the true occult science, the more modest we'll become. Only then will we understand how gradual our preparation will be, and the road to be worthy of deeper insight.  Pride and arrogance are human characteristics that no longer serve a purpose at certain levels of spiritual knowledge. When we begin understanding, we realize how lengthy the road ahead is.   As we learn, we discover "how little we know" and acquire a sense of the immense responsibility assumed when we speak of </w:t>
      </w:r>
      <w:r>
        <w:rPr>
          <w:rFonts w:eastAsia="ヒラギノ角ゴ Pro W3" w:cs="Georgia Bold" w:ascii="Georgia Bold" w:hAnsi="Georgia Bold"/>
          <w:sz w:val="28"/>
        </w:rPr>
        <w:t>supra-sensible</w:t>
      </w:r>
      <w:r>
        <w:rPr>
          <w:rFonts w:eastAsia="ヒラギノ角ゴ Pro W3" w:cs="Georgia" w:ascii="Georgia" w:hAnsi="Georgia"/>
          <w:sz w:val="28"/>
        </w:rPr>
        <w:t xml:space="preserve"> knowledge. But humanity cannot live without said knowledge. The signs of the times demand it, it is a duty to disclose these events in human evolution/these events for human evolution must be revealed, but whoever spreads this knowledge needs modesty, true self-criticism, and an unshakable aspiration to know him/herself as well as utmost prudenc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The holy scriptures speak of an incomprehensible mystery in the infinity (understanding/defining infinity for something that has no end but neither had a beginning) that is where the powerful, incomprehensible and benignant thought arises. The Kabbalists named this concept (Ein Sof Aur) or Supreme Point. From this point emerges the supreme sound that materializes the emptiness of the infinite and turns it into </w:t>
      </w:r>
      <w:r>
        <w:rPr>
          <w:rFonts w:eastAsia="ヒラギノ角ゴ Pro W3" w:cs="Georgia Bold" w:ascii="Georgia Bold" w:hAnsi="Georgia Bold"/>
          <w:sz w:val="28"/>
        </w:rPr>
        <w:t>the nothingness</w:t>
      </w:r>
      <w:r>
        <w:rPr>
          <w:rFonts w:eastAsia="ヒラギノ角ゴ Pro W3" w:cs="Georgia" w:ascii="Georgia" w:hAnsi="Georgia"/>
          <w:sz w:val="28"/>
        </w:rPr>
        <w:t>, and from where the bright spot gives rise to light. This inconceivable mystery was called the Word, which in turn is called “the beginning” since it is the source of all creati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To the student of the Scriptures nothing is hidden; </w:t>
      </w:r>
      <w:r>
        <w:rPr>
          <w:rFonts w:eastAsia="ヒラギノ角ゴ Pro W3" w:cs="Georgia Bold" w:ascii="Georgia Bold" w:hAnsi="Georgia Bold"/>
          <w:sz w:val="28"/>
        </w:rPr>
        <w:t xml:space="preserve">“blessed are the just whom the mystery of mysteries is revealed before them.”  </w:t>
      </w:r>
      <w:r>
        <w:rPr>
          <w:rFonts w:eastAsia="ヒラギノ角ゴ Pro W3" w:cs="Georgia" w:ascii="Georgia" w:hAnsi="Georgia"/>
          <w:sz w:val="28"/>
        </w:rPr>
        <w:t>In the Holy Scriptures, there is not a single verse that separates us from the knowledge of the mystery of Higher/Supreme wisdom.</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Open my eyes so that I may see the wonderful truths in your law" (Ps 119: 18)</w:t>
      </w:r>
      <w:r>
        <w:rPr>
          <w:rFonts w:eastAsia="ヒラギノ角ゴ Pro W3" w:cs="Georgia" w:ascii="Georgia" w:hAnsi="Georgia"/>
          <w:sz w:val="28"/>
        </w:rPr>
        <w:t>. The origin of the scriptures that reveal to us the mystery of the beginning and the creation of the universe was given to mankind so that we could have full knowledge of our origin and the reason of our existence, so that through study and understanding we may all find the way back to our Holy Father, Blessed Be the Father.</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Many versions of the Sacred Scriptures emanate from manuscripts found in caves near the Dead Sea, as well as in the mountains in Upper Egypt. The Dead Sea Scrolls were written by members of a sect called Essenes. They relate the existence of an eternal struggle between the forces of good and evil and also mentioned a master of wisdom who was associated with the Christ. The origin of the doctrine received (or Kabbalah) is ignored. There are versions that the Archangel Ratziel gave Adam this doctrine or knowledge to ensure his return to paradise; it has also been said that the half-divine being, Enoch, revealed it to Abraham. Another version is that the great Melchizedeck, an extremely mysterious figure and who is called "Prince of Peace", (a Christophany- see GEN 14:19), already had it and may have participated in the arrival of this knowledge to Earth.</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A thorough study of the Kabbalah leads us to know the mysteries locked up in the scriptures based on a religious tradition. The Kabbalah tells us that our physical body is the temporary abode of the soul which seeks its spiritual evolution in the physical/material world. This same concept is also found in the Bhagavad-Gita, extract from the Vedas (Hindu doctrine). Thus, we see both European and Oriental doctrines show the same philosophy concerning the evolution of the soul.</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And God created us in his image and likeness" (GEN 1-26). The light of our Holy Father is pure from its beginning and thus He created our souls to his image and likeness; we are an emanation of his own essence. He created our soul to exercise his sacred desire to give and share; this desire originates in the mystery at the point that gives rise to the light, (understanding that the light is the Eternal Father, the first cause), which was everywhere/in all places and did not want anything for Himself, for all power was manifested in the benevolence of the desire of giving and sharing.</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In act of infinite love, the Holy Father created the first soul or his first child known in the beginning as </w:t>
      </w:r>
      <w:r>
        <w:rPr>
          <w:rFonts w:eastAsia="ヒラギノ角ゴ Pro W3" w:cs="Georgia Bold" w:ascii="Georgia Bold" w:hAnsi="Georgia Bold"/>
          <w:sz w:val="28"/>
        </w:rPr>
        <w:t>Amilius</w:t>
      </w:r>
      <w:r>
        <w:rPr>
          <w:rFonts w:eastAsia="ヒラギノ角ゴ Pro W3" w:cs="Georgia" w:ascii="Georgia" w:hAnsi="Georgia"/>
          <w:sz w:val="28"/>
        </w:rPr>
        <w:t xml:space="preserve"> (first expression of divine mind), later referred to as the Christ. Then He created the other souls to be receptacles for his desire to give and share. This is how we are children of God, and brothers and sisters in Christ. When the Holy Father created our souls in His image and likeness we received his intelligence to give, receive, and shar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All souls received from the Father and enjoyed in perfect harmony in a spiritual paradise. The souls impregnated by the desire to give and share of the Holy Father saw that they received everything and that in turn they had nothing to give to the Father. They felt </w:t>
      </w:r>
      <w:r>
        <w:rPr>
          <w:rFonts w:eastAsia="ヒラギノ角ゴ Pro W3" w:cs="Georgia Bold" w:ascii="Georgia Bold" w:hAnsi="Georgia Bold"/>
          <w:sz w:val="28"/>
        </w:rPr>
        <w:t>"shame"</w:t>
      </w:r>
      <w:r>
        <w:rPr>
          <w:rFonts w:eastAsia="ヒラギノ角ゴ Pro W3" w:cs="Georgia" w:ascii="Georgia" w:hAnsi="Georgia"/>
          <w:sz w:val="28"/>
        </w:rPr>
        <w:t xml:space="preserve"> and decided not to receive any longer from the Father until that merit was won by their own efforts. This is called </w:t>
      </w:r>
      <w:r>
        <w:rPr>
          <w:rFonts w:eastAsia="ヒラギノ角ゴ Pro W3" w:cs="Georgia Bold" w:ascii="Georgia Bold" w:hAnsi="Georgia Bold"/>
          <w:sz w:val="28"/>
        </w:rPr>
        <w:t>"the bread of shame"</w:t>
      </w:r>
      <w:r>
        <w:rPr>
          <w:rFonts w:eastAsia="ヒラギノ角ゴ Pro W3" w:cs="Georgia" w:ascii="Georgia" w:hAnsi="Georgia"/>
          <w:sz w:val="28"/>
        </w:rPr>
        <w:t xml:space="preserve">. The Holy Father understanding the need of souls to exercise their desire to share, contracts itself creating an apparent vacuum where the emanation of the physical universe occurs. This is what is known in science as </w:t>
      </w:r>
      <w:r>
        <w:rPr>
          <w:rFonts w:eastAsia="ヒラギノ角ゴ Pro W3" w:cs="Georgia Bold" w:ascii="Georgia Bold" w:hAnsi="Georgia Bold"/>
          <w:sz w:val="28"/>
        </w:rPr>
        <w:t xml:space="preserve">the "Big Bang" </w:t>
      </w:r>
      <w:r>
        <w:rPr>
          <w:rFonts w:eastAsia="ヒラギノ角ゴ Pro W3" w:cs="Georgia" w:ascii="Georgia" w:hAnsi="Georgia"/>
          <w:sz w:val="28"/>
        </w:rPr>
        <w:t>that is, the explosion that creates worlds. The creative energy emanating from the Holy Father, establishes a vibration in a determined area of the sidereal space electrifying, vivifying and separating into atoms the primary or pre-genetic matter underlying in space. When we speak of matter, in this context, we must not think of a type of matter which we are familiar with in the physical plane, but rather a latent energy of a material nature which remains as such until the Holy Spirit awakens it to active existenc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This is achieved through a process expressed symbolically as a "divided into countless fragments without destroying itself", being this, one of the many paradoxes that are often found when we study the occult. The Bhagabad-Gita expresses it this way: "Having permeated this universe with fragments of my being I continue to exist."  </w:t>
      </w:r>
      <w:r>
        <w:rPr>
          <w:rFonts w:eastAsia="ヒラギノ角ゴ Pro W3" w:cs="Georgia Bold" w:ascii="Georgia Bold" w:hAnsi="Georgia Bold"/>
          <w:sz w:val="28"/>
        </w:rPr>
        <w:t xml:space="preserve">The Gospel according to St. John tells us: "In the beginning was the Word, and the Word was with God and the Word was God." </w:t>
      </w:r>
      <w:r>
        <w:rPr>
          <w:rFonts w:eastAsia="ヒラギノ角ゴ Pro W3" w:cs="Georgia" w:ascii="Georgia" w:hAnsi="Georgia"/>
          <w:sz w:val="28"/>
        </w:rPr>
        <w:t xml:space="preserve">This Being is everything and everything is part of Him. From its very nature, the divine mind has brought into existence our solar system along with millions of similar systems and whoever are within the system, thus are fragments evolving its own life/in evolution of life itself. </w:t>
      </w:r>
      <w:r>
        <w:rPr>
          <w:rFonts w:eastAsia="ヒラギノ角ゴ Pro W3" w:cs="Georgia Bold" w:ascii="Georgia Bold" w:hAnsi="Georgia Bold"/>
          <w:sz w:val="28"/>
        </w:rPr>
        <w:t>"We come from Him come and to Him we shall return"</w:t>
      </w:r>
      <w:r>
        <w:rPr>
          <w:rFonts w:eastAsia="ヒラギノ角ゴ Pro W3" w:cs="Georgia" w:ascii="Georgia" w:hAnsi="Georgia"/>
          <w:sz w:val="28"/>
        </w:rPr>
        <w:t>, there is not a single atom in which God does not exist, the infinite energy of life. The universe is a precise and orderly creation where life is eternal, self-existent, without beginning or end. All forms that animate it, emanate from a divine intelligence that operates according to perfectly defined and established laws. Through us, lives the divine mind, as well as we live through the innumerable cells of our body, in our feelings and our thoughts. Man cannot penetrate the inscrutable mystery of their origin, but may ponder on the magnitude of creation and of the possibilities and natures of other universes and the fact that even "the Logos" is evolving, because the process is universal and as we have said before, has no set end.</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Bold" w:hAnsi="Georgia Bold" w:eastAsia="ヒラギノ角ゴ Pro W3" w:cs="Georgia Bold"/>
          <w:sz w:val="28"/>
          <w:u w:val="single"/>
        </w:rPr>
      </w:pPr>
      <w:r>
        <w:rPr>
          <w:rFonts w:eastAsia="ヒラギノ角ゴ Pro W3" w:cs="Georgia Bold" w:ascii="Georgia Bold" w:hAnsi="Georgia Bold"/>
          <w:sz w:val="28"/>
          <w:u w:val="single"/>
        </w:rPr>
        <w:t>THE REASON FOR “BEING”</w:t>
      </w:r>
    </w:p>
    <w:p>
      <w:pPr>
        <w:pStyle w:val="FreeFormA"/>
        <w:rPr>
          <w:rFonts w:ascii="Georgia" w:hAnsi="Georgia" w:eastAsia="ヒラギノ角ゴ Pro W3" w:cs="Georgia"/>
          <w:sz w:val="28"/>
          <w:u w:val="single"/>
        </w:rPr>
      </w:pPr>
      <w:r>
        <w:rPr>
          <w:rFonts w:eastAsia="ヒラギノ角ゴ Pro W3" w:cs="Georgia" w:ascii="Georgia" w:hAnsi="Georgia"/>
          <w:sz w:val="28"/>
          <w:u w:val="single"/>
        </w:rPr>
      </w:r>
    </w:p>
    <w:p>
      <w:pPr>
        <w:pStyle w:val="FreeFormA"/>
        <w:rPr/>
      </w:pPr>
      <w:r>
        <w:rPr>
          <w:rFonts w:eastAsia="ヒラギノ角ゴ Pro W3" w:cs="Georgia" w:ascii="Georgia" w:hAnsi="Georgia"/>
          <w:sz w:val="28"/>
        </w:rPr>
        <w:t xml:space="preserve">The planetary systems follow a natural law that is in continuous operation. The purpose of the existence of the universe is to provide the stage and means to ensure the transformation of our latent possibilities in active powers. The designed plan to carry out this development manifests itself in what we call </w:t>
      </w:r>
      <w:r>
        <w:rPr>
          <w:rFonts w:eastAsia="ヒラギノ角ゴ Pro W3" w:cs="Georgia Bold" w:ascii="Georgia Bold" w:hAnsi="Georgia Bold"/>
          <w:sz w:val="28"/>
        </w:rPr>
        <w:t xml:space="preserve">'evolution' </w:t>
      </w:r>
      <w:r>
        <w:rPr>
          <w:rFonts w:eastAsia="ヒラギノ角ゴ Pro W3" w:cs="Georgia" w:ascii="Georgia" w:hAnsi="Georgia"/>
          <w:sz w:val="28"/>
        </w:rPr>
        <w:t>or, developing awareness through experiences initially in the form of primitive bodies, but more and more refined as consciousness evolves. Form/matter (bodies) exist so consciousness can evolve. Life is infinite, however, form/matter (bodies), is temporary and perishes when the purpose for which it was created is reached.</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Occultism reveals that the evolutionary experience takes place through many incarnations lived alternatively in bodies of man and woman in different circumstances and in different civilizations. The reason why we pass through this evolutionary process is the aforementioned result of the universal soul created by the Holy Father as it increasingly permeates the essence of the Eternal Father, and develops the desire of giving and sharing, which the soul had absorbed from the Holy Father.</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When the universal soul saw that it did not have with whom to share with, then, the Eternal Father, He being the Light, had everything, He was complete, it is then that the universal soul then manifests shame for receiving it all and not having anyone to share it with. At the same time that the universal soul, already endowed with free will, decides not to receive and declines to continue receiving to avoid the shame of receiving without sharing, it brings about what is known as </w:t>
      </w:r>
      <w:r>
        <w:rPr>
          <w:rFonts w:eastAsia="ヒラギノ角ゴ Pro W3" w:cs="Georgia Bold" w:ascii="Georgia Bold" w:hAnsi="Georgia Bold"/>
          <w:sz w:val="28"/>
        </w:rPr>
        <w:t>"The Restriction",</w:t>
      </w:r>
      <w:r>
        <w:rPr>
          <w:rFonts w:eastAsia="ヒラギノ角ゴ Pro W3" w:cs="Georgia" w:ascii="Georgia" w:hAnsi="Georgia"/>
          <w:sz w:val="28"/>
        </w:rPr>
        <w:t xml:space="preserve"> in Hebrew, </w:t>
      </w:r>
      <w:r>
        <w:rPr>
          <w:rFonts w:eastAsia="ヒラギノ角ゴ Pro W3" w:cs="Georgia Bold" w:ascii="Georgia Bold" w:hAnsi="Georgia Bold"/>
          <w:sz w:val="28"/>
        </w:rPr>
        <w:t>"Tzimtzum",</w:t>
      </w:r>
      <w:r>
        <w:rPr>
          <w:rFonts w:eastAsia="ヒラギノ角ゴ Pro W3" w:cs="Georgia" w:ascii="Georgia" w:hAnsi="Georgia"/>
          <w:sz w:val="28"/>
        </w:rPr>
        <w:t xml:space="preserve"> and with it the manifestation of the physical universe begins, with the purpose to give the universal soul someone to share with all gifts received from the Holy Father, at a level where its capacity converts to objectivism, and there is no memory of the original purpose, at least, until reintegration occurs again with the Holy Father. The desire to give, of the Holy Father and the desire to receive, from the creation, was the origin of the creation of the physical world, therefore, it is the essence of God himself,</w:t>
      </w:r>
      <w:r>
        <w:rPr>
          <w:rFonts w:eastAsia="ヒラギノ角ゴ Pro W3" w:cs="Georgia" w:ascii="Georgia" w:hAnsi="Georgia"/>
          <w:sz w:val="28"/>
          <w:u w:val="single"/>
        </w:rPr>
        <w:t xml:space="preserve"> </w:t>
      </w:r>
      <w:r>
        <w:rPr>
          <w:rFonts w:eastAsia="ヒラギノ角ゴ Pro W3" w:cs="Georgia Bold" w:ascii="Georgia Bold" w:hAnsi="Georgia Bold"/>
          <w:sz w:val="28"/>
          <w:u w:val="single"/>
        </w:rPr>
        <w:t>"the infinite law is to share</w:t>
      </w:r>
      <w:r>
        <w:rPr>
          <w:rFonts w:eastAsia="ヒラギノ角ゴ Pro W3" w:cs="Georgia" w:ascii="Georgia" w:hAnsi="Georgia"/>
          <w:sz w:val="28"/>
          <w:u w:val="single"/>
        </w:rPr>
        <w:t>"</w:t>
      </w:r>
      <w:r>
        <w:rPr>
          <w:rFonts w:eastAsia="ヒラギノ角ゴ Pro W3" w:cs="Georgia" w:ascii="Georgia" w:hAnsi="Georgia"/>
          <w:sz w:val="28"/>
        </w:rPr>
        <w:t>.  In the moment when God created the physical universe, He infused in us the desire to receive so that this would manifest in its pure form, with the intention that it will be used only to share. Thus, we see that everything that exists is the desire of the Father to give, to complete the desire to receive from the creation.  As the souls forgot this law, they fell into the abyss where we are today, living separated from God in complete ignorance of our origin and divine natur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The Holy Father achieves his creation in seven stages or in the biblical seven days of creation. In the first stage or first day of creation, light appears in the darkness of the void created by the Holy Father when He contracted himself to give rise to the physical universe. In the second stage or second day, God creates the forces manifested as matter and energy. In the third stage or third day, the elements are manifested: </w:t>
      </w:r>
      <w:r>
        <w:rPr>
          <w:rFonts w:eastAsia="ヒラギノ角ゴ Pro W3" w:cs="Georgia Bold" w:ascii="Georgia Bold" w:hAnsi="Georgia Bold"/>
          <w:sz w:val="28"/>
        </w:rPr>
        <w:t>air, fire, water and earth.</w:t>
      </w:r>
      <w:r>
        <w:rPr>
          <w:rFonts w:eastAsia="ヒラギノ角ゴ Pro W3" w:cs="Georgia" w:ascii="Georgia" w:hAnsi="Georgia"/>
          <w:sz w:val="28"/>
        </w:rPr>
        <w:t xml:space="preserve"> In the fourth stage, or fourth day, the Holy Father created the solar system as the center of the manifestation of being. In the fifth stage or fifth day of creation, God creates all living creatures. In the sixth stage or sixth day, God creates the universal man, Adam Kadmon (first being to emerge with the creation of the cosmos). In the seventh stage or seventh day, God observed his work and saw that it was good and allowed his creation to become and manifest itself.</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Bold" w:hAnsi="Georgia Bold" w:eastAsia="ヒラギノ角ゴ Pro W3" w:cs="Georgia Bold"/>
          <w:sz w:val="28"/>
        </w:rPr>
      </w:pPr>
      <w:r>
        <w:rPr>
          <w:rFonts w:eastAsia="ヒラギノ角ゴ Pro W3" w:cs="Georgia Bold" w:ascii="Georgia Bold" w:hAnsi="Georgia Bold"/>
          <w:sz w:val="28"/>
        </w:rPr>
      </w:r>
    </w:p>
    <w:p>
      <w:pPr>
        <w:pStyle w:val="FreeFormA"/>
        <w:rPr>
          <w:rFonts w:ascii="Georgia Bold" w:hAnsi="Georgia Bold" w:eastAsia="ヒラギノ角ゴ Pro W3" w:cs="Georgia Bold"/>
          <w:sz w:val="28"/>
        </w:rPr>
      </w:pPr>
      <w:r>
        <w:rPr>
          <w:rFonts w:eastAsia="ヒラギノ角ゴ Pro W3" w:cs="Georgia Bold" w:ascii="Georgia Bold" w:hAnsi="Georgia Bold"/>
          <w:sz w:val="28"/>
        </w:rPr>
      </w:r>
    </w:p>
    <w:p>
      <w:pPr>
        <w:pStyle w:val="FreeFormA"/>
        <w:rPr>
          <w:rFonts w:ascii="Georgia Bold" w:hAnsi="Georgia Bold" w:eastAsia="ヒラギノ角ゴ Pro W3" w:cs="Georgia Bold"/>
          <w:sz w:val="28"/>
          <w:u w:val="single"/>
        </w:rPr>
      </w:pPr>
      <w:r>
        <w:rPr>
          <w:rFonts w:eastAsia="ヒラギノ角ゴ Pro W3" w:cs="Georgia Bold" w:ascii="Georgia Bold" w:hAnsi="Georgia Bold"/>
          <w:sz w:val="28"/>
          <w:u w:val="single"/>
        </w:rPr>
        <w:t>THE KABBALAH</w:t>
      </w:r>
    </w:p>
    <w:p>
      <w:pPr>
        <w:pStyle w:val="FreeFormA"/>
        <w:rPr>
          <w:rFonts w:ascii="Georgia" w:hAnsi="Georgia" w:eastAsia="ヒラギノ角ゴ Pro W3" w:cs="Georgia"/>
          <w:sz w:val="28"/>
          <w:u w:val="single"/>
        </w:rPr>
      </w:pPr>
      <w:r>
        <w:rPr>
          <w:rFonts w:eastAsia="ヒラギノ角ゴ Pro W3" w:cs="Georgia" w:ascii="Georgia" w:hAnsi="Georgia"/>
          <w:sz w:val="28"/>
          <w:u w:val="single"/>
        </w:rPr>
      </w:r>
    </w:p>
    <w:p>
      <w:pPr>
        <w:pStyle w:val="FreeFormA"/>
        <w:rPr>
          <w:rFonts w:ascii="Georgia Bold Italic" w:hAnsi="Georgia Bold Italic" w:eastAsia="ヒラギノ角ゴ Pro W3" w:cs="Georgia Bold Italic"/>
          <w:color w:val="E8000D"/>
          <w:sz w:val="28"/>
        </w:rPr>
      </w:pPr>
      <w:r>
        <w:rPr>
          <w:rFonts w:eastAsia="ヒラギノ角ゴ Pro W3" w:cs="Georgia Bold Italic" w:ascii="Georgia Bold Italic" w:hAnsi="Georgia Bold Italic"/>
          <w:color w:val="E8000D"/>
          <w:sz w:val="28"/>
        </w:rPr>
        <w:t>Diagram of the Tree of Life</w:t>
      </w:r>
    </w:p>
    <w:p>
      <w:pPr>
        <w:pStyle w:val="FreeFormA"/>
        <w:rPr>
          <w:rFonts w:ascii="Georgia Bold Italic" w:hAnsi="Georgia Bold Italic" w:eastAsia="ヒラギノ角ゴ Pro W3" w:cs="Georgia Bold Italic"/>
          <w:color w:val="E8000D"/>
          <w:sz w:val="28"/>
        </w:rPr>
      </w:pPr>
      <w:r>
        <w:rPr>
          <w:rFonts w:eastAsia="ヒラギノ角ゴ Pro W3" w:cs="Georgia Bold Italic" w:ascii="Georgia Bold Italic" w:hAnsi="Georgia Bold Italic"/>
          <w:color w:val="E8000D"/>
          <w:sz w:val="28"/>
        </w:rPr>
      </w:r>
    </w:p>
    <w:p>
      <w:pPr>
        <w:pStyle w:val="FreeFormA"/>
        <w:rPr>
          <w:rFonts w:ascii="Georgia Bold Italic" w:hAnsi="Georgia Bold Italic" w:eastAsia="ヒラギノ角ゴ Pro W3" w:cs="Georgia Bold Italic"/>
          <w:sz w:val="28"/>
        </w:rPr>
      </w:pPr>
      <w:r>
        <w:rPr>
          <w:lang w:val="en-US"/>
        </w:rPr>
        <w:drawing>
          <wp:inline distT="0" distB="0" distL="0" distR="0">
            <wp:extent cx="32004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00400" cy="2552700"/>
                    </a:xfrm>
                    <a:prstGeom prst="rect">
                      <a:avLst/>
                    </a:prstGeom>
                  </pic:spPr>
                </pic:pic>
              </a:graphicData>
            </a:graphic>
          </wp:inline>
        </w:drawing>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In the Kabbalah, also known as Cabala, we can observe the divine creation through the interpretation given to the tree of lif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he seven stages or the seven days of creation are represented by the Sephirots of the tree, while the three upper Sephirots manifest the divine Trinity.</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he first triad is formed representing the beginning at the top by Kether (Crow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KETHER:</w:t>
      </w:r>
      <w:r>
        <w:rPr>
          <w:rFonts w:eastAsia="ヒラギノ角ゴ Pro W3" w:cs="Georgia" w:ascii="Georgia" w:hAnsi="Georgia"/>
          <w:sz w:val="28"/>
        </w:rPr>
        <w:t xml:space="preserve"> It is the great mystery of the Supreme Point (Crown), a pure, omnipotent and kind energy from where it all originated. This first Sephirot contains the complete plan of creation and all that can be known. In Kether, all opposites reside in peaceful union but in a dormant state of separati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CHOKMAH:</w:t>
      </w:r>
      <w:r>
        <w:rPr>
          <w:rFonts w:eastAsia="ヒラギノ角ゴ Pro W3" w:cs="Georgia" w:ascii="Georgia" w:hAnsi="Georgia"/>
          <w:sz w:val="28"/>
        </w:rPr>
        <w:t xml:space="preserve"> Is (the) Wisdom, the Supreme Father, represents the energy that stimulates the universe, is the positive masculine power. Its primary virtue is the necessary devotion to achieve a great work, the restoration of the Kingdom among men who have fallen away from the House of the Father.</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BINAH:</w:t>
      </w:r>
      <w:r>
        <w:rPr>
          <w:rFonts w:eastAsia="ヒラギノ角ゴ Pro W3" w:cs="Georgia" w:ascii="Georgia" w:hAnsi="Georgia"/>
          <w:sz w:val="28"/>
        </w:rPr>
        <w:t xml:space="preserve"> Is understanding, represents the feminine power of the entire universe, and is the opposite of Chokmah that is the male, Binah is the known and Chokmah is the unknown while Kether contains all that can be know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CHESED:</w:t>
      </w:r>
      <w:r>
        <w:rPr>
          <w:rFonts w:eastAsia="ヒラギノ角ゴ Pro W3" w:cs="Georgia" w:ascii="Georgia" w:hAnsi="Georgia"/>
          <w:sz w:val="28"/>
        </w:rPr>
        <w:t xml:space="preserve"> Is compassion/mercy, this Sephirot represents the first day of creation, when God emanating from itself does so in the form of light separating the darkness, creating day and night. Chesed is the emanation of wisdom and understanding. It is considered a masculine power that manifests itself in the entire universe and especially in man himself, it is the divine will expressed in the first triad.</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GEVURAH:</w:t>
      </w:r>
      <w:r>
        <w:rPr>
          <w:rFonts w:eastAsia="ヒラギノ角ゴ Pro W3" w:cs="Georgia" w:ascii="Georgia" w:hAnsi="Georgia"/>
          <w:sz w:val="28"/>
        </w:rPr>
        <w:t xml:space="preserve"> Is severity/judgement, strength, power, it represents justice and control, it is the opposite of Chesed, its mission is to balance the excess of mercy/compassion through punishment if necessary (Fear of God).</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TIPHERET:</w:t>
      </w:r>
      <w:r>
        <w:rPr>
          <w:rFonts w:eastAsia="ヒラギノ角ゴ Pro W3" w:cs="Georgia" w:ascii="Georgia" w:hAnsi="Georgia"/>
          <w:sz w:val="28"/>
        </w:rPr>
        <w:t xml:space="preserve"> Is beauty, it is the result of the perfect balance of Chesed, compassion/mercy, and Gevurah, severity. Tipheret represents the son of God incarnate, the Redeemer. When we Christians rise to the level of Tipheret, we become Christian mystics, and it is there, when the real mystery of Christ the Savior and Redeemer, who paid with His blood the price of our redemption, is understood.</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NETZACH:</w:t>
      </w:r>
      <w:r>
        <w:rPr>
          <w:rFonts w:eastAsia="ヒラギノ角ゴ Pro W3" w:cs="Georgia" w:ascii="Georgia" w:hAnsi="Georgia"/>
          <w:sz w:val="28"/>
        </w:rPr>
        <w:t xml:space="preserve"> The victory, placed at the base of the compassion/mercy column, represents the hidden intelligence because it is the splendor of the intellectual virtues; it is also known for firmness.</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HOD:</w:t>
      </w:r>
      <w:r>
        <w:rPr>
          <w:rFonts w:eastAsia="ヒラギノ角ゴ Pro W3" w:cs="Georgia" w:ascii="Georgia" w:hAnsi="Georgia"/>
          <w:sz w:val="28"/>
        </w:rPr>
        <w:t xml:space="preserve"> Is the glory, the creation of all living creatures.</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YESOD:</w:t>
      </w:r>
      <w:r>
        <w:rPr>
          <w:rFonts w:eastAsia="ヒラギノ角ゴ Pro W3" w:cs="Georgia" w:ascii="Georgia" w:hAnsi="Georgia"/>
          <w:sz w:val="28"/>
        </w:rPr>
        <w:t xml:space="preserve"> Is the balance between the male character of Netzach and Hod, figure of female character. Yesod is also the center of all Christian religions (primary meaning “foundation” - Pillar connecting Heaven and Earth).</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MALKUT:</w:t>
      </w:r>
      <w:r>
        <w:rPr>
          <w:rFonts w:eastAsia="ヒラギノ角ゴ Pro W3" w:cs="Georgia" w:ascii="Georgia" w:hAnsi="Georgia"/>
          <w:sz w:val="28"/>
        </w:rPr>
        <w:t xml:space="preserve"> Represents the human "ego", with his physical body and his objective and subjective mental qualities. Malkut is the result and final synthesis of all activities of the Tree, since all life must go through it before returning to its origin (Kingdom).</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All qualities contained in each of the Sephirot that make up the Tree of Life are effused in Malkut to create the material realm.</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THE COLUMNS OR THE PILLARS:</w:t>
      </w:r>
      <w:r>
        <w:rPr>
          <w:rFonts w:eastAsia="ヒラギノ角ゴ Pro W3" w:cs="Georgia" w:ascii="Georgia" w:hAnsi="Georgia"/>
          <w:sz w:val="28"/>
        </w:rPr>
        <w:t xml:space="preserve"> The Tree of Life is found placed on three pillars that serve as a basis for the manifestation of equilibrium, as the universal archetype of everything created and manifested. Each of the three columns or pillars is connected as the electrical system of a house with the primary world of God. The column on the right is connected directly to the father, and its color is white, reflecting it all. The left column is connected directly to the primary world, with the appearance of the existing souls, and its color is red, like the blood of the created. And the middle column represents the restriction that originally occurred, its color is green, like the chlorophyll of plants in nature.</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Kabbalah teaches that pride and presumption are the main drivers of selfishness and egotism. These are the causes that depopulated the heavens of one third of its divine inhabitants, mystically considered, this is closely related to humanity. The Mystics who knew the secret meaning of tradition very well, kept it to themselves, showing only that all creation was due to that legendary "war in heaven" produced by the rebellion of the Angels against the creative law.  While this statement is correct, the inner meaning is, to this day, a mystery. The truth known to almost all high Kabbalists, has never been heard by any of them; all have shown extreme reluctance to confess the primitive significance of the "Fall of Angels".</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As we become aware of the existence of the soul and realize that it dwells in our physical body, we become curious to know the reason of our existence and how it originates.</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w:ascii="Georgia" w:hAnsi="Georgia"/>
          <w:sz w:val="28"/>
        </w:rPr>
        <w:t xml:space="preserve">The reason of our existence is the infinite desire of the Father to give and share. He creates us in soul, that is, in his image and likeness; is how He created us, He infused us with his wisdom and eternal life, gave us free will, made us gods like Him so we would share His love and omnipotence. In His mind he made us pure like Him. Our souls were created as a receptacle of perfect intelligence of the desire to receive, while the nature of the Holy Father is perfect intelligence of the desire to give and share. Thus both complemented perfectly and in complete harmony. The desire to receive represents creation in its entirety. This is the essence where lies the mysterious force that is innate in the physical universe, as well as the spiritual, and that it already existed in the form of a seed even before the creation of these worlds. That mysterious force is unknown to the present day man, but it is fundamental as the first cause of the creation of light, is the infinite desire to give and share. This force is an absolute intelligence, which subtly interpenetrates all of creation. God is </w:t>
      </w:r>
      <w:r>
        <w:rPr>
          <w:rFonts w:eastAsia="ヒラギノ角ゴ Pro W3" w:cs="Georgia Bold" w:ascii="Georgia Bold" w:hAnsi="Georgia Bold"/>
          <w:sz w:val="28"/>
        </w:rPr>
        <w:t xml:space="preserve">conscience, mind and spirit, </w:t>
      </w:r>
      <w:r>
        <w:rPr>
          <w:rFonts w:eastAsia="ヒラギノ角ゴ Pro W3" w:cs="Georgia" w:ascii="Georgia" w:hAnsi="Georgia"/>
          <w:sz w:val="28"/>
        </w:rPr>
        <w:t>manifesting Himself through creation. The force that shapes and moves the atom, fundamental foundation of the material universe, the same power that we have called spirit, the substance of the world in which we live in. As well as all of its elements is the same energy of God's spirit, which emanates in a continuous and infinite way from Him, and later diversifies and manifests as the visible universe. The occult tells us that behind all manifestation of life there is God's divine existence. No single atom exists that does not have in its core the existence of God. From Him we come and to Him we will retur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Evil occurs when man doesn't execute the desire to receive for sharing, when man, uses the force of his free will, and retains for himself what he has received, "selfishness"or “ego” is manifested, which closes the return to the light. There are two forms of desire: The first is Pure desire, it is the desire to share. The second is impure and is the desire to receive for oneself. The second one is the cause of "Karma". Kabbalah teaches that the desire to receive and to have befits all human beings, but before the presence of this desire, one must think how can we make the relevant corrections so that we can bring happiness to our fellow human beings. The act of receiving to share is the hidden but unassailable law upon which the universe functions.</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When divine power, manifested through the desire to receive for sharing is set in motion, we, the souls created by the eternal light, are attuned and become an integral part of it. From that moment, nothing and no one can block or detain us and our physical sight becomes spiritual and eternal visi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he present reality that we have called matter is perceived only through the objective senses of man, which is nothing more than condensed energy, but it is necessary that we first learn to see matter as energy turned to an idea. Each condition that exists in the material world is an extension of an archetype or spiritual model, which exists in higher worlds. Every experience that occurs in our physical world, its content, originated and was projected into this material world from higher worlds than ours, and ours being the "Astral",  in an almost identical manner. Everything that is manifested in the material realm, has its origin or roots in higher worlds where it takes energy and descends through the four worlds of creati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EYN SOF:</w:t>
      </w:r>
      <w:r>
        <w:rPr>
          <w:rFonts w:eastAsia="ヒラギノ角ゴ Pro W3" w:cs="Georgia" w:ascii="Georgia" w:hAnsi="Georgia"/>
          <w:sz w:val="28"/>
        </w:rPr>
        <w:t xml:space="preserve"> Is infinite light (light without end) which is the infinite energy from which creation emerged, this light is the same Supreme intelligence and its intrinsic condition is the desire to give and share in the light and when there was no movement in the first cause, since light permeates everything, there was no need for movement which is created by space and time, which had not yet been created. Light was everywhere at the same time and did not need nor want anything, and was the same power of goodness manifested as the infinite desire to give and share. The eternal father is called in the Kabbalah "Eyn Sof", infinite light, the first State of existence above Kether, because there is absolutely nothing above him. The desire to receive, the receptacle, are our souls that were created at the beginning, the same ones that exist at the present time. Before the creation of the physical universe, there was already a primary spiritual universe, in which all souls existed and enjoyed a perfect harmony with their creator. In the interaction, between the eternal (the desire to give) and the receptacle (the desire to receive), both manifested as one without separation whatsoever. "This is the world of God which is above that invisible line that divides the eternal from the changing", in this world there is still the original union between the Father and the souls, as it existed at the beginning. The world of God represents the only real condition in the whole universe and from which everything that exists is projected, whether it is physical, spiritual or emotional, while the other four physical worlds represent the world of illusion, called creation. The creation, by itself, is the material world subject to change and to everything that has been manifested as a result of the need of the soul to self-realize within a context which at the end is unreal.</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AZILUT:</w:t>
      </w:r>
      <w:r>
        <w:rPr>
          <w:rFonts w:eastAsia="ヒラギノ角ゴ Pro W3" w:cs="Georgia" w:ascii="Georgia" w:hAnsi="Georgia"/>
          <w:sz w:val="28"/>
        </w:rPr>
        <w:t xml:space="preserve"> Is the first world under God's world, it is the world of pure spirit, the universal life energy that forms and moves everything, from this world emanates all the manifested universe. Nothing exists in the physical world that does not have its origin in this first world where "the archetypes of all existence" are. This world is associated with the element of fire. The light of this world overflows into the other worlds beneath.</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BERIAH:</w:t>
      </w:r>
      <w:r>
        <w:rPr>
          <w:rFonts w:eastAsia="ヒラギノ角ゴ Pro W3" w:cs="Georgia" w:ascii="Georgia" w:hAnsi="Georgia"/>
          <w:sz w:val="28"/>
        </w:rPr>
        <w:t xml:space="preserve"> Is the second world also called the world of the creation of the manifested universe. It is the realm inhabited by archangels, in this world, its element is water.</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YEZIRAH:</w:t>
      </w:r>
      <w:r>
        <w:rPr>
          <w:rFonts w:eastAsia="ヒラギノ角ゴ Pro W3" w:cs="Georgia" w:ascii="Georgia" w:hAnsi="Georgia"/>
          <w:sz w:val="28"/>
        </w:rPr>
        <w:t xml:space="preserve"> Is the third world, is the world of formation of the whole universe, it is the realm inhabited by angels and all forces related to them. Its associated element is air.</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pPr>
      <w:r>
        <w:rPr>
          <w:rFonts w:eastAsia="ヒラギノ角ゴ Pro W3" w:cs="Georgia Bold" w:ascii="Georgia Bold" w:hAnsi="Georgia Bold"/>
          <w:sz w:val="28"/>
        </w:rPr>
        <w:t xml:space="preserve">ASIYYAH: </w:t>
      </w:r>
      <w:r>
        <w:rPr>
          <w:rFonts w:eastAsia="ヒラギノ角ゴ Pro W3" w:cs="Georgia" w:ascii="Georgia" w:hAnsi="Georgia"/>
          <w:sz w:val="28"/>
        </w:rPr>
        <w:t>Is the fourth world, it is the world of action. This is the material realm in which the physical man unfolds. Here is where evil resides and is manifested, as a product of the vacuum left by man when he moved away from his creator. The element of this world is earth. Each of these worlds contains in itself the previous worlds which have preceded them. For example, the world of Azilut is part of God's world and the world of Beriah encloses part of Azilut and so 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The action continues from the divine energy emanating and radiating from its center by means of these four worlds, it was not an action of the past that as a result of this, carried out all creation but it is a power that is continuous including our physical and spiritual bodies even at the present time. The process that we call creation is the product of the light of the Father descending from the first world, by other four processes also called worlds. If the process of the descent of the light of the Father stops, all manifested universes would be destroyed immediately as this is the force that keeps them in cohesi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t>Before the heavenly body where men lives became Earth, it had three other forms that is the evolutionary process of the three previous worlds already mentioned, in these four worlds, the four main stages of mankind evolution took place. The occult tells us that the celestial body that links our human destiny, has gone through three stages in the past and now is in its fourth stage, and in the future it will have to go through another three to complete the seven stages in which the faculties that the man carries within are developed until it reaches the peak of perfection.</w:t>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w:hAnsi="Georgia" w:eastAsia="ヒラギノ角ゴ Pro W3" w:cs="Georgia"/>
          <w:sz w:val="28"/>
        </w:rPr>
      </w:pPr>
      <w:r>
        <w:rPr>
          <w:rFonts w:eastAsia="ヒラギノ角ゴ Pro W3" w:cs="Georgia" w:ascii="Georgia" w:hAnsi="Georgia"/>
          <w:sz w:val="28"/>
        </w:rPr>
      </w:r>
    </w:p>
    <w:p>
      <w:pPr>
        <w:pStyle w:val="FreeFormA"/>
        <w:rPr>
          <w:rFonts w:ascii="Georgia Bold" w:hAnsi="Georgia Bold" w:eastAsia="ヒラギノ角ゴ Pro W3" w:cs="Georgia Bold"/>
          <w:sz w:val="28"/>
          <w:u w:val="single"/>
        </w:rPr>
      </w:pPr>
      <w:r>
        <w:rPr>
          <w:rFonts w:eastAsia="ヒラギノ角ゴ Pro W3" w:cs="Georgia Bold" w:ascii="Georgia Bold" w:hAnsi="Georgia Bold"/>
          <w:sz w:val="28"/>
          <w:u w:val="single"/>
        </w:rPr>
        <w:t>DEVELOPMENT OF THE HUMAN BEING</w:t>
      </w:r>
    </w:p>
    <w:p>
      <w:pPr>
        <w:pStyle w:val="FreeFormA"/>
        <w:rPr>
          <w:rFonts w:ascii="Georgia" w:hAnsi="Georgia" w:eastAsia="ヒラギノ角ゴ Pro W3" w:cs="Georgia"/>
          <w:sz w:val="28"/>
          <w:u w:val="single"/>
        </w:rPr>
      </w:pPr>
      <w:r>
        <w:rPr>
          <w:rFonts w:eastAsia="ヒラギノ角ゴ Pro W3" w:cs="Georgia" w:ascii="Georgia" w:hAnsi="Georgia"/>
          <w:sz w:val="28"/>
          <w:u w:val="single"/>
        </w:rPr>
      </w:r>
    </w:p>
    <w:p>
      <w:pPr>
        <w:pStyle w:val="FreeFormA"/>
        <w:rPr>
          <w:rFonts w:ascii="Georgia" w:hAnsi="Georgia" w:eastAsia="ヒラギノ角ゴ Pro W3" w:cs="Georgia"/>
          <w:sz w:val="28"/>
          <w:u w:val="single"/>
        </w:rPr>
      </w:pPr>
      <w:r>
        <w:rPr>
          <w:rFonts w:eastAsia="ヒラギノ角ゴ Pro W3" w:cs="Georgia" w:ascii="Georgia" w:hAnsi="Georgia"/>
          <w:sz w:val="28"/>
          <w:u w:val="single"/>
        </w:rPr>
      </w:r>
    </w:p>
    <w:p>
      <w:pPr>
        <w:pStyle w:val="FreeFormA"/>
        <w:spacing w:lineRule="atLeast" w:line="340" w:before="0" w:after="240"/>
        <w:rPr/>
      </w:pPr>
      <w:r>
        <w:rPr>
          <w:rFonts w:eastAsia="ヒラギノ角ゴ Pro W3" w:cs="Georgia" w:ascii="Georgia" w:hAnsi="Georgia"/>
          <w:sz w:val="28"/>
        </w:rPr>
        <w:t xml:space="preserve">Human development and that of its planet does not proceed with the same continuity, as for example, that of an individual when he goes through childhood, adolescence, etc., on which a phase follows another almost imperceptibly. In humanity and in the planet certain interruptions occur. The evolutionary condition that occurs in the first world, does not pass immediately to the second, there are intermediate conditions that could compare to the latent condition of a seed until it develops to a mature plant. Imitating Hindu or eastern terms for these states, Theosophy references </w:t>
      </w:r>
      <w:r>
        <w:rPr>
          <w:rFonts w:eastAsia="ヒラギノ角ゴ Pro W3" w:cs="Georgia Bold" w:ascii="Georgia Bold" w:hAnsi="Georgia Bold"/>
          <w:sz w:val="28"/>
        </w:rPr>
        <w:t>Manvantara</w:t>
      </w:r>
      <w:r>
        <w:rPr>
          <w:rFonts w:eastAsia="ヒラギノ角ゴ Pro W3" w:cs="Georgia" w:ascii="Georgia" w:hAnsi="Georgia"/>
          <w:sz w:val="28"/>
        </w:rPr>
        <w:t xml:space="preserve"> (an astronomical period of time measurement) to the evolutionary state where activity and experience take place, where the creative process unfolds. This Manvantaric period is followed by a period in which the assimilation of all lessons learned occurs through the experience gained in the Manvantara and this is called </w:t>
      </w:r>
      <w:r>
        <w:rPr>
          <w:rFonts w:eastAsia="ヒラギノ角ゴ Pro W3" w:cs="Georgia Bold" w:ascii="Georgia Bold" w:hAnsi="Georgia Bold"/>
          <w:sz w:val="28"/>
        </w:rPr>
        <w:t>Pralaya</w:t>
      </w:r>
      <w:r>
        <w:rPr>
          <w:rFonts w:eastAsia="ヒラギノ角ゴ Pro W3" w:cs="Georgia" w:ascii="Georgia" w:hAnsi="Georgia"/>
          <w:sz w:val="28"/>
        </w:rPr>
        <w:t xml:space="preserve"> which is the intermediate resting state. According to the European esoteric science, we can use the term "open cycle" for the first condition and "hidden or closed cycle" for the second. It would be wrong to think that during the sleep periods there is no life, just like man does not stop living when he sleeps.  His life and that of its celestial body are not extinguished during the closed cycles (Pralaya),  although the conditions of life in these periods are not detectable with the senses developed during the open cycles, this is equal to man not perceiving what happens on his surroundings while he sleeps. We can find a common conductive thread throughout these cycles following the evolution of human consciousness through them. Everything else can arise from this consideration of consciousness.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The consciousness that man develops during his life on Earth consists of perceiving worldly things and beings through the actual senses and form ideas and representations about them with the help of his intellect and reason.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Therefore, man acts on the sensory world according to these perceptions, representations and ideas. Man has recently acquired this type of consciousness in the fourth main period (dimension) of his cosmic development. In the first three previous worlds (dimensions), man lived in other states of consciousness. Due to this, we can describe the three previous evolutionary stages as development of the lower states of consciousness.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Man passed the state of lower consciousness in the evolution of the first world; in the second world he is already higher and even more in the third world that is that of "formation", until we reach the world of action or "earth" state. The earlier states of consciousness are distinguished primarily/mainly from the "earth" state by two features: its degree of clarity and by the area in which the perception of man extends. </w:t>
      </w:r>
    </w:p>
    <w:p>
      <w:pPr>
        <w:pStyle w:val="FreeFormA"/>
        <w:spacing w:lineRule="atLeast" w:line="340" w:before="0" w:after="240"/>
        <w:rPr/>
      </w:pPr>
      <w:r>
        <w:rPr>
          <w:rFonts w:eastAsia="ヒラギノ角ゴ Pro W3" w:cs="Georgia" w:ascii="Georgia" w:hAnsi="Georgia"/>
          <w:sz w:val="28"/>
        </w:rPr>
        <w:t xml:space="preserve">The level of awareness in the first world is of minimal clarity, although this awareness is several degrees lower than the current waking awareness, is far superior to the latter as it refers to the field that covers what can be perceived. In their darkness, it cannot perceive what happens in their own celestial body down to the last detail, but also to objects and beings from other celestial bodies related to it, and may also exercise some influence over them. The level of awareness in the first world was developing gradually.  As the first main stage in the development of humanity it went through a series of subordinated stages known as (small cycles) and in the Theosophical literature are known as </w:t>
      </w:r>
      <w:r>
        <w:rPr>
          <w:rFonts w:eastAsia="ヒラギノ角ゴ Pro W3" w:cs="Georgia Bold" w:ascii="Georgia Bold" w:hAnsi="Georgia Bold"/>
          <w:sz w:val="28"/>
        </w:rPr>
        <w:t>"Rounds"</w:t>
      </w:r>
      <w:r>
        <w:rPr>
          <w:rFonts w:eastAsia="ヒラギノ角ゴ Pro W3" w:cs="Georgia" w:ascii="Georgia" w:hAnsi="Georgia"/>
          <w:sz w:val="28"/>
        </w:rPr>
        <w:t xml:space="preserve">.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In this first world, beings of high creative consciousness (supra-spiritual) started working on the development of mankind, which lasted until the middle of the first world existence. Because of their sublime and subtle field of rays, the occult calls them "Radiating Lives" or "Radiating Flames" and also "Spirits of Will" because of the likeness they had with the human will. These beings are the creators of man. The substance that pours from their bodies becomes the carrier of human consciousness. This evolutionary period occurs in the first cycle of the world of emanation. The substantial body that man receives in this way is the first rudiment (embryo of an organic being) of his future physical body. It can be said that the cell of the human physical body is implanted during the first cycle by the spirits of will and that in that period, that cell has the dark consciousness of the first world.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The first cycle is followed by six other cycles, throughout, man does not reach a higher degree of consciousness but the substantial body he received is being prepared. The "spirits of will" are followed by beings with creative (spiritual) experience, these are called "Spirits of Wisdom" while Christian science calls them "Dominations", and calls the spirits of will Thrones". The spirits of wisdom begin to act on the human body, implanting in it a "wise order", a rational structure, to be more precise, His work over man begins shortly after the mid part of the first cycle and is completed approximately half way through the second cycle. The third type of spirits, endowed with consciousness of objects, self-conscious, are called "spirits of the movement" or "of activity". In Christian esoteric science they are called "virtues". From the middle part of the second cycle onwards, combined in the progress of their own development, the next development of the substantial human body where the ability to move and dynamic activity is implemented. This task is completed half way through the third cycle. Past that point, the work of the fourth type of beings starts, called "spirits of form", they possess an awareness of mental images) self consciousness. Christian esotericism calls them "authorities", through their intervention, the human substantial body that previously consisted of "moving cloud" receives a material form with contour.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This activity of the spirits of form is completed on the second half of the fourth cycle. It is followed by the activity of the "Spirits of Darkness" also called "Spirits of Personality" or "I-ness" (egoism/self-interest). At this stage, they have a similar awareness to the current terrestrial human awareness. They inhabit the substantial body as "souls" or in a similar way as the human soul inhabits today's body. What these beings of I-ness do is implant a sort of sensory organs that develop later in the human body along with Earth development or the world of action. These spirits implant self-interest (egoism) in the human body and since they only reach the human stage in the first world, they remain linked to mankind’s development for a long time having an important task to perform over man in subsequent cycles. The task of these beings is to inoculate selfhood. The degenerations of selfhood into egoism are due to their activity, plus they are the ones that spawned independence in man. Without them, man would never have become a self-contained entity, a "personality". Christian esoteric teaching uses the expression "Principalities" or key principles to name them and in the theosophical literature are known as "Asuras". </w:t>
      </w:r>
    </w:p>
    <w:p>
      <w:pPr>
        <w:pStyle w:val="FreeFormA"/>
        <w:spacing w:lineRule="atLeast" w:line="340" w:before="0" w:after="240"/>
        <w:rPr/>
      </w:pPr>
      <w:r>
        <w:rPr>
          <w:rFonts w:eastAsia="ヒラギノ角ゴ Pro W3" w:cs="Georgia" w:ascii="Georgia" w:hAnsi="Georgia"/>
          <w:sz w:val="28"/>
        </w:rPr>
        <w:t xml:space="preserve">The work of these spirits is followed, around the middle of the fifth cycle, by the work of "the children of the fire", which at this stage they still have a dull consciousness of images (psychic). Their work is unconscious, but thanks to them, the activity of the sensory germs/cells from previous cycle is vivified. The luminous/bright images produced by the "Spirits of Fire" shine outward through these sensory implants. The ancestor of man thus becomes a kind of shining entity. If life in the first world is dark, towards the rest, man shines amid the general gloom. The glow of these sensory rudiments/elements could not express anything in itself, but as a result, higher beings can reveal themselves in the life of the first world. Through the light source of the ancestors of man, these beings radiate something of their nature pouring it in the first world. These exalted beings are within the four supreme ranges over which we have said that any connection with human existence in its development had transcended.  Without having to do it, they radiate something of their nature by "free will". Christian esoteric doctrine speaks in this case about the revelation of Seraphim, "Spirits of Love." This condition lasts until the middle of the sixth cycle in the world of emanation. Then, the work of beings that at this stage, have a similar consciousness to that of today's when man sleeps deeply and does not dream. These beings are the "Sons of Twilight", Christianity call them </w:t>
      </w:r>
      <w:r>
        <w:rPr>
          <w:rFonts w:eastAsia="ヒラギノ角ゴ Pro W3" w:cs="Georgia Bold" w:ascii="Georgia Bold" w:hAnsi="Georgia Bold"/>
          <w:sz w:val="28"/>
        </w:rPr>
        <w:t xml:space="preserve">"Angels" </w:t>
      </w:r>
      <w:r>
        <w:rPr>
          <w:rFonts w:eastAsia="ヒラギノ角ゴ Pro W3" w:cs="Georgia" w:ascii="Georgia" w:hAnsi="Georgia"/>
          <w:sz w:val="28"/>
        </w:rPr>
        <w:t xml:space="preserve">and in the Theosophical literature are known as "Pitris" or "Barhishad Pitris. These spirits develop in human ancestry a kind of understanding. Of which, man himself, in his dark consciousness, cannot use. But through that understanding, sublime/elevated entities reveal themselves again, as did the Seraphim, "the Spirits of Love" and the spirits of fire that Christianity call "archangels". Now the Cherubim are revealed and through human bodies they spread understanding over the world. Through half of the seventh cycle of the first world a new activity begins. Man reaches a point where he can act unconsciously on his own body, thus producing the first germinal predisposition for the "Man-Spirit" </w:t>
      </w:r>
      <w:r>
        <w:rPr>
          <w:rFonts w:eastAsia="ヒラギノ角ゴ Pro W3" w:cs="Georgia Bold" w:ascii="Georgia Bold" w:hAnsi="Georgia Bold"/>
          <w:sz w:val="28"/>
        </w:rPr>
        <w:t xml:space="preserve">(ADAM KADMON).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The same beings that in the beginning irradiated the human body pouring it from themselves, that is, the "Thrones" or "Spirits of Will", they penetrate the germinal predisposition of the man-spirit and retain that power over all other subsequent stages of evolution. In the dim consciousness of that stage, man does not/cannot know anything about this germinal predisposition but on later development he will become aware of it.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With all this, we have followed the course of the first world. "The world of emanation" until such time that its existence goes through a period of rest, to later reemerge in the period of the creation of the world, or the Second World. For clarity, we will make a brief synopsis of the evolutionary events of the first world.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1 - In this world, a deep trance consciousness develops while, at the same time, the first predisposition for the physical body of man is formed.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2. This evolution goes through seven subsidiary stages (smaller cycles or rounds) in each one, higher spirits begin their work towards the development of the human body, as we know: First cycle, the Spirits of Will (Thrones) pour the substance that becomes man's consciousness. Second cycle, the spirits of wisdom (Dominions) implant in man a wise order, a rational structure. Third cycle, the spirits of movement (Virtues) implant the ability of movement and dynamic activity in humans. Fourth cycle, the spirits of the form (Powers), the substantial human body receives form with outlines. Fifth cycle, the Spirits of Personality (Principality) plant in man the seeds of the sensory organs that will later develop in the human body along with Earth evolution. In this cycle the seraphim (spirits of love) are revealed. Sixth cycle, the spirits of the children of Fire (Archangels) vivify the activity of the sensory germnation. Later, in this cycle, the Cherubim are revealed. Seventh cycle, the spirits of the children of twilight (Archangels) develop understanding within the human ancestry. From this cycle forward, the "thrones" are revealed, the true creators of man. With this latest revelation, in the seventh cycle of the first planet, the predisposition of the spirit man (Adam Kadmon) develops which is the universal archetypal of man and in turn represents the world of emanation. </w:t>
      </w:r>
    </w:p>
    <w:p>
      <w:pPr>
        <w:pStyle w:val="FreeFormA"/>
        <w:spacing w:lineRule="atLeast" w:line="340" w:before="0" w:after="240"/>
        <w:rPr/>
      </w:pPr>
      <w:r>
        <w:rPr>
          <w:rFonts w:eastAsia="ヒラギノ角ゴ Pro W3" w:cs="Georgia" w:ascii="Georgia" w:hAnsi="Georgia"/>
          <w:sz w:val="28"/>
        </w:rPr>
        <w:t xml:space="preserve">The Zohar (the Book of Splendor) tells us, literally, about the unity of God the following:  Although the spirits, angels and souls are immaterial beings they are not compared to you, or cause of causes, but material bodies. They all live in and for your faith. But you do not know another soul superior to you. You are outside of everything and, at the same time, within all things. You are in all directions and you fill up everything above and below. There is no other God besides the Ten Sephiroth (divine emanations). From which everything emanates and everything depends. You fill each Sephirothic length, height and width and only  you know how to unite the Holy One, blessed it be, and the Shekinah in each Sephiroth and on each of the luminous leaves hanging from the tree of life, the same way as the bones, nerves, skin and flesh depend upon the body. You have no body, no limbs, no female. You are one, without sequels. </w:t>
      </w:r>
      <w:r>
        <w:rPr>
          <w:rFonts w:eastAsia="ヒラギノ角ゴ Pro W3" w:cs="Georgia" w:ascii="Georgia" w:hAnsi="Georgia"/>
          <w:sz w:val="28"/>
          <w:u w:val="single"/>
        </w:rPr>
        <w:t xml:space="preserve">Plázcate? </w:t>
      </w:r>
      <w:r>
        <w:rPr>
          <w:rFonts w:eastAsia="ヒラギノ角ゴ Pro W3" w:cs="Georgia" w:ascii="Georgia" w:hAnsi="Georgia"/>
          <w:sz w:val="28"/>
        </w:rPr>
        <w:t xml:space="preserve">in uniting the Sekinah to the Holy Father, Blessed He, in each degree/stages/categories of the world of emanation formed by the souls of virtuous man. The Bible tells us in Ecclesiastes 3: 14-15 the following: I have understood that whatever God does will endure forever; nothing can be added nor will decrease. </w:t>
      </w:r>
      <w:r>
        <w:rPr>
          <w:rFonts w:eastAsia="ヒラギノ角ゴ Pro W3" w:cs="Georgia Bold" w:ascii="Georgia Bold" w:hAnsi="Georgia Bold"/>
          <w:sz w:val="28"/>
        </w:rPr>
        <w:t xml:space="preserve">THAT WHICH WAS, IS, AND WHAT HAS TO BE, HAS BEEN.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As mentioned before, in the first world, the world of emanation, God made all creation blueprints reflecting the archetypes of all existence. After this, the first world is immersed in a state of rest, or "Pralaya" to emerge afterwards in another period of action "manvantara", giving rise OR where the world of creation emerges in which the evolutionary stages of the first world are repeated with respect to the human physical body and when matter starts preparing for its entry on it. At this stage, a denser vibration level is reached, the physical level, the formation of atoms and molecules begin to take place establishing the chemical elements in the basis of which the forms will be built.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The substances originating in the world of emanation were made of a thin ethereal substance which solidified gradually, taking a nature of a vaporous or gaseous character to become liquid afterwards. This state/stage was of an astral or soul world (psychic). The beings of this world, including man, did not know the existence of the body (physical). The human being was animated by feelings and desires but lacked will and intelligence, the inner being, the higher self or soul although it was dormant within the earthy shape still did not have connection with the body, the intellect was not present; everything was a fine material substance. Humans began developing imaginative consciousness within a psychic or astral body.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At the beginning, the movements of the outer physical world elicited movements within the ethereal body. Currently, we perceive air vibrations as sound; just as ethereal beings reacted to the ethereal surrounding substance; a being of this kind was entirely an auditory organ. This was the first sense to develop, this shows that the separate hearing organ was not formed until later.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Human evolution is connected to the caloric/thermal state of the Earth. Human beings developed according to the environment up to this stage of its evolution but when the outdoor heat did not reach the necessary temperatures to continue its development, then, inside their bodies, a reaction against any further cooling of the Earth manifested, so man becomes the creator of its own heat source. Up to this point, the inner self sustained himself with the temperature of the environment, hereinafter, organs appear in himself that makes him able to develop the necessary temperature for life. Until then, the inner self had been furrowed with substances in circulation according to his environment, now, he knows how to develop a temperature that belongs to him, aimed at this substance, this is how the body fluids become hot blood. As a physical being, he accesses a much higher degree of independence than he had before. The body is no longer satisfied reacting to shocks from the outside world, rather he begins to feel within particular experiences. Hence the origin of sensations/feelings; first it manifest as a kind of tactile sense, the self feels the movements of the outside world by the pressure exerted by the substance, so a sensitivity for what is hot or cold develops.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At this time, only two senses were already autonomous: hearing and touch; as a result of the transformation experienced by the body could be said that the human form was no longer able to act globally as an "ear", only a specific part of the body was able to sense these subtle vibrations, supplied the materials for which our auditory organ was gradually formed, however, the quality of the tactical body always remained as a heritage of the whole body. </w:t>
      </w:r>
    </w:p>
    <w:p>
      <w:pPr>
        <w:pStyle w:val="FreeFormA"/>
        <w:spacing w:lineRule="atLeast" w:line="340" w:before="0" w:after="240"/>
        <w:rPr/>
      </w:pPr>
      <w:r>
        <w:rPr>
          <w:rFonts w:eastAsia="ヒラギノ角ゴ Pro W3" w:cs="Georgia" w:ascii="Georgia" w:hAnsi="Georgia"/>
          <w:sz w:val="28"/>
        </w:rPr>
        <w:t xml:space="preserve">These astral bodies of men were directed toward the "etheric/ethereal Earth" (understood as a subtle, imponderable and elastic fluid, its vibratory motion transmitted light, heat, electricity and other forms of energy), here they absorb subtle matter, like a sponge, absorbing a liquid penetrating thus the substance, they formed their etheric/ethereal bodies, these had the shape of an elongated ellipse, and delicate nuances differentiating substances they announced the placement of members and other bodies to develop further. The whole process in the midst of this mass was purely physical/chemical but regulated and arranged by the soul. When a similar mass of substance had reached certain dimension, it was divided in two, each part resembling the form from which it had arisen and thus each experiencing the same processes, all new formation was equipped with the same mental qualities of the main formation. These beings were fecundated and begotten by themselves, the reproduction organs did not exist in this etheric stage. The beings had developed organs similar to limbs that allowed them to move in all directions, we should not think that movements or other vital manifestations of these beings were absurd or disorderly , on the contrary, they were responding to higher laws. Everything produced had its significance and its importance, the intelligence did not reside in these beings, however, they responded to a superior intelligence that acted from the outside. The exterior matter densified to such an extent that did not allow the soul to transmit life and that is the reason why in the same interior of this formation, a particular sector was isolated and removed from the immediate influence of exterior matter. Thus the bodily ancestor of man appeared endowed with two constituent elements, one is the physical body (physical sheath) which is subject to chemical and physical laws of the surrounding world, the other is the soul which continues acting,  the grouping of organs subjected to the vital process (give life). This vital principle is known as </w:t>
      </w:r>
      <w:r>
        <w:rPr>
          <w:rFonts w:eastAsia="ヒラギノ角ゴ Pro W3" w:cs="Georgia Bold" w:ascii="Georgia Bold" w:hAnsi="Georgia Bold"/>
          <w:sz w:val="28"/>
        </w:rPr>
        <w:t xml:space="preserve">"PRANA" </w:t>
      </w:r>
      <w:r>
        <w:rPr>
          <w:rFonts w:eastAsia="ヒラギノ角ゴ Pro W3" w:cs="Georgia" w:ascii="Georgia" w:hAnsi="Georgia"/>
          <w:sz w:val="28"/>
        </w:rPr>
        <w:t xml:space="preserve">in the Theosophical literature. Due to this fact, a part of the activity of the soul has become disengaged; the soul no longer has any power over the physical sheath/cocoon, this part of the activity of the soul thus turns inside and transforms into organs a part of the body so that an inner life begins to manifest in it. Thus it reaches an important step in the evolution of humanity. The physical body is deprived of the direct influence of the soul, is subject in full to the realm of the physical and chemical substance and, consequently, this breaks down and generates what is known as "Death". From the activity of the soul, only remains that which acts in the reproduction and in the inner life, now developed, which means that the procreation force can engender descendants, who are equipped with a surplus of creative force of organs, it is in this surplus where the psychic being always rises again.  Previously,  the body was filled with psychic activity; now the same occurs with the reproductive and sensory organs. We are now in the presence of a rebirth of the life of the soul, in the bosom of the newly generated organism begotten again. </w:t>
      </w:r>
    </w:p>
    <w:p>
      <w:pPr>
        <w:pStyle w:val="FreeFormA"/>
        <w:spacing w:lineRule="atLeast" w:line="340" w:before="0" w:after="240"/>
        <w:rPr>
          <w:rFonts w:ascii="Georgia" w:hAnsi="Georgia" w:eastAsia="ヒラギノ角ゴ Pro W3" w:cs="Georgia"/>
          <w:sz w:val="28"/>
        </w:rPr>
      </w:pPr>
      <w:r>
        <w:rPr>
          <w:rFonts w:eastAsia="ヒラギノ角ゴ Pro W3" w:cs="Georgia" w:ascii="Georgia" w:hAnsi="Georgia"/>
          <w:sz w:val="28"/>
        </w:rPr>
        <w:t xml:space="preserve">In the past, before the soul entered the sphere of the terrestrial matter, the appetites, desires, passions, joys, sorrows, etc., could only be engendered by psychological forces, whatever emanated from another psychic being awakened in a soul; attraction, repulsion, exciting passions, etc. No external physical object was capable of producing such an effect, but now it is possible that external influences have a significance or meaning for the soul. An external object capable of contributing to the physical wellbeing was craved, wanted; the objects available to the senses became objects of desire and thus man by his body of desires was onwards chained to the terrestrial existence. </w:t>
      </w:r>
    </w:p>
    <w:p>
      <w:pPr>
        <w:pStyle w:val="FreeFormA"/>
        <w:spacing w:lineRule="atLeast" w:line="340" w:before="0" w:after="240"/>
        <w:rPr>
          <w:rFonts w:ascii="Georgia Bold" w:hAnsi="Georgia Bold" w:eastAsia="ヒラギノ角ゴ Pro W3" w:cs="Georgia Bold"/>
          <w:sz w:val="28"/>
          <w:u w:val="single"/>
        </w:rPr>
      </w:pPr>
      <w:r>
        <w:rPr>
          <w:rFonts w:eastAsia="ヒラギノ角ゴ Pro W3" w:cs="Georgia Bold" w:ascii="Georgia Bold" w:hAnsi="Georgia Bold"/>
          <w:sz w:val="28"/>
          <w:u w:val="single"/>
        </w:rPr>
        <w:t>THE ROOT RACE</w:t>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A"/>
        <w:spacing w:lineRule="auto" w:line="240" w:before="0" w:after="0"/>
        <w:rPr/>
      </w:pPr>
      <w:r>
        <w:rPr>
          <w:rFonts w:eastAsia="ヒラギノ角ゴ Pro W3" w:cs="Georgia" w:ascii="Georgia" w:hAnsi="Georgia"/>
          <w:sz w:val="28"/>
        </w:rPr>
        <w:t>According to Theosophical literature the description of the two early races Earth roots correspond to these two stages of the evolution of man. The first root race was the</w:t>
      </w:r>
      <w:r>
        <w:rPr>
          <w:rFonts w:eastAsia="ヒラギノ角ゴ Pro W3" w:cs="Georgia Bold" w:ascii="Georgia Bold" w:hAnsi="Georgia Bold"/>
          <w:sz w:val="28"/>
        </w:rPr>
        <w:t xml:space="preserve"> "Polar"</w:t>
      </w:r>
      <w:r>
        <w:rPr>
          <w:rFonts w:eastAsia="ヒラギノ角ゴ Pro W3" w:cs="Georgia" w:ascii="Georgia" w:hAnsi="Georgia"/>
          <w:sz w:val="28"/>
        </w:rPr>
        <w:t xml:space="preserve"> (a substance whose molecules have opposite, positive and negative, poles referring to the poles of a cell, organ, or part) and the second was the </w:t>
      </w:r>
      <w:r>
        <w:rPr>
          <w:rFonts w:eastAsia="ヒラギノ角ゴ Pro W3" w:cs="Georgia Bold" w:ascii="Georgia Bold" w:hAnsi="Georgia Bold"/>
          <w:sz w:val="28"/>
        </w:rPr>
        <w:t>"Hiperborean"</w:t>
      </w:r>
      <w:r>
        <w:rPr>
          <w:rFonts w:eastAsia="ヒラギノ角ゴ Pro W3" w:cs="Georgia" w:ascii="Georgia" w:hAnsi="Georgia"/>
          <w:sz w:val="28"/>
        </w:rPr>
        <w:t xml:space="preserve"> (golden age polar center of civilization and spirituality; mankind does not rise from ape)</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According to Theosophy during the evolution of humanity on Earth, seven phases or evolutionary periods temporarily take place, mixing representing what in Theosophy are known as breeds roots; each of these delivery vehicles (bodies) for the continued development of the evolutionary process.  As we speak of "races", we do not mean the meaning commonly given to this term in studies of Ethnology in order to identify the color of the skin or other physical characteristics. In this sense Theosophy establishes that it is not the features or the color of the skin, the determining factors to identify the status of an individual, but "State of consciousness" as for example, people coming from different ethnic groups, in fact, comprises the first root race flourishing in the present on our planet. All these groups deliver their own special contribution to the progress of mankind.</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In this septenary evolutionary plan, each one of these races has seven subsections, which are known as sub-races.</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Each sub-race possesses the fundamental characteristics of the root race of which it is a part of. At the same time the Sub-races are divided into branches, using a familiar analogy, think of evolution as an educational process in the true sense of the word, only that in this case, instead of providing a teaching from our outside world through a teacher, it comes from within ourselves stimulated by our experiences, thus developing the potential that we all carry within us like a seed waiting for its flourishing. In this analogy, each root race represents a school in which we learn a lot of lessons. The Sub-races represent “degrees or levels” within the school and the branches, classes within the levels. Human attendance to these classes is mandatory. Each school or learning aims to develop a specific aspect of consciousness, and the learning should take place at different levels and under varied circumstances.  Just as in the educational process of our schools, it is necessary to summarize briefly the teachings of a degree or level in order to begin the next one, the cosmic education is also applied in the same manner. Each school (or root race) should recapitulate what has been learned previously to immediately focus on a new aspect of consciousness to develop at the new school, as a glimpse of another future aspect also begins to take place. Attendance at all of these schools is essential, if the ego wants to properly complete their evolutionary education and pass their exams successfully.</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A child entering first grade of primary school, brings with it the potential to become  a college student years later. The potential has been developed, the school (root race) will continue to exist as long as there are students (Egos) needing to learn the lessons it offers.  As the student disappears, the root race disappears, and humanity advances into the next phase. Thus after the emergence and decline of civilizations, after the emergence of great characters, after the sinking and rising of the continents, it is possible to glimpse the great plan gradually showing its beauty and carrying out its purpose through the vast process of cosmic education. We must not forget, however, that all aspects of consciousness which have developed in different races exist within us in 'seed' state, as to say. Using another analogy, think of the Acorn, seed of insignificant appearance, in comparison to the majestic tree to which it gives rise. The Holm Oak, which is shows the characteristics of its potential as it grows, uses for this purpose all environmental influences as food. Similarly, that seed of the adept which has always existed in the soul,  that through a long evolutionary process, gradually develops its potential to achieve its maximum expression. The Theosophy hypothesis postulates that five root races have so far disappeared from the planet. The first two did not leave historical or archaeological remains due to the fact that they did not possess dense physical bodies. Therefore their existence cannot be scientifically documented, but it is said that ancient teachers of mankind met them. Ancient esoteric writings, in addition to various mythologies, refer to them, but with just a little reflection we can realize the logic, and with this, the need for these roots races is reasoned.</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We are told that the first root race flourished during the geological period known as the Eocene (terrain that forms the core of the Tertiary period) dating between 40 to 60 million years ago. The aspect of consciousness developed by this race as we have already established above, was “feeling or perception”, but at a very basic, very primary level. During this period, the planet was seized by violent convulsions precisely designed to awaken sensorial responses in this race of the infancy of humanity. Was this also a period of great climactic changes, volcanic eruptions, floods, tidal waves, big heat, alternating with intense cold, etc., in short, everything that was necessary to provide the myriads of impacts that provoked something similar to what we now call “sensation”. This first race was indeed androgynous or asexual, the bodies were made of etheric material appearing as small clouds and in no way similar to the dense bodies that we observe today. Their form of reproduction was therefore completely different from the current. In the secret doctrine of H.P. Blavatsky, the following information is found: "the first root race developed the second unconsciously, as do some plants, or as amoebas, only that forms were more ethereal, more spacious, and in a larger scale". Of the comments that are still in the text, it is possible to infer that the process was quite similar to that which is known as cell mitosis, (simple division), which is the reproductive system of the cells. For this first race, death did not exist at the individual level.  It simply and gradually began dissappearing and becoming a new breed, the second race called  "HYPERBOREAN", more human and more physical, but yet ethereal.</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According to Theosophy, the second root race existed during the Oligocene period (two of the four periods which divides the neozoic or tertiary era), this was data between 25-40 million years ago. This was a period of dense vegetation followed by violent land changes, which were also characteristic of the Eocene period changes. The aspect of consciousness  developed in this second race, was the tendency to activate,  beginning to organize their bodies as vehicles of active expression in order to make their influence felt in the environment of its existence</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 xml:space="preserve">It is likely that they were the first rudiments of the physical body and its vital organs, but still without structure. Or they had begun to take shape then, together with a semi-language of primitive sounds. In his book, Professor Emile Marcault explains: "having managed to incorporate a number of sensory images from the outside world during the first period in which it developed perception, the second root race used such images, and recorded on them the dynamic power of life itself as a means of expressing their intentions". </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According to the secret doctrine, this second race was also androgynous,  reproducing through a process that could be called a “condensation”.  Over millions of years, it was transformed into the third root race, the mammal, before disappearing completely.</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pPr>
      <w:r>
        <w:rPr>
          <w:rFonts w:eastAsia="ヒラギノ角ゴ Pro W3" w:cs="Georgia" w:ascii="Georgia" w:hAnsi="Georgia"/>
          <w:sz w:val="28"/>
        </w:rPr>
        <w:t xml:space="preserve">The third root race is called "' LEMURIAN ', in this race, appeared the first sketches of dense human bodies; but it was not until quite some time later,  that the separation of the sexes takes place, and also the development of bodies similar to those we utilize now. Originally, such bodies were quite primitive, but in no way to be confused with anthropoids that Darvinian theory sees as ancestors of human beings. According to the secret doctrine, the famous "missing link" between the human kingdoms and animal </w:t>
      </w:r>
      <w:r>
        <w:rPr>
          <w:rFonts w:eastAsia="ヒラギノ角ゴ Pro W3" w:cs="Georgia Bold" w:ascii="Georgia Bold" w:hAnsi="Georgia Bold"/>
          <w:sz w:val="28"/>
        </w:rPr>
        <w:t>does not exist</w:t>
      </w:r>
      <w:r>
        <w:rPr>
          <w:rFonts w:eastAsia="ヒラギノ角ゴ Pro W3" w:cs="Georgia" w:ascii="Georgia" w:hAnsi="Georgia"/>
          <w:sz w:val="28"/>
        </w:rPr>
        <w:t xml:space="preserve">, although the case is that the first dense human bodies, have had a Simian appearance. The embryo of man </w:t>
      </w:r>
      <w:r>
        <w:rPr>
          <w:rFonts w:eastAsia="ヒラギノ角ゴ Pro W3" w:cs="Georgia Bold" w:ascii="Georgia Bold" w:hAnsi="Georgia Bold"/>
          <w:sz w:val="28"/>
        </w:rPr>
        <w:t>does not have more monkey</w:t>
      </w:r>
      <w:r>
        <w:rPr>
          <w:rFonts w:eastAsia="ヒラギノ角ゴ Pro W3" w:cs="Georgia" w:ascii="Georgia" w:hAnsi="Georgia"/>
          <w:sz w:val="28"/>
        </w:rPr>
        <w:t xml:space="preserve"> nor that of any other mammal either, but instead,  contains in itself the whole of the kingdoms of nature and it seems to be a more persistent life form,  even much more, than characterized by that same foraminifera or forams (animals whose body is composed of a single cell). </w:t>
      </w:r>
      <w:r>
        <w:rPr>
          <w:rFonts w:eastAsia="ヒラギノ角ゴ Pro W3" w:cs="Georgia Bold" w:ascii="Georgia Bold" w:hAnsi="Georgia Bold"/>
          <w:sz w:val="28"/>
        </w:rPr>
        <w:t>It seems illogical to originate from the monkey</w:t>
      </w:r>
      <w:r>
        <w:rPr>
          <w:rFonts w:eastAsia="ヒラギノ角ゴ Pro W3" w:cs="Georgia" w:ascii="Georgia" w:hAnsi="Georgia"/>
          <w:sz w:val="28"/>
        </w:rPr>
        <w:t>,  as it would, to delay the origin of the frog or dog.</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t>The evolutionary task or aspects to be developed by this race was the "emotion".  At the beginning,  the race lived a life dictated by the impulse, with an incipient mind, not developed, but as their sub-races were happening, its facility of thought was becoming more and more active, announcing its final awakening for the next period. The development of the analytical mind and the refinement of  language came to take place, as defined in Theosophy, in the so-called, fourth root race</w:t>
      </w:r>
      <w:r>
        <w:rPr>
          <w:rFonts w:eastAsia="ヒラギノ角ゴ Pro W3" w:cs="Georgia" w:ascii="Georgia" w:hAnsi="Georgia"/>
          <w:sz w:val="28"/>
          <w:lang w:val="es-ES_tradnl"/>
        </w:rPr>
        <w:t>:</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A"/>
        <w:spacing w:lineRule="auto" w:line="240" w:before="0" w:after="0"/>
        <w:rPr>
          <w:rFonts w:ascii="Georgia" w:hAnsi="Georgia" w:eastAsia="ヒラギノ角ゴ Pro W3" w:cs="Georgia"/>
          <w:sz w:val="28"/>
        </w:rPr>
      </w:pPr>
      <w:r>
        <w:rPr>
          <w:rFonts w:eastAsia="ヒラギノ角ゴ Pro W3" w:cs="Georgia Bold" w:ascii="Georgia Bold" w:hAnsi="Georgia Bold"/>
          <w:sz w:val="28"/>
        </w:rPr>
        <w:t>"Atlantean Race:"</w:t>
      </w:r>
      <w:r>
        <w:rPr>
          <w:rFonts w:eastAsia="ヒラギノ角ゴ Pro W3" w:cs="Georgia" w:ascii="Georgia" w:hAnsi="Georgia"/>
          <w:sz w:val="28"/>
          <w:lang w:val="es-ES_tradnl"/>
        </w:rPr>
        <w:t xml:space="preserve">  </w:t>
      </w:r>
    </w:p>
    <w:p>
      <w:pPr>
        <w:pStyle w:val="BodyAAA"/>
        <w:spacing w:lineRule="auto" w:line="240" w:before="0" w:after="0"/>
        <w:rPr/>
      </w:pPr>
      <w:r>
        <w:rPr>
          <w:rFonts w:eastAsia="ヒラギノ角ゴ Pro W3" w:cs="Georgia" w:ascii="Georgia" w:hAnsi="Georgia"/>
          <w:sz w:val="28"/>
        </w:rPr>
        <w:t>This race was predominant during the Pliocene epoch (</w:t>
      </w:r>
      <w:r>
        <w:rPr>
          <w:rFonts w:eastAsia="ヒラギノ角ゴ Pro W3" w:cs="Georgia" w:ascii="Georgia" w:hAnsi="Georgia"/>
          <w:color w:val="0A0A0A"/>
          <w:sz w:val="28"/>
        </w:rPr>
        <w:t xml:space="preserve">It is the second and youngest epoch of the </w:t>
      </w:r>
      <w:hyperlink r:id="rId4">
        <w:r>
          <w:rPr>
            <w:rStyle w:val="InternetLink"/>
            <w:rFonts w:eastAsia="ヒラギノ角ゴ Pro W3" w:cs="Georgia" w:ascii="Georgia" w:hAnsi="Georgia"/>
            <w:sz w:val="28"/>
          </w:rPr>
          <w:t>Neogene</w:t>
        </w:r>
      </w:hyperlink>
      <w:r>
        <w:rPr>
          <w:rFonts w:eastAsia="ヒラギノ角ゴ Pro W3" w:cs="Georgia" w:ascii="Georgia" w:hAnsi="Georgia"/>
          <w:color w:val="0A0A0A"/>
          <w:sz w:val="28"/>
        </w:rPr>
        <w:t xml:space="preserve"> Period in the </w:t>
      </w:r>
      <w:hyperlink r:id="rId5">
        <w:r>
          <w:rPr>
            <w:rStyle w:val="InternetLink"/>
            <w:rFonts w:eastAsia="ヒラギノ角ゴ Pro W3" w:cs="Georgia" w:ascii="Georgia" w:hAnsi="Georgia"/>
            <w:sz w:val="28"/>
          </w:rPr>
          <w:t>Cenozoic Era</w:t>
        </w:r>
      </w:hyperlink>
      <w:r>
        <w:rPr>
          <w:rFonts w:eastAsia="ヒラギノ角ゴ Pro W3" w:cs="Georgia" w:ascii="Georgia" w:hAnsi="Georgia"/>
          <w:sz w:val="28"/>
        </w:rPr>
        <w:t>). The first sub-race of the Atlanteans was developed on the basis of a very advanced segment of the Lemurians, with a high evolutionary potential. The power of memory appeared only in its rudiment among Lemurians and only in the last period of their development. We have to imagine that if the Lemurian could make their representations of what they experiened,  they could not retain them, as they immediately forgot what they had experienced , however, the fact that they lived in a particular culture, with tools to construct buildings, etc., was not because of their retention capacities, but  rather due to a spiritual force inside which manifested an "instinctive" form, but not we must not imagine this as animal instinct,  but something very different. Theosophical writings in reference to this first sub-race of Atlantis names the "RMOAHALS".   The memory of that race was fundamentally aimed at vivid sensory impressions. The colors that the eye had seen, sounds which the ear had captured, left a deep imprint on the soul. They expressed themselves,  the fact that the Rmoahals developed "feelings", whom their ancestors, the Lemurians, were unaware of.  For example, the attachment to what has been experienced in the past was part of those feelings. With the development of the memory, it was linked with language.  Only those who possessed the power to recall could use the name that has been given to every thing. The Atlantean period saw birth and language development.  Thus was established a new union between man, via verbal communication. It is true that all this manifested itself in a very juvenile manner among the Rmoahals, but this was deeply distinguished from their predecessors, the Lemurians.  The mental (psychic) powers of the early Atlantean's had something of the natural forces, the spoken word which they pronounced resembled a power of nature, because it not only named things, but in his words there was a power that is exerted upon them and that which was similar. The word of the Rmoahals not only had meaning but also power. When a Rmoahals pronounced a Word, that word was developed a power similar to the designated object. As a result, the words had a healing power, they could accelerate the growth of plants, calm the fury of animals,  and carry out similar functions.  For the Rmoahals,  language was something sacred. The misuse of certain sounds which possessed an important power was unthinkable. Everyone felt that this misuse would cause enormous damage, that which would have brought only blessings in it’s proper use, would have brought misfortune misused for criminal purposes. In a kind of emotional innocence, the Rmoahals attributed this power not so much to themselves but to the "divine nature" that acted in them. All this started changing among the people of the second sub-race, the "TLAVATLI". They began to feel their  own self-worth.  Ambition, qualities unknown among the Rmoahals, was making a mark among man.   Memory is transferred, in a sense, towards the conception of community life.  Those who could look retrospectively at certain acts, required that their peers recognize them,  and asked that his works be saved in memory.   Based on that memory of acts performed, each group of people belonging, chose one of them as a leader.  This developed a kind of ranking, whose recognition was preserved even further than death. The memory, the remembrance of the ancestors, or those who had acquired merits in life, was thus developed. Community social life was developed in the third sub-race of the "TOLTEC". Here, was founded what we can really call a community. The leadership, the government of these communities transmitted from generation to generation. The father passed on to the son that which until then had survived in the memory of their contemporaries. The acts of the ancestors should not be forgotten in all of their genealogical line, in those times, the men actually had the power to transmit their talents or gifts to the descendants. The effectiveness of the education was based on the personal power that emanated from the educator. The master did not exacerbate the thinking power of students, instead, they developed in the talents or gifts in a more instinctive manner. With this educational system, the capacity of the father were generally transmitted to the son.</w:t>
      </w:r>
    </w:p>
    <w:p>
      <w:pPr>
        <w:pStyle w:val="BodyAAA"/>
        <w:spacing w:lineRule="auto" w:line="240" w:before="0" w:after="0"/>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Personal experience gained more importance among the members of the third sub-race, the Toltecs. When a group of people separated from another to establish a new community, it was because  what he had experienced on the past made him feel uncomfortable and for this reason he was trying to create something new, thus improving the conditions in each of the new founded communities.  It was natural that the best was also imitated, and these acts explain the development of those communities thriving from the period of the third Atlantean race, described in occult literature. The personal experiences that were acquired, found support in those initiated in the eternal laws of the spiritual evolution.Powerful rulers were themselves initiated, in such a way that the personal ability was fully supported. With their personal ability, man gradually prepared himself for initiation.  Their power must first develop from below, so that illumination could be granted from above. That way the Kings and drivers of initiated initiated Atlantean people would begin appearing.  In their hands was a great power and a great veneration was afforded them.</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development of memory led to a prominent power of a personality. The man wanted to be asserted through his power.  The greater this was, the more he wanted to exploit it for his own benefit.  The ambition that had developed became a notable egotism, thus emerging the misuse of powers. If we consider the capabilities of the Atlanteans who came from this mastery of vital force, it is then understood that this misuse had inevitable consequences. A broad power over nature could be put at the service of personal selfishness. The fourth sub-race of the primeval TURANIAN’s were trained in the domain of the above-mentioned powers and frequently used these powers to satisfy their selfish desires.  The ambition that had developed became a notable egotism, thus emerging the misuse of powers. If we consider the capabilities of the Atlanteans who came from this mastery of vital force, it is then understood that this misuse had inevitable consequences. A broad power over nature could be put at the service of personal selfishness. The fourth sub-race of the primeval TURANIAN’s were trained in the domain of the above-mentioned powers and frequently used these powers to satisfy their selfish desires. This destructive effect only could be stopped with the development of a superior man with "the faculty of thought".  Logical thinking has a restrictive effect on the personal selfish desires. The origin of  logical thinking takes effect in the fifth sub-race, THE SEMITES.  Here man began to transcend the mere memory of the past and to compare the diverse experiences.  Thus arises the faculty of judgment.  Desires and appetites were governed according to this faculty of judgment.  They to calculate, and combine, and to work mentally.  If prior,  one had abandoned himself to all desires, now he thought  and asked if this should receive approval or not.   If the men of the fourth sub-race were unstoppable onto the satisfaction of their appetites, the fifth began to listen to an inner voice. A voice that examines the appetites, although it may not destroy the demands of selfish personality.</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Man desires to dominate himself and know what to do and what not. It was the fifth sub-race who transferred impulses for action towards the interior of man,  but what was earned in connection with the faculty of internal thought,  would be lost in the control of external forces of nature. The fifth sub-race developed “thinking” at the expense of control over the vital force. But it was precisely “thinking” that was the germination of the subsequent development of mankind. At that time, the personality, egocentricity, even complete selfishness, could grow freely; because thinking only, which operates fully internally, could not give direct orders nature, it was not capable of producing such devastating effects as the previously mis used powers.  The most gifted of the fifth sub-race, were selected to survive the decline of the fourth root race and form the germination of the fifth race following, ARYANS, whose mission is the development of the faculty of thought.  The men of the sixth Atlantean sub-race, the Akkadians, developed the faculty of thinking even more than the fifth, but differed  more extensively in this faculty than the Semites in its use. The splendor of the communities of the third sub-race rested on that the common memories contributed to order and harmony.  In the sixth sub-race this order was produced with thought out laws.   This is why we must look for the origin of Justice and law regulations in this sixth sub-race. In the seventh sub-race, - the Mongols - the faculty of thinking was also developed, but the characteristics of previous races, especially those of the fourth, remained present in it and to a degree also that of the fifth and sixth sub-race. Remaining faithful to the sense of memory, this way was considered ancient, and the most sensible and can be defended through the faculty of thought.  It is true that they lost dominion over the vital forces, but what was developed as thinking, also possessed something of the natural power of the vital force. Naturally they had lost power over life but they never lost the direct and naive faith in it. That force had become their God, and for Him, they did everything they considered correct. Thus they appeared to their neighboring peoples, as if they were possessed by those secret forces and surrendered to it on blind faith. Their descendants in Asia and some parts of Europe expressed and manifested even today many of these qualitie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The Atlanteans developed an extremely materialistic civilization, whose scientific achievements are said to exceed anything known by current science.  Among the notable aspects of their culture is a considerable interest in magic and the creation of artifacts of great sophistication and beauty. Unfortunately, there are indications that certain evil tendencies began to develop without control, to the point that the situation came to be regarded as a danger to the normal continuation of the cosmic plan. Then ensued a series of cataclysms. The Atlantean continent suffered a series of violent convulsions beginning to sink, creating huge tidal waves and floodings which left in the minds of the survivors the idea that would later transform in the tradition of a universal deluge.  Millions perished, but another million managed to survive to find shelter elsewhere.  The Egos who went through this experience joined the fifth race root "</w:t>
      </w:r>
      <w:r>
        <w:rPr>
          <w:rFonts w:eastAsia="ヒラギノ角ゴ Pro W3" w:cs="Georgia Bold" w:ascii="Georgia Bold" w:hAnsi="Georgia Bold"/>
          <w:sz w:val="28"/>
        </w:rPr>
        <w:t>the ARYAN",</w:t>
      </w:r>
      <w:r>
        <w:rPr>
          <w:rFonts w:eastAsia="ヒラギノ角ゴ Pro W3" w:cs="Georgia" w:ascii="Georgia" w:hAnsi="Georgia"/>
          <w:sz w:val="28"/>
        </w:rPr>
        <w:t xml:space="preserve"> which earlier Theosophy indicates took place about a million years ago in Central Asia, and whose civilization now dominates the planet.</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Unfortunately, the fifth root race is still influenced by Atlantean consciousness. The materialistic attitude that has characterized it for a long time, does not differ much from that which brought about the fall of the cosmic curtain over the existence of the fourth root race.  Intellectual pride and indifference of moral and human values, so far, are defects obviously specific to the consciousness of our world today.  Let us consider for a moment the use that man has made of nuclear power, this discovery is the most precarious in the field of cosmic energy. If indeed we are to believe in the law of Karma, the critical urgency of  appropriately using this tremendous power now at our disposal is clear.</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The struggle between good and evil continues, and will continue until every human being  achieves perfection.  However, in each of these periods, emerges a group of souls who have achieved great progress and who have become the leaders of the new race, which is beginning to dawn, the </w:t>
      </w:r>
      <w:r>
        <w:rPr>
          <w:rFonts w:eastAsia="ヒラギノ角ゴ Pro W3" w:cs="Georgia Bold" w:ascii="Georgia Bold" w:hAnsi="Georgia Bold"/>
          <w:sz w:val="28"/>
        </w:rPr>
        <w:t>"Sixth root rac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Each degree of consciousness developed in each root race are invariably recapitulated, i.e., again developed by each race that follows it. But presumably at a higher level than the previous. In this way, the fourth race developed the analytical mind, or intellect, but the fifth is in the process of developing the intellect to an even greater extent, the same happening with all other aspects of consciousness that humanity must develop.</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One can pray to win the Lotto and not win it but perhaps you gained something you didn't expect, like a raise at your job or maybe the cure of a medical condition that affected you or your family, or perhaps your soul needed to learn the lesson of earning the bread of every day by the sweat of your brow.  But keep in mind that the angels answer your pleas to the best that's for you. If you feel that the angels do not hear you, pay attention, they are trying to tell you something; review your request and continue praying, because they give you the answer, based on the best for your soul. </w:t>
      </w: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rPr>
      </w:pPr>
      <w:r>
        <w:rPr>
          <w:rFonts w:eastAsia="ヒラギノ角ゴ Pro W3" w:cs="Georgia" w:ascii="Georgia" w:hAnsi="Georgia"/>
          <w:sz w:val="28"/>
          <w:u w:val="single"/>
        </w:rPr>
      </w:r>
    </w:p>
    <w:p>
      <w:pPr>
        <w:pStyle w:val="BodyAA"/>
        <w:rPr>
          <w:rFonts w:ascii="Georgia" w:hAnsi="Georgia" w:eastAsia="ヒラギノ角ゴ Pro W3" w:cs="Georgia"/>
          <w:sz w:val="28"/>
          <w:u w:val="single" w:color="000000"/>
        </w:rPr>
      </w:pPr>
      <w:r>
        <w:rPr>
          <w:rFonts w:eastAsia="ヒラギノ角ゴ Pro W3" w:cs="Georgia Bold" w:ascii="Georgia Bold" w:hAnsi="Georgia Bold"/>
          <w:sz w:val="28"/>
          <w:u w:val="single" w:color="000000"/>
        </w:rPr>
        <w:t>THE EVOLUTIONARY PROCESS</w:t>
      </w:r>
      <w:r>
        <w:rPr>
          <w:rFonts w:eastAsia="ヒラギノ角ゴ Pro W3" w:cs="Georgia" w:ascii="Georgia" w:hAnsi="Georgia"/>
          <w:sz w:val="28"/>
        </w:rPr>
        <w:t xml:space="preserve"> </w:t>
      </w:r>
      <w:r>
        <w:rPr>
          <w:rFonts w:eastAsia="ヒラギノ角ゴ Pro W3" w:cs="Georgia" w:ascii="Georgia" w:hAnsi="Georgia"/>
          <w:sz w:val="28"/>
          <w:lang w:val="es-ES_tradnl"/>
        </w:rPr>
        <w:t> </w:t>
      </w:r>
    </w:p>
    <w:p>
      <w:pPr>
        <w:pStyle w:val="BodyAA"/>
        <w:rPr>
          <w:rFonts w:ascii="Georgia" w:hAnsi="Georgia" w:eastAsia="ヒラギノ角ゴ Pro W3" w:cs="Georgia"/>
          <w:sz w:val="28"/>
          <w:u w:val="single" w:color="000000"/>
        </w:rPr>
      </w:pPr>
      <w:r>
        <w:rPr>
          <w:rFonts w:eastAsia="ヒラギノ角ゴ Pro W3" w:cs="Georgia" w:ascii="Georgia" w:hAnsi="Georgia"/>
          <w:sz w:val="28"/>
          <w:u w:val="single" w:color="000000"/>
        </w:rPr>
      </w:r>
    </w:p>
    <w:p>
      <w:pPr>
        <w:pStyle w:val="BodyAA"/>
        <w:rPr>
          <w:rFonts w:ascii="Georgia" w:hAnsi="Georgia" w:eastAsia="ヒラギノ角ゴ Pro W3" w:cs="Georgia"/>
          <w:sz w:val="28"/>
        </w:rPr>
      </w:pPr>
      <w:r>
        <w:rPr>
          <w:rFonts w:eastAsia="ヒラギノ角ゴ Pro W3" w:cs="Georgia" w:ascii="Georgia" w:hAnsi="Georgia"/>
          <w:sz w:val="28"/>
        </w:rPr>
        <w:t>The occult tells us that every creature manifested in the universe is in an evolutionary process.</w:t>
      </w:r>
    </w:p>
    <w:p>
      <w:pPr>
        <w:pStyle w:val="BodyAA"/>
        <w:rPr/>
      </w:pPr>
      <w:r>
        <w:rPr>
          <w:rFonts w:eastAsia="ヒラギノ角ゴ Pro W3" w:cs="Georgia" w:ascii="Georgia" w:hAnsi="Georgia"/>
          <w:sz w:val="28"/>
        </w:rPr>
        <w:t xml:space="preserve">This evolution is the development of higher states of consciousness every culminating in what has been called </w:t>
      </w:r>
      <w:r>
        <w:rPr>
          <w:rFonts w:eastAsia="ヒラギノ角ゴ Pro W3" w:cs="Georgia Bold" w:ascii="Georgia Bold" w:hAnsi="Georgia Bold"/>
          <w:sz w:val="28"/>
        </w:rPr>
        <w:t xml:space="preserve">"the perfect human being;" </w:t>
      </w:r>
      <w:r>
        <w:rPr>
          <w:rFonts w:eastAsia="ヒラギノ角ゴ Pro W3" w:cs="Georgia" w:ascii="Georgia" w:hAnsi="Georgia"/>
          <w:sz w:val="28"/>
        </w:rPr>
        <w:t>one who does not need to continue incarnating because he has completed his apprenticeship in the school of  physical planetary life. This does not mean in any way that the evolution itself ends there, since after conquering what could be called "Human Stage”, the Ego continues evolving now in the super-human as we are told,  as the evolutionary process has no end, even the Central Logos of the universe is still evolving.</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Ego is pre-unified by the natural law of a number of vehicles or bodies that allow it to express awareness and develop it. Essential factors in this development process are the emotions and desires, because they represent the necessary stimulus to action and it is through this and the corresponding reaction, that Ego carries out the learning, to later reap the fruit of their experience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We are told that the physical body is only a mechanism whereby the Ego uses for the expression of their emotions, and the satisfaction of their desires. In the common man such desires and emotions range from the highest to the lowest, manifesting alternately through the personality. When the Ego allows its Astral body to impose lower desires than his physical body wishes, the effects in the latter will be destructive and can even threaten health and energy.</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Disease and physical pain that eventually ensue as a result of the law of Karma are the method that nature uses to straighten the personality and make it move along the right path, to ensure its  development.  This can give the impression that the astral body with its uncontrolled desires and emotions is an obstacle to our evolutionary progress; but with a little reflection we begin to see it, not as an obstacle but as a blessing in disguised as a problem, a challenge that we need to deal with successfully.</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The effort made by the Ego to subjugate the powerful trends of the astral body, gives it character, determination and willpower, also encouraging the development of intelligence. The idea is not the elimination of  emotions and desires </w:t>
      </w:r>
      <w:r>
        <w:rPr>
          <w:rFonts w:eastAsia="ヒラギノ角ゴ Pro W3" w:cs="Georgia Bold" w:ascii="Georgia Bold" w:hAnsi="Georgia Bold"/>
          <w:sz w:val="28"/>
        </w:rPr>
        <w:t>"but of its education and control”</w:t>
      </w:r>
      <w:r>
        <w:rPr>
          <w:rFonts w:eastAsia="ヒラギノ角ゴ Pro W3" w:cs="Georgia" w:ascii="Georgia" w:hAnsi="Georgia"/>
          <w:sz w:val="28"/>
        </w:rPr>
        <w:t>.  This certainly takes a lot of time, and as a result many incarnations, in which we learn to correct our faults. But it is necessary to remember that everything works under the rule of the law of nature, and it works slowly when it is in the process of perfection;</w:t>
      </w:r>
      <w:r>
        <w:rPr>
          <w:rFonts w:eastAsia="ヒラギノ角ゴ Pro W3" w:cs="Georgia" w:ascii="Georgia" w:hAnsi="Georgia"/>
          <w:sz w:val="28"/>
          <w:lang w:val="es-ES_tradnl"/>
        </w:rPr>
        <w:t> </w:t>
      </w:r>
      <w:r>
        <w:rPr>
          <w:rFonts w:eastAsia="ヒラギノ角ゴ Pro W3" w:cs="Georgia" w:ascii="Georgia" w:hAnsi="Georgia"/>
          <w:sz w:val="28"/>
        </w:rPr>
        <w:t xml:space="preserve">Nature is not concerned with time, but rather the perfection of the results of its work,  as man progresses in the school of planetary life, and transforms its primitive desires and emotions into something pure and elevated.  The matter of the Astral body starts gradually eliminating the densest part, leaving only the matter of the most elevated parts of the three sub-divisions of the plane. However the person who gives free rein to emotions and desires of inferior type, the Astral body will host a considerable amount of matter of the inferior levels of the three sub-divisions of that Astral plane, i.e. those containing material which vibrates in line with the lower vibrational state of the subject.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The Astral body offers a bright and colorful view in a clairvoyant observation, its ovoid form surrounds and inter-penetrates the physical body and extending from twelve to eighteen inches of its contour is known as the </w:t>
      </w:r>
      <w:r>
        <w:rPr>
          <w:rFonts w:eastAsia="ヒラギノ角ゴ Pro W3" w:cs="Georgia Bold" w:ascii="Georgia Bold" w:hAnsi="Georgia Bold"/>
          <w:sz w:val="28"/>
        </w:rPr>
        <w:t>AURA</w:t>
      </w:r>
      <w:r>
        <w:rPr>
          <w:rFonts w:eastAsia="ヒラギノ角ゴ Pro W3" w:cs="Georgia" w:ascii="Georgia" w:hAnsi="Georgia"/>
          <w:sz w:val="28"/>
        </w:rPr>
        <w:t>.</w:t>
      </w:r>
      <w:r>
        <w:rPr>
          <w:rFonts w:eastAsia="ヒラギノ角ゴ Pro W3" w:cs="Georgia" w:ascii="Georgia" w:hAnsi="Georgia"/>
          <w:sz w:val="28"/>
          <w:lang w:val="es-ES_tradnl"/>
        </w:rPr>
        <w:t xml:space="preserve">   </w:t>
      </w:r>
      <w:r>
        <w:rPr>
          <w:rFonts w:eastAsia="ヒラギノ角ゴ Pro W3" w:cs="Georgia" w:ascii="Georgia" w:hAnsi="Georgia"/>
          <w:sz w:val="28"/>
        </w:rPr>
        <w:t>The astral matter that composes it appears in constant motion, its colors changing frequently to reflect various emotional states of the person and their various desires. For example, if the aura of a person is dominated by the color red, then it has strong passionate feelings; If it's pink, it denotes love; If it is a red-orange color, it involves sexual passion; When the color is orange  it tends toward ambition, if the color is yellow,  it has high intellect, a person with a high grade of Green has a great healing power, if its predominant color is blue, the person has superior qualities for teaching,  purple means a high sense of spirituality, white is truth , while black represents the absence of light, (people frustrated in life). The color gold is in connection with God and service of humanity, the gray color means that there is the ability to communicate well.  Negative emotional states such as anger for example, have the ovoid of a dark blackish seeded with scarlet streaks in the form of darts, offering an unpleasant look and an unsettling feeling. By contrast, when a feeling of pure and selfless love arises in the individual, as that of a mother cradling a baby in her arms, the ovoid acquires a beautiful pink color. According to these characteristics, the Astral body of an evolved person offers a beautiful view, full of luminous transparent colors resembling a rainbow. The Astral body of the primitive man instead boasts an incipient state where there are indefinite and dark colors prevailing in tones of green, dark red and black. When speaking of the Astral body, it is inevitable to also discuss the plane or world where this body finds its expression and where it obtains the matter that composes it.</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plane or Astral world is a sphere that surrounds and penetrates the Earth.  In fact we are told that Earth is surrounded and inter-penetrated by six spheres of  so subtle of matter, that it escapes  the common eye, and by reason, we all have the impression that the planet is just the physical sphere.  In the order of the concentric spheres, the astral is the one that follows the physical. We have to remember that the world in which we are is a copy of the astral world, at a reduced vibrational density, and escapes our physical eye, but is nevertheless a world of decisive importance in regards to our evolutionary proces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The sphere or Astral world has seven divisions grouped into two regions, the upper or superior region, and the lower or inferior region. The upper is composed of three divisions where power, light, and the spiritual life are manifested, in summary, all the aspects related with feelings and energies of elevation and positivity.  The fourth division is a kind of neutral region, where feelings of interest or indifference find expression. The lower region comprises three sub-divisions which represent powers opposed to the upper. They manifest aspects that represent the desires and attitudes of inferior types, such as vices, addictions, ignoble and vulgar desires, etc. The lowest sub-division within the inferiors is found inter-penetrating the physical area of the planet, which has given rise to the Christian idea that hell or purgatory are "Down" i.e. under the Earth's surface. The order of the law of gravity which also acts on the astral matter, attracting towards the center of the sphere the denser astral matter, represents the lower emotions and desires.In the astral world, perception of the individual is not conditioned by five senses as it is the case when it works in physical body.  In the astral body, the subject perceives in a simultaneous and total manner, and certainly more acute, accurate and broadly than was able to perceive through the physical senses.  As there is a wide variety of inhabitants in the physical world and their different species, there is also a variety of inhabitants in the astral world. One of the main inhabitants of the astral world is man himself, already "embodied or disembodied".  </w:t>
      </w:r>
      <w:r>
        <w:rPr>
          <w:rFonts w:eastAsia="ヒラギノ角ゴ Pro W3" w:cs="Georgia Bold" w:ascii="Georgia Bold" w:hAnsi="Georgia Bold"/>
          <w:sz w:val="28"/>
        </w:rPr>
        <w:t>Let us explain:</w:t>
      </w:r>
      <w:r>
        <w:rPr>
          <w:rFonts w:eastAsia="ヒラギノ角ゴ Pro W3" w:cs="Georgia" w:ascii="Georgia" w:hAnsi="Georgia"/>
          <w:sz w:val="28"/>
        </w:rPr>
        <w:t xml:space="preserve"> during the dream state the ego leaves the physical body, working now in their mental and astral vehicles accompanied  by the two superior ethers, the light and the reflector;  and is nevertheless attached to the physical body through the </w:t>
      </w:r>
      <w:r>
        <w:rPr>
          <w:rFonts w:eastAsia="ヒラギノ角ゴ Pro W3" w:cs="Georgia Bold" w:ascii="Georgia Bold" w:hAnsi="Georgia Bold"/>
          <w:sz w:val="28"/>
        </w:rPr>
        <w:t>"silver cord"</w:t>
      </w:r>
      <w:r>
        <w:rPr>
          <w:rFonts w:eastAsia="ヒラギノ角ゴ Pro W3" w:cs="Georgia" w:ascii="Georgia" w:hAnsi="Georgia"/>
          <w:sz w:val="28"/>
        </w:rPr>
        <w:t xml:space="preserve">,  a subtle etheric structure which continuously unifies the two ethers, the upper with the lower; the latter are with the physical body carrying out its restorative function, if </w:t>
      </w:r>
      <w:r>
        <w:rPr>
          <w:rFonts w:eastAsia="ヒラギノ角ゴ Pro W3" w:cs="Georgia" w:ascii="Georgia" w:hAnsi="Georgia"/>
          <w:sz w:val="26"/>
        </w:rPr>
        <w:t>for some unforeseen reason the silver cord breaks, this would mean the death of the physical body, instantly since it is severed from its vital source. Thus explains the presence of the incarnate man in a physical body, who, we are told, works consciously in the astral sphere when it has the necessary development for this.  In primitive man astral consciousness was as a mist that scarcely made him conscious of astral life, and their subtle vehicles, even without development, remained during sleep, floating close to the physical body, but without allowing the ego to perceive or experience much. The presence of the man in the astral world is "</w:t>
      </w:r>
      <w:r>
        <w:rPr>
          <w:rFonts w:eastAsia="ヒラギノ角ゴ Pro W3" w:cs="Georgia Bold" w:ascii="Georgia Bold" w:hAnsi="Georgia Bold"/>
          <w:sz w:val="26"/>
        </w:rPr>
        <w:t>Mandatory"</w:t>
      </w:r>
      <w:r>
        <w:rPr>
          <w:rFonts w:eastAsia="ヒラギノ角ゴ Pro W3" w:cs="Georgia" w:ascii="Georgia" w:hAnsi="Georgia"/>
          <w:sz w:val="26"/>
        </w:rPr>
        <w:t xml:space="preserve"> unless during the physical life he has managed to eliminate fully desires and emotions, in which case passing through the astral world will be done unconsciously, to finally regain consciousness in the mental world.</w:t>
      </w:r>
    </w:p>
    <w:p>
      <w:pPr>
        <w:pStyle w:val="BodyAA"/>
        <w:keepNext w:val="true"/>
        <w:rPr>
          <w:rFonts w:ascii="Georgia" w:hAnsi="Georgia" w:eastAsia="ヒラギノ角ゴ Pro W3" w:cs="Georgia"/>
          <w:sz w:val="26"/>
        </w:rPr>
      </w:pPr>
      <w:r>
        <w:rPr>
          <w:rFonts w:eastAsia="ヒラギノ角ゴ Pro W3" w:cs="Georgia" w:ascii="Georgia" w:hAnsi="Georgia"/>
          <w:sz w:val="26"/>
        </w:rPr>
      </w:r>
    </w:p>
    <w:p>
      <w:pPr>
        <w:pStyle w:val="BodyAA"/>
        <w:keepNext w:val="true"/>
        <w:rPr>
          <w:rFonts w:ascii="Georgia Bold" w:hAnsi="Georgia Bold" w:eastAsia="ヒラギノ角ゴ Pro W3" w:cs="Georgia Bold"/>
          <w:sz w:val="28"/>
          <w:u w:val="single" w:color="000000"/>
        </w:rPr>
      </w:pPr>
      <w:r>
        <w:rPr>
          <w:rFonts w:eastAsia="ヒラギノ角ゴ Pro W3" w:cs="Georgia Bold" w:ascii="Georgia Bold" w:hAnsi="Georgia Bold"/>
          <w:sz w:val="28"/>
          <w:u w:val="single" w:color="000000"/>
        </w:rPr>
        <w:t>LIFE IN THE ASTRAL PLANE</w:t>
      </w:r>
    </w:p>
    <w:p>
      <w:pPr>
        <w:pStyle w:val="BodyAA"/>
        <w:rPr>
          <w:rFonts w:ascii="Georgia" w:hAnsi="Georgia" w:eastAsia="ヒラギノ角ゴ Pro W3" w:cs="Georgia"/>
          <w:sz w:val="28"/>
          <w:u w:val="single" w:color="000000"/>
        </w:rPr>
      </w:pPr>
      <w:r>
        <w:rPr>
          <w:rFonts w:eastAsia="ヒラギノ角ゴ Pro W3" w:cs="Georgia" w:ascii="Georgia" w:hAnsi="Georgia"/>
          <w:sz w:val="28"/>
          <w:u w:val="single" w:color="000000"/>
        </w:rPr>
      </w:r>
    </w:p>
    <w:p>
      <w:pPr>
        <w:pStyle w:val="BodyAA"/>
        <w:rPr>
          <w:rFonts w:ascii="Georgia" w:hAnsi="Georgia" w:eastAsia="ヒラギノ角ゴ Pro W3" w:cs="Georgia"/>
          <w:sz w:val="28"/>
        </w:rPr>
      </w:pPr>
      <w:r>
        <w:rPr>
          <w:rFonts w:eastAsia="ヒラギノ角ゴ Pro W3" w:cs="Georgia" w:ascii="Georgia" w:hAnsi="Georgia"/>
          <w:sz w:val="28"/>
        </w:rPr>
        <w:t>We must clearly understand that life on the astral plane is of an objective type, and in a consciousness drastically different from the objective physical life of Earth, where things and beings are relatively fixed and clearly delineated. On the astral plane all is in constant motion moving and what is observed is largely due to the ability of the observer.</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Astral matter responds very quickly to the mental impulse, and the thought of something is  materialized in the moment of the act.  However, the materialized will dematerialize quickly when the thought is not sharp or powerful enough to maintain the form that has been created.</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When man dies physically, he is immediately joined to the astral plane and its state varies greatly, his body now "astral" will be in direct proportion to the magnetic and vibratory state of each person. We are all in different situations, in some cases the difference is marked, in others, there are certain equalities; but no one is exactly in the same situation.</w:t>
      </w:r>
      <w:r>
        <w:rPr>
          <w:rFonts w:eastAsia="ヒラギノ角ゴ Pro W3" w:cs="Georgia" w:ascii="Georgia" w:hAnsi="Georgia"/>
          <w:sz w:val="28"/>
          <w:lang w:val="es-ES_tradnl"/>
        </w:rPr>
        <w:t> </w:t>
      </w:r>
      <w:r>
        <w:rPr>
          <w:rFonts w:eastAsia="ヒラギノ角ゴ Pro W3" w:cs="Georgia Bold" w:ascii="Georgia Bold" w:hAnsi="Georgia Bold"/>
          <w:sz w:val="28"/>
          <w:lang w:val="es-ES_tradnl"/>
        </w:rPr>
        <w:t xml:space="preserve"> </w:t>
      </w:r>
      <w:r>
        <w:rPr>
          <w:rFonts w:eastAsia="ヒラギノ角ゴ Pro W3" w:cs="Georgia Bold" w:ascii="Georgia Bold" w:hAnsi="Georgia Bold"/>
          <w:sz w:val="28"/>
        </w:rPr>
        <w:t xml:space="preserve">It is then our own vibratory state </w:t>
      </w:r>
      <w:r>
        <w:rPr>
          <w:rFonts w:eastAsia="ヒラギノ角ゴ Pro W3" w:cs="Georgia" w:ascii="Georgia" w:hAnsi="Georgia"/>
          <w:sz w:val="28"/>
        </w:rPr>
        <w:t>and not a wrathful God, that determines the level of the astral world to which we will enter after physical death, because our vibration will be in harmony with that one. If our vibration is low, our consciousness and astral place will also be low.</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Above all, it suits us to remember, that when disembodied, </w:t>
      </w:r>
      <w:r>
        <w:rPr>
          <w:rFonts w:eastAsia="ヒラギノ角ゴ Pro W3" w:cs="Georgia Bold" w:ascii="Georgia Bold" w:hAnsi="Georgia Bold"/>
          <w:sz w:val="28"/>
        </w:rPr>
        <w:t>the individual continues to be exactly the same as before.</w:t>
      </w:r>
      <w:r>
        <w:rPr>
          <w:rFonts w:eastAsia="ヒラギノ角ゴ Pro W3" w:cs="Georgia" w:ascii="Georgia" w:hAnsi="Georgia"/>
          <w:sz w:val="28"/>
        </w:rPr>
        <w:t xml:space="preserve">  All he has done is shed a garment (physical body), which, by the way, does not change the nature or the evolutionary state of the disembodied person.  The person continues to be generous if he was previously, and selfish if it was his way of being, and the same applies to all other features as a person.  Therefore if a person has lived his life on Earth in a depraved manner, yielding wildly to the satisfaction of inferior desires and ignoble passions, this will mean  a period of intense suffering after the death of the physical body.  Evidently, in this case we do not mean physical suffering, but one that comes from having to deal with desires whose satisfaction is impossible due to the absence of physical body, which was the instrument by which such desires were met.  Obviously, such an experience will make the individual think he is in 'Hell'.  But we must remember that this situation does not constitute the famous '' punishment '' implicit in such a definition, but simply the impersonal operation of the law of cause and effect, giving to each the result of what each one has sown, i.e. the </w:t>
      </w:r>
      <w:r>
        <w:rPr>
          <w:rFonts w:eastAsia="ヒラギノ角ゴ Pro W3" w:cs="Georgia Bold" w:ascii="Georgia Bold" w:hAnsi="Georgia Bold"/>
          <w:sz w:val="28"/>
        </w:rPr>
        <w:t xml:space="preserve">causes </w:t>
      </w:r>
      <w:r>
        <w:rPr>
          <w:rFonts w:eastAsia="ヒラギノ角ゴ Pro W3" w:cs="Georgia" w:ascii="Georgia" w:hAnsi="Georgia"/>
          <w:sz w:val="28"/>
        </w:rPr>
        <w:t xml:space="preserve">that we have initiated during our earthly life, whose </w:t>
      </w:r>
      <w:r>
        <w:rPr>
          <w:rFonts w:eastAsia="ヒラギノ角ゴ Pro W3" w:cs="Georgia Bold" w:ascii="Georgia Bold" w:hAnsi="Georgia Bold"/>
          <w:sz w:val="28"/>
        </w:rPr>
        <w:t>effects</w:t>
      </w:r>
      <w:r>
        <w:rPr>
          <w:rFonts w:eastAsia="ヒラギノ角ゴ Pro W3" w:cs="Georgia" w:ascii="Georgia" w:hAnsi="Georgia"/>
          <w:sz w:val="28"/>
        </w:rPr>
        <w:t xml:space="preserve"> take place later in the astral life.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The type of death of the individual largely determines its conditions in the astral life and we will briefly mention what happens under certain conditions: as we disembody from our physical body,  we recover our consciousness in the </w:t>
      </w:r>
      <w:r>
        <w:rPr>
          <w:rFonts w:eastAsia="ヒラギノ角ゴ Pro W3" w:cs="Georgia Bold" w:ascii="Georgia Bold" w:hAnsi="Georgia Bold"/>
          <w:sz w:val="28"/>
        </w:rPr>
        <w:t>astral</w:t>
      </w:r>
      <w:r>
        <w:rPr>
          <w:rFonts w:eastAsia="ヒラギノ角ゴ Pro W3" w:cs="Georgia" w:ascii="Georgia" w:hAnsi="Georgia"/>
          <w:sz w:val="28"/>
        </w:rPr>
        <w:t xml:space="preserve"> plane (this may take several days and even more time for awakening); We believe that we are still physically alive, but we are perfectly aware that something has changed drastically in our lives and we will be in a state of confusion which we will gradually emerge.  However, the perception of those who enter the astral plane largely corresponds to their respective degree of consciousness, because as we have stated before, the astral world and other subtle planes are also of a place, </w:t>
      </w:r>
      <w:r>
        <w:rPr>
          <w:rFonts w:eastAsia="ヒラギノ角ゴ Pro W3" w:cs="Georgia Bold" w:ascii="Georgia Bold" w:hAnsi="Georgia Bold"/>
          <w:sz w:val="28"/>
        </w:rPr>
        <w:t>a state of consciousness</w:t>
      </w:r>
      <w:r>
        <w:rPr>
          <w:rFonts w:eastAsia="ヒラギノ角ゴ Pro W3" w:cs="Georgia" w:ascii="Georgia" w:hAnsi="Georgia"/>
          <w:sz w:val="28"/>
        </w:rPr>
        <w:t>. The individual who acquires some spiritual development in its physical life has a better perception of  the astral plane than that of inferior development, and further, as the “stay” in the lower levels of the plane cleanses the body of its gross astral matter, the perception becomes more acute, now allowing it to enjoy the wonderful beauty of the higher or superior divisions.  Consequently, the primitive man, of now a new soul,  and little developed, has a brief and nebulous astral life due to the lack of development of its astral body.  Rather, the highly developed individual, having little or no gross matter in their astral vehicle, goes unconsciously and quickly through the inferior divisions and experiences the superior level in all its pomp and joy.</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Bold" w:ascii="Georgia Bold" w:hAnsi="Georgia Bold"/>
          <w:sz w:val="28"/>
          <w:lang w:val="es-ES_tradnl"/>
        </w:rPr>
        <w:t>The Zohar (the Book of Splendor)</w:t>
      </w:r>
      <w:r>
        <w:rPr>
          <w:rFonts w:eastAsia="ヒラギノ角ゴ Pro W3" w:cs="Georgia" w:ascii="Georgia" w:hAnsi="Georgia"/>
          <w:sz w:val="28"/>
        </w:rPr>
        <w:t xml:space="preserve"> tells us that when souls rise to the region of astral life, becasue of their excellence they enjoy the splendor and reverberant light, reflected by the light of the superior region to all.   If the soul is not redressed in heaven by another “coat”,  it could not reach that light or contemplate it, since as the souls are coated (body) during your stay in this world, they are also wrapped by another coat (astral body) in the Astral, so that it can resist the vision of the light reflected by that of the land of the living (from another world).  Remember that Moses could not see what he saw, until it was covered by another package as it is written: "and Moses entered in the midst of the cloud and he went up the mountain; and was forty days and forty nights"(EX24:18).  As who is covered with clothes, for this same reason the Scriptures had said: " Moses went up to the mountain and the cloud covered the mountain" (EX24:15). Therefore, he could not see  the celestial light because it was covered by another shroud, a cloud, and it was not until after the six days and on the seventh day when the Lord called Moses, was when he could contemplate the light which was allowed him to see. </w:t>
      </w:r>
    </w:p>
    <w:p>
      <w:pPr>
        <w:pStyle w:val="BodyAA"/>
        <w:rPr>
          <w:rFonts w:ascii="Georgia" w:hAnsi="Georgia" w:eastAsia="ヒラギノ角ゴ Pro W3" w:cs="Georgia"/>
          <w:sz w:val="28"/>
        </w:rPr>
      </w:pPr>
      <w:r>
        <w:rPr>
          <w:rFonts w:eastAsia="ヒラギノ角ゴ Pro W3" w:cs="Georgia" w:ascii="Georgia" w:hAnsi="Georgia"/>
          <w:sz w:val="28"/>
        </w:rPr>
      </w:r>
    </w:p>
    <w:p>
      <w:pPr>
        <w:pStyle w:val="Normal"/>
        <w:spacing w:lineRule="auto" w:line="240" w:before="0" w:after="0"/>
        <w:rPr>
          <w:rFonts w:ascii="Georgia" w:hAnsi="Georgia" w:eastAsia="ヒラギノ角ゴ Pro W3" w:cs="Georgia"/>
          <w:sz w:val="28"/>
        </w:rPr>
      </w:pPr>
      <w:r>
        <w:rPr>
          <w:rFonts w:eastAsia="ヒラギノ角ゴ Pro W3" w:cs="Georgia" w:ascii="Georgia" w:hAnsi="Georgia"/>
          <w:sz w:val="28"/>
        </w:rPr>
        <w:t>The Zohar continues to tell us, that the souls of the righteous are clothed in heaven by a shroud, as they were in the under world, so that they can contemplate the emanating light of the land of the living (the other world).  In the same way that here below, the body is composed of elements from the four cardinal points, and in the same way that the shape of the body is made up of these elements, in the same manner, the soul is also formed in heaven by the four winds that blow through it.  The sheath that covers it is made up of these four winds and gives the soul the same body/shape that it had on earth.  Without these four winds that make up the air of paradise, the soul would not have any form, as it would not even have a body.  These four winds intermix with each other producing matter for the clothing of the soul, in the same way that the four elements of Earth produce matter of the body, thus it is written:  (EZ37:9). God said to me, “Mortal man, prophesy to the wind.  Tell the wind that the Sovereign Lord commands it to come from every direction, to breathe into these dead bodies, and to bring them back to life”.   When it is time to leave this world, the Spirit does not leave until the Angel of Death has expelled it from the body here below.  When this has happened,  it immediately receives the body of paradise in which it was covered before its arrival to this underworld. The spirit may not experience a true joy until it receives the body of paradise, because while it was in the terrestrial body, it could not delve into the Supreme mysteries.</w:t>
      </w:r>
    </w:p>
    <w:p>
      <w:pPr>
        <w:pStyle w:val="Normal"/>
        <w:spacing w:lineRule="auto" w:line="240" w:before="0" w:after="0"/>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People that die as victims of accidents often face a difficult astral life. If the victim was of a clean and honest life it will remain in a state of unconsciousness until it meets the time established by their Karma, for what should have been his natural death, regaining consciousness only in the upper divisions of the astral plane.  On the other hand, the vicious person who disembodies unexpectedly at the height of his passions and vices not yet under control, will be magnetically drawn towards the inferior Astral divisions, suffering sharply at not being able to give course and satisfaction to their habitual vices. The connection between its double etheric and astral body will be very strong and hard to break, which will vivify the astral, making it sharply aware of the suffering.   An adequate comparison for this is,  if we take an unripe fruit and removed the seed.  A good part of the pulp which was not yet ready for separation will be adhered around the seed.  In the same way, a good amount of astral gross matter will be attached to the individual, thus determining your astral situation. The suicide faces a similar situation, with the addition that it has incurred a great karmic debt in taking its life, an act of enormous gravity from the occult viewpoint.  However, there are different degrees of responsibility among those who resort to suicide, ranging from those who lose reason momentarily under the impact of a terribly painful situation, those who calmly and deliberately remove the life in order to avoid facing their personal problems, or those who plain and simply removed the life because they were bored with life.  The law of Karma, always fair, and will give some and others the exact measure dictated by the intention and the circumstances which determined the act of suicid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Karmic effects of suicide usually manifests in a future life, and through a severely stunted physical body, thus limiting the possibilities of advancement of the Ego but also showing the absolute need to learn two important lessons: the reverence for all life, including that of his own body, and the moral courage to accept the difficulties and pains inherent in human existence, understanding that it is precisely through these, the development of spiritual consciousness, wisdom, and compassion, take place.</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keepNext w:val="true"/>
        <w:rPr>
          <w:rFonts w:ascii="Georgia" w:hAnsi="Georgia" w:eastAsia="ヒラギノ角ゴ Pro W3" w:cs="Georgia"/>
          <w:sz w:val="28"/>
        </w:rPr>
      </w:pPr>
      <w:r>
        <w:rPr>
          <w:rFonts w:eastAsia="ヒラギノ角ゴ Pro W3" w:cs="Georgia" w:ascii="Georgia" w:hAnsi="Georgia"/>
          <w:sz w:val="28"/>
        </w:rPr>
      </w:r>
    </w:p>
    <w:p>
      <w:pPr>
        <w:pStyle w:val="BodyAA"/>
        <w:keepNext w:val="true"/>
        <w:rPr>
          <w:rFonts w:ascii="Georgia Bold" w:hAnsi="Georgia Bold" w:eastAsia="ヒラギノ角ゴ Pro W3" w:cs="Georgia Bold"/>
          <w:sz w:val="28"/>
          <w:u w:val="single" w:color="000000"/>
        </w:rPr>
      </w:pPr>
      <w:r>
        <w:rPr>
          <w:rFonts w:eastAsia="ヒラギノ角ゴ Pro W3" w:cs="Georgia Bold" w:ascii="Georgia Bold" w:hAnsi="Georgia Bold"/>
          <w:sz w:val="28"/>
          <w:u w:val="single" w:color="000000"/>
        </w:rPr>
        <w:t>KARMA - (Cause and effect)</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In the occult ' KARMA' is the law of  </w:t>
      </w:r>
      <w:r>
        <w:rPr>
          <w:rFonts w:eastAsia="ヒラギノ角ゴ Pro W3" w:cs="Georgia Bold" w:ascii="Georgia Bold" w:hAnsi="Georgia Bold"/>
          <w:sz w:val="28"/>
        </w:rPr>
        <w:t>"cause and effect",</w:t>
      </w:r>
      <w:r>
        <w:rPr>
          <w:rFonts w:eastAsia="ヒラギノ角ゴ Pro W3" w:cs="Georgia" w:ascii="Georgia" w:hAnsi="Georgia"/>
          <w:sz w:val="28"/>
        </w:rPr>
        <w:t xml:space="preserve"> in Sanskrit it means action, but comprising of both "action and reaction", i.e., the totality of action operates wherever there exists life and relationships, and acquires a special importance regarding the human being who, by virtue of their humanity, is morally responsible for the effects of causes which it initiates.  With just a bit of reflection, we realize how inevitable this reality is.  It is virtually impossible to act without affecting in some way our relationships with family, friends, business partners, and sometimes even strangers with whom we accidentally meet.  In the Western world there are no languages with words that can clearly illustrate this concept, though perhaps the term used by Emerson, "The law of compensation", which is most closely related.  It's the same principle enunciated by Jesus in the sermon on the mount: "Because God will judge you as you judge others, and He will apply to you the same measure you apply to others”. (Matthew 7:2).</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word Karma should apply only to the law itself, but usually it is given different connotations.  It is common to hear about someone that has gone through a painful situation, "Such was his Karma" or to explain effects of causes originating in previous incarnations with the phrase: "This is the Karma that I was born into".   It is however, more appropriate in such cases to speak of "Karmic effects" or "Karmic causes", but for convenience, the word Karma is used in these cases to refer to the cause, action or the effect of the action, as well as to the entire process.  When we clearly understand the nature of the law of Karma, our life becomes not only more intangible, but it also tells us how to cooperate with it, thus helping the development of the evolutionary process.  Karma is a law extremely complex, probably the least correctly understood of all the major principles that is exposed in the occult.  It is entirely inappropriate, for example, to talk about good Karma or bad Karma when referring to what seems to be pleasant or unpleasant respectively.  Karma should not be considered as good or bad, since it is always educational, whether painful or pleasant.  It is the law that favors the development of our soul, through which we learn to work harmoniously and effectively.  Another widespread error is to consider Karma as a system of punishments and rewards, indeed, it will bring happiness to those who cause happiness, and the opposite to those who cause misery, but that comes from the fact that this law is what maintains the harmony and balance in the universe.  It is not a process imposed from the outside, nor by any arbitrary personal authority. We are, inevitably, part of the universe and as such are also part of its processes. The law of Karma is completely impersonal, which means that it does not include personal designs over each of us, however the form in which it manifests. When we understand this clearly, we cease complaining about what we consider personal misfortunes, and our internal hearing begins to listen to sublime chords; We began to realize that our musical notes, are an integral part of the cosmic symphony, and that it is by virtue of this symphony that the grand scheme of universal harmony where our notes find their own meaning.  From this we can deduct that Karma is a universal process, in which every discordant note that you enter is immediately rectified and harmonized in our internal planes to prevent the cosmic symphony from slipping into dissonanc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Another misunderstanding regarding Karma is to consider it in fatalistic way.  Sometimes we hear it said that it is the law, and there is nothing I can do to change it.  This is an error,  while it is true that we can not destroy the universal laws,  </w:t>
      </w:r>
      <w:r>
        <w:rPr>
          <w:rFonts w:eastAsia="ヒラギノ角ゴ Pro W3" w:cs="Georgia Bold" w:ascii="Georgia Bold" w:hAnsi="Georgia Bold"/>
          <w:sz w:val="28"/>
        </w:rPr>
        <w:t>it is also true that we can modify their effects</w:t>
      </w:r>
      <w:r>
        <w:rPr>
          <w:rFonts w:eastAsia="ヒラギノ角ゴ Pro W3" w:cs="Georgia" w:ascii="Georgia" w:hAnsi="Georgia"/>
          <w:sz w:val="28"/>
        </w:rPr>
        <w:t xml:space="preserve">. We have done so in the past and continue to do so. In her book ' KARMA',  Annie Besant indicates “if we are victims of a difficult and painful karmic situation, we have the right and even the obligation </w:t>
      </w:r>
      <w:r>
        <w:rPr>
          <w:rFonts w:eastAsia="ヒラギノ角ゴ Pro W3" w:cs="Georgia Bold" w:ascii="Georgia Bold" w:hAnsi="Georgia Bold"/>
          <w:sz w:val="28"/>
        </w:rPr>
        <w:t xml:space="preserve">sometimes do everything possible to change it."  </w:t>
      </w:r>
      <w:r>
        <w:rPr>
          <w:rFonts w:eastAsia="ヒラギノ角ゴ Pro W3" w:cs="Georgia" w:ascii="Georgia" w:hAnsi="Georgia"/>
          <w:sz w:val="28"/>
        </w:rPr>
        <w:t xml:space="preserve">Is precisely through such efforts, imposed by the law of Karma, that we develop our powers and our true spiritual stature, learning how to successfully face problems and difficulties of all kinds. It occurs at times, however, that despite all our efforts the harrowing situation prevails, in which case it is likely that obeying this order serves to teach resignation,  patience, or capacity for sacrifice; Let's not forget that pain is our best teacher and is not always wise and convenient to remove it.  We remember the old saying: "we must accept the inevitable with grace and dignity, but first make sure that it is really inevitable".  The problem is that sometimes it is not easy to determine such a thing and it  is extremely important, in this case, to know exactly what we are doing, since our efforts to change the situation can result in worse consequences, sometimes it is necessary to reflect and wait, not of either inert or static but in an attitude of dynamic acceptance and alertness, until we clearly see the solution to the problem.  </w:t>
      </w:r>
      <w:r>
        <w:rPr>
          <w:rFonts w:eastAsia="ヒラギノ角ゴ Pro W3" w:cs="Georgia" w:ascii="Georgia" w:hAnsi="Georgia"/>
          <w:color w:val="000000"/>
          <w:sz w:val="28"/>
        </w:rPr>
        <w:t>But it is a fact that any karmic effect can be removed or changed when the circumstances and the law thus permit it, naturally this corresponds to the individual to determine when it should accept the dictates of their Karma, or when to oppose it.  If after considering the situation carefully and intelligently, we see the possibility of neutralizing the dictates of Karma,  the law itself will allow us to do so through the use of factors that neutralize the unwanted effects.</w:t>
      </w:r>
      <w:r>
        <w:rPr>
          <w:rFonts w:eastAsia="ヒラギノ角ゴ Pro W3" w:cs="Georgia" w:ascii="Georgia" w:hAnsi="Georgia"/>
          <w:sz w:val="28"/>
        </w:rPr>
        <w:t xml:space="preserve">  But nobody can guide us here; searching for books on the subject, is wasting time, because situations are different for each individual, the way of being and acting for each person is strictly personal, because nature never duplicates itself with total accuracy in people or in circumstances.  In our individual consciousness there is some order on elements that makes us all unique in our individuality, and when we start gradually to find appropriate solutions to our karmic problems, we realize that these come from within ourselves, i.e. precisely where our problem arose!  Therefore, Theosophy tells us that the solution is invariably in the same problem, and that to reach it, we just need to analyze the problem properly,  something we rarely do. No matter how intricate and countless threads the Karma of a person possesses, each thread is distinguishable and accessible to the original source that designed it. Putting it in current scientific terms, we say that what we do is use a personal frequency of vibrating energy which projects a part of ourselves again and again. Such frequency, by the way, is our property (similar to as happens with radio stations) and cannot be duplicated because it is structured by threads of our personal conscience.  It is easy to observe that there are endless possibilities of different frequencies in the universe, as also an infinite potential to the vibrational frequency of an individual to find and affect others when all of these operate within a particular conjunction of time and space.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Another factor that has great influence on the law of Karma in preserving the principle of harmony and universal balance, is the so-called "collective Karma" i.e. family Karma, national Karma , racial Karma and even the overall Karma of mankind. We are told that the esoteric interpretation of Karma recognized that while each of us is unique, completely disconnection from another individual does not exist, except as a figment of our own imagination. Every thought is influenced by the predominant mental atmosphere in the world to which we all contribute and every action that we carry out is the unconscious product of this atmosphere. We come to the conclusion that trying to live in harmony with the great cosmic law, we not only establish Karmic pleasure for ourselves,  but it continuously populates space with good thoughts, desires and actions, and these will flow together with the others in the common river of life, benefiting everyone. </w:t>
      </w:r>
      <w:r>
        <w:rPr>
          <w:rFonts w:eastAsia="ヒラギノ角ゴ Pro W3" w:cs="Georgia Bold" w:ascii="Georgia Bold" w:hAnsi="Georgia Bold"/>
          <w:sz w:val="28"/>
        </w:rPr>
        <w:t>Whenever we think, feel, or act in a way selfless and noble, we're helping to "lighten a little the heavy Karma of the world"</w:t>
      </w:r>
      <w:r>
        <w:rPr>
          <w:rFonts w:eastAsia="ヒラギノ角ゴ Pro W3" w:cs="Georgia" w:ascii="Georgia" w:hAnsi="Georgia"/>
          <w:sz w:val="28"/>
        </w:rPr>
        <w:t xml:space="preserve">, which is what one of the masters of wisdom have asked us to do, however, every time we act selfishly and ignoble, we're adding to the weight of that Karma. Humanity still has a long way to go and much work to do to erase the effects of barbarism and darkness of his past. But ultimately,  it all depends on what we, as individuals make,  and we'll be in a position to devote ourselves to accelerate such a process. When we ask ourselves what we can do to mitigate the global Karma, essentially, it would be to neutralize the dreadful aura of the Earth, maintained by the accumulation of the vilest instincts of mankind.  This task is already taken in part by some esoteric and religious bodies, but all mankind who desires peace and harmony on earth can indeed participate in this noble effort. The spiritual work of purifying the Earth of his evil </w:t>
      </w:r>
      <w:r>
        <w:rPr>
          <w:rFonts w:eastAsia="ヒラギノ角ゴ Pro W3" w:cs="Georgia Bold" w:ascii="Georgia Bold" w:hAnsi="Georgia Bold"/>
          <w:sz w:val="28"/>
        </w:rPr>
        <w:t>aura</w:t>
      </w:r>
      <w:r>
        <w:rPr>
          <w:rFonts w:eastAsia="ヒラギノ角ゴ Pro W3" w:cs="Georgia" w:ascii="Georgia" w:hAnsi="Georgia"/>
          <w:sz w:val="28"/>
        </w:rPr>
        <w:t xml:space="preserve">, does not require any religious affiliation, what is needed is only raise to the Cosmos </w:t>
      </w:r>
      <w:r>
        <w:rPr>
          <w:rFonts w:eastAsia="ヒラギノ角ゴ Pro W3" w:cs="Georgia Bold" w:ascii="Georgia Bold" w:hAnsi="Georgia Bold"/>
          <w:sz w:val="28"/>
        </w:rPr>
        <w:t>a thought of love and peace,</w:t>
      </w:r>
      <w:r>
        <w:rPr>
          <w:rFonts w:eastAsia="ヒラギノ角ゴ Pro W3" w:cs="Georgia" w:ascii="Georgia" w:hAnsi="Georgia"/>
          <w:sz w:val="28"/>
        </w:rPr>
        <w:t xml:space="preserve"> not for us individually to benefit form the result, but mainly so that evolution proceeds with greater agility to achieve as well the "REDEMPTION" OF HUMANITY IN ITS TOTALITY".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There is a great truth behind the spiritual commandment which enjoins us to give generously of our time, our work, our wealth, our knowledge, our love and all those things that we have to give. </w:t>
      </w:r>
      <w:r>
        <w:rPr>
          <w:rFonts w:eastAsia="ヒラギノ角ゴ Pro W3" w:cs="Georgia Bold" w:ascii="Georgia Bold" w:hAnsi="Georgia Bold"/>
          <w:sz w:val="28"/>
        </w:rPr>
        <w:t>'Cast your bread upon the waters for thou shalt find many days later'</w:t>
      </w:r>
      <w:r>
        <w:rPr>
          <w:rFonts w:eastAsia="ヒラギノ角ゴ Pro W3" w:cs="Georgia" w:ascii="Georgia" w:hAnsi="Georgia"/>
          <w:sz w:val="28"/>
        </w:rPr>
        <w:t>. (Ecclesiastes 11:1). The phrase "many days" may apply here to "many lives", but the important thing is to understand that everything that is, invariably returned to us, in such way that although we limited our giving, it will take a friendly emotional exchange between gives and receives, through which both will grow in development.  The occult not only explains the law, but it also suggests the most important: that we start to work in harmony with it, understanding that every day that passes, our causes and effects are being produced and that they derive future consequences of considerable magnitude.  The ties of effect are strengthened the bonds of hatred will be dissolved, so that in the future, life can flow in a way more luminous, more noble and more beautiful manner. Naturally more is expected of those who know the law, then those who are unaware of it.  Accepting the guidance imposed by Karmic law is equated to a more useful and happy life.  Each one of us is destined to become master of his fate and captain of his soul, accepting this without hesitation leads to illumination and the certainty of the existence of the law in action.</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t> </w:t>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lang w:val="es-ES_tradnl"/>
        </w:rPr>
      </w:pPr>
      <w:r>
        <w:rPr>
          <w:rFonts w:eastAsia="ヒラギノ角ゴ Pro W3" w:cs="Georgia Bold" w:ascii="Georgia Bold" w:hAnsi="Georgia Bold"/>
          <w:sz w:val="28"/>
          <w:u w:val="single" w:color="000000"/>
          <w:lang w:val="es-ES_tradnl"/>
        </w:rPr>
      </w:r>
    </w:p>
    <w:p>
      <w:pPr>
        <w:pStyle w:val="BodyAA"/>
        <w:rPr>
          <w:rFonts w:ascii="Georgia Bold" w:hAnsi="Georgia Bold" w:eastAsia="ヒラギノ角ゴ Pro W3" w:cs="Georgia Bold"/>
          <w:sz w:val="28"/>
          <w:u w:val="single" w:color="000000"/>
        </w:rPr>
      </w:pPr>
      <w:r>
        <w:rPr>
          <w:rFonts w:eastAsia="ヒラギノ角ゴ Pro W3" w:cs="Georgia Bold" w:ascii="Georgia Bold" w:hAnsi="Georgia Bold"/>
          <w:sz w:val="28"/>
          <w:u w:val="single" w:color="000000"/>
        </w:rPr>
        <w:t>ASTRAL HIERARCHY</w:t>
      </w:r>
    </w:p>
    <w:p>
      <w:pPr>
        <w:pStyle w:val="BodyAA"/>
        <w:rPr>
          <w:rFonts w:ascii="Georgia" w:hAnsi="Georgia" w:eastAsia="ヒラギノ角ゴ Pro W3" w:cs="Georgia"/>
          <w:sz w:val="28"/>
          <w:u w:val="single" w:color="000000"/>
        </w:rPr>
      </w:pPr>
      <w:r>
        <w:rPr>
          <w:rFonts w:eastAsia="ヒラギノ角ゴ Pro W3" w:cs="Georgia" w:ascii="Georgia" w:hAnsi="Georgia"/>
          <w:sz w:val="28"/>
          <w:u w:val="single" w:color="000000"/>
        </w:rPr>
      </w:r>
    </w:p>
    <w:p>
      <w:pPr>
        <w:pStyle w:val="BodyAA"/>
        <w:rPr/>
      </w:pPr>
      <w:r>
        <w:rPr>
          <w:rFonts w:eastAsia="ヒラギノ角ゴ Pro W3" w:cs="Georgia" w:ascii="Georgia" w:hAnsi="Georgia"/>
          <w:sz w:val="28"/>
        </w:rPr>
        <w:t xml:space="preserve">According to the "secret doctrine", H.P. Blavatsky tells us that the entire Cosmos is controlled, encouraged and guided by an infinite variety of hierarchies of spiritual beings, each one complying with a specific mission, and whose members, call them as we call them, Dhyan-Chohans, a generic term for all Devas, Archangels, Angels or celestial beings, they "messengers" in the sense that they are agents of the karmic laws and cosmic.  These beings vary infinitely in regards to their degrees of consciousness and intelligence and to call them purely "spirits" without any connection to the terrestrial matter, is to fall into poetic indulgence, since each of them was or is preparing to being human in a past or future cycle respectively.   As a result, the range includes two fundamental types: those who are human beings emerging and those that are perfected humans because they have already transcended the human kingdom.  The latter, in its present existence in less material spheres, morally differ from ordinary humans in the fact that they are not subject to feelings of personality and the emotional nature humanity, a purely terrestrial characteristic.  Madame Blavatsky adds that this difference is due to the that the “perfected”, i.e. those who have already completed their human evolutionary process; have managed, as a virtue to them, freedom from the constraints imposed by the personality and human emotions.  The incipient, on the other hand, does not yet have this, thus lacking the sense of personality, physical body or </w:t>
      </w:r>
      <w:r>
        <w:rPr>
          <w:rFonts w:eastAsia="ヒラギノ角ゴ Pro W3" w:cs="Georgia Bold" w:ascii="Georgia Bold" w:hAnsi="Georgia Bold"/>
          <w:sz w:val="28"/>
        </w:rPr>
        <w:t>"EGO - ISM"</w:t>
      </w:r>
      <w:r>
        <w:rPr>
          <w:rFonts w:eastAsia="ヒラギノ角ゴ Pro W3" w:cs="Georgia" w:ascii="Georgia" w:hAnsi="Georgia"/>
          <w:sz w:val="28"/>
        </w:rPr>
        <w:t xml:space="preserve">, based on direct clairvoyant observation, and is in opposition to the traditional Christian idea that holds </w:t>
      </w:r>
      <w:r>
        <w:rPr>
          <w:rFonts w:eastAsia="ヒラギノ角ゴ Pro W3" w:cs="Georgia Bold" w:ascii="Georgia Bold" w:hAnsi="Georgia Bold"/>
          <w:sz w:val="28"/>
        </w:rPr>
        <w:t>that angels are deceased human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Clairvoyant observation, which is also used to determine what happens when people die, clearly indicates that people are still exactly </w:t>
      </w:r>
      <w:r>
        <w:rPr>
          <w:rFonts w:eastAsia="ヒラギノ角ゴ Pro W3" w:cs="Georgia Bold" w:ascii="Georgia Bold" w:hAnsi="Georgia Bold"/>
          <w:sz w:val="28"/>
        </w:rPr>
        <w:t>as they were when they were still alive in the physical body,</w:t>
      </w:r>
      <w:r>
        <w:rPr>
          <w:rFonts w:eastAsia="ヒラギノ角ゴ Pro W3" w:cs="Georgia" w:ascii="Georgia" w:hAnsi="Georgia"/>
          <w:sz w:val="28"/>
        </w:rPr>
        <w:t xml:space="preserve"> both in temperament as well as strengths and weaknesses.  It is clear that it could not be otherwise, since it is not sensible to assume that the loss of a vehicle (the physical body) has the effect of dramatically modifying the way of being of the person occupying it during a particular tim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The evolutionary stage that we call human, requires lot of time and effort to achieve its goal of perfection, and it is infantile to pretend that defects which could not be eradicated during a 60 or 70-year life span would disappear as if by magic on the death of the physical body of the person.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As we have said before, the universe is composed of seven basic types of matter, i.e., seven roads of vibratory energy manifested in the form of a sphere that is interpenetrated and interacts.  But, bearing in mind that hidden axiom that establishes that all which is manifested obeys a purpose of a clearly predetermined plan of cosmic evolution,  it is still reasonable to assume that the six fields of energy that co-exist with the interpenetrated physical has a very important role to play in this plan. These fields arranged like spheres, constitute places of manifestation of many entities whose bodies are made of the subject matter of the field to which they belong. Consequently, there are Astral Angels, mental, and other higher and more subtle beings still, so subtle in fact, that their "bodies" without form appear to the clairvoyant observation, just as complex and beautiful radiations of light</w:t>
      </w:r>
      <w:r>
        <w:rPr>
          <w:rFonts w:eastAsia="ヒラギノ角ゴ Pro W3" w:cs="Georgia" w:ascii="Georgia" w:hAnsi="Georgia"/>
          <w:sz w:val="28"/>
          <w:lang w:val="es-ES_tradnl"/>
        </w:rPr>
        <w:t>.  T</w:t>
      </w:r>
      <w:r>
        <w:rPr>
          <w:rFonts w:eastAsia="ヒラギノ角ゴ Pro W3" w:cs="Georgia" w:ascii="Georgia" w:hAnsi="Georgia"/>
          <w:sz w:val="28"/>
        </w:rPr>
        <w:t>here is no "Magic" in the works of nature, and what we know as natural law, is not in any way a blind force following dictates automatically, but rather the work of high intelligence, whose real nature remain outside of human understanding and through which flows the Logos, our Heavenly Father blessed be lif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lang w:val="es-ES_tradnl"/>
        </w:rPr>
        <w:t> </w:t>
      </w:r>
      <w:r>
        <w:rPr>
          <w:rFonts w:eastAsia="ヒラギノ角ゴ Pro W3" w:cs="Georgia" w:ascii="Georgia" w:hAnsi="Georgia"/>
          <w:sz w:val="28"/>
        </w:rPr>
        <w:t xml:space="preserve">These higher intelligences do their work supported by innumerable hosts of angelic beings of lesser degree, that populate the vibratory fields previously mentioned, forming a gigantic structure composed of hierarchies, orders, grades etc. The evolutionary process does not proceed in a straight line, but in a circle whose first half we call "Descending Arch" and the other half "Ascending Arch."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Life descends (Descending Arch) at a pure, undifferentiated state which could be described as unconsciousness, plunging into state of matter of a higher-density subsequently reaching the physical world Cabalistically, known as the world of Malkut, in this physical world begins what we call evolution (Ascending Arch) which is stimulated by the restrictions and limitations imposed by the dense matter,  conscienceness is gradually awakened to begin his long ascent towards self-awareness and subsequently even higher states.   It should be kept in mind that when speaking of ascent and descent we should not think in terms of distances or height, but simply through successive phases of the process of a developing life, with the purpose of ensuring as much diversity of experiences as possible through which the soul achieves their learning.   Hence the wise axiom which states that the planet is the school of God, and that the purpose of our life is not happiness, but rather learning to achieve happiness.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The occult tells us, that today there are angelic beings descending or involving into physical matter, i.e. towards the stage of human, as also there are those who are emerging from it through the ascending arch, entering the human upper stage and displaying, as it is logical, a degree of higher consciousness to the previous and certainly also to the human beings.  These two angelic groups are classified separately: those found in the descending arch are called "spirits of nature" and those found in the ascending arch are the Angeles, Archangels, Cherubim, Seraphim etc.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In describing the wide variety of beings that populate the angelic realm, we will try to classify them in terms of their nature, their fields of activity and the role played in the development of the cosmic plan. We will begin by the spirits of nature, who are given the name of  "elementals" as it is impossible to mention all of the existing varieties, but we will mention those deemed as the more representative of their environment and that constitute the species more familiar to human beings in regard to the angel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In his book "The Hidden Side of Things", C.W.Leadbeater tells us: in the study of the spirits of nature, we find ourselves with a radically different realm than that of the humans, without sex, free of fear, and nothing known about that which we call "the struggle for life", but the eventual outcome of their development is,  in all respects,  obtained through following our own line."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In the "Ageless Wisdom of Life", Clara Codd reads something as follows:  it can be said that there is not any activity that does not express some kind of consciousness, although this does not imply human intelligence.   We cannot see life and intelligence through the wind blowing or the flowers growing, but  just because we cannot see it, does not mean that it is not present.  Most directly expressed, if it were not so, the wind would not blow and the flowers would not grow. Theosophy tells us that the elementals are fundamentally sub-human beings, and represent to the Angels more or less what animals are to humans.  While these elementals are in the astral plane, it does not mean that they are evolved beings, since they are still on the descending arch or devolving.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These elementals are divided into four main groups, which encourage the four basic elements of the physical world as follows: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ind w:left="1140" w:right="0" w:hanging="360"/>
        <w:rPr>
          <w:rFonts w:ascii="Georgia" w:hAnsi="Georgia" w:eastAsia="ヒラギノ角ゴ Pro W3" w:cs="Georgia"/>
          <w:sz w:val="28"/>
        </w:rPr>
      </w:pPr>
      <w:r>
        <w:rPr>
          <w:rFonts w:eastAsia="ヒラギノ角ゴ Pro W3" w:cs="Georgia" w:ascii="Georgia" w:hAnsi="Georgia"/>
          <w:sz w:val="28"/>
          <w:lang w:val="es-ES_tradnl"/>
        </w:rPr>
        <w:t>1 - Earth Elementals</w:t>
      </w:r>
    </w:p>
    <w:p>
      <w:pPr>
        <w:pStyle w:val="BodyAA"/>
        <w:ind w:left="1140" w:right="0" w:hanging="360"/>
        <w:rPr>
          <w:rFonts w:ascii="Georgia" w:hAnsi="Georgia" w:eastAsia="ヒラギノ角ゴ Pro W3" w:cs="Georgia"/>
          <w:sz w:val="28"/>
        </w:rPr>
      </w:pPr>
      <w:r>
        <w:rPr>
          <w:rFonts w:eastAsia="ヒラギノ角ゴ Pro W3" w:cs="Georgia" w:ascii="Georgia" w:hAnsi="Georgia"/>
          <w:sz w:val="28"/>
          <w:lang w:val="es-ES_tradnl"/>
        </w:rPr>
        <w:t>2 - Water Elementals</w:t>
      </w:r>
    </w:p>
    <w:p>
      <w:pPr>
        <w:pStyle w:val="BodyAA"/>
        <w:ind w:left="1140" w:right="0" w:hanging="360"/>
        <w:rPr>
          <w:rFonts w:ascii="Georgia" w:hAnsi="Georgia" w:eastAsia="ヒラギノ角ゴ Pro W3" w:cs="Georgia"/>
          <w:sz w:val="28"/>
        </w:rPr>
      </w:pPr>
      <w:r>
        <w:rPr>
          <w:rFonts w:eastAsia="ヒラギノ角ゴ Pro W3" w:cs="Georgia" w:ascii="Georgia" w:hAnsi="Georgia"/>
          <w:sz w:val="28"/>
          <w:lang w:val="es-ES_tradnl"/>
        </w:rPr>
        <w:t>3 - Air Elementals</w:t>
      </w:r>
    </w:p>
    <w:p>
      <w:pPr>
        <w:pStyle w:val="BodyAA"/>
        <w:ind w:left="1140" w:right="0" w:hanging="360"/>
        <w:rPr>
          <w:rFonts w:ascii="Georgia" w:hAnsi="Georgia" w:eastAsia="ヒラギノ角ゴ Pro W3" w:cs="Georgia"/>
          <w:sz w:val="28"/>
        </w:rPr>
      </w:pPr>
      <w:r>
        <w:rPr>
          <w:rFonts w:eastAsia="ヒラギノ角ゴ Pro W3" w:cs="Georgia" w:ascii="Georgia" w:hAnsi="Georgia"/>
          <w:sz w:val="28"/>
          <w:lang w:val="es-ES_tradnl"/>
        </w:rPr>
        <w:t>4 - Fire Elemental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This classification we are told, was brought forth by the ancient alchemists of the middle ages, and the popular tradition has given them name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ind w:left="1080" w:right="0" w:hanging="360"/>
        <w:rPr>
          <w:rFonts w:ascii="Georgia" w:hAnsi="Georgia" w:eastAsia="ヒラギノ角ゴ Pro W3" w:cs="Georgia"/>
          <w:sz w:val="28"/>
        </w:rPr>
      </w:pPr>
      <w:r>
        <w:rPr>
          <w:rFonts w:eastAsia="ヒラギノ角ゴ Pro W3" w:cs="Georgia" w:ascii="Georgia" w:hAnsi="Georgia"/>
          <w:sz w:val="28"/>
          <w:lang w:val="es-ES_tradnl"/>
        </w:rPr>
        <w:t>1 - Gnomes = Earth Spirits or Geniouses</w:t>
      </w:r>
    </w:p>
    <w:p>
      <w:pPr>
        <w:pStyle w:val="BodyAA"/>
        <w:ind w:left="1080" w:right="0" w:hanging="360"/>
        <w:rPr>
          <w:rFonts w:ascii="Georgia" w:hAnsi="Georgia" w:eastAsia="ヒラギノ角ゴ Pro W3" w:cs="Georgia"/>
          <w:sz w:val="28"/>
        </w:rPr>
      </w:pPr>
      <w:r>
        <w:rPr>
          <w:rFonts w:eastAsia="ヒラギノ角ゴ Pro W3" w:cs="Georgia" w:ascii="Georgia" w:hAnsi="Georgia"/>
          <w:sz w:val="28"/>
          <w:lang w:val="es-ES_tradnl"/>
        </w:rPr>
        <w:t>2 - Undines = Water Nymphs</w:t>
      </w:r>
    </w:p>
    <w:p>
      <w:pPr>
        <w:pStyle w:val="BodyAA"/>
        <w:ind w:left="1080" w:right="0" w:hanging="360"/>
        <w:rPr>
          <w:rFonts w:ascii="Georgia" w:hAnsi="Georgia" w:eastAsia="ヒラギノ角ゴ Pro W3" w:cs="Georgia"/>
          <w:sz w:val="28"/>
        </w:rPr>
      </w:pPr>
      <w:r>
        <w:rPr>
          <w:rFonts w:eastAsia="ヒラギノ角ゴ Pro W3" w:cs="Georgia" w:ascii="Georgia" w:hAnsi="Georgia"/>
          <w:sz w:val="28"/>
          <w:lang w:val="es-ES_tradnl"/>
        </w:rPr>
        <w:t>3 - Sylphs = Air Spirits</w:t>
      </w:r>
    </w:p>
    <w:p>
      <w:pPr>
        <w:pStyle w:val="BodyAA"/>
        <w:ind w:left="1080" w:right="0" w:hanging="360"/>
        <w:rPr>
          <w:rFonts w:ascii="Georgia" w:hAnsi="Georgia" w:eastAsia="ヒラギノ角ゴ Pro W3" w:cs="Georgia"/>
          <w:sz w:val="28"/>
        </w:rPr>
      </w:pPr>
      <w:r>
        <w:rPr>
          <w:rFonts w:eastAsia="ヒラギノ角ゴ Pro W3" w:cs="Georgia" w:ascii="Georgia" w:hAnsi="Georgia"/>
          <w:sz w:val="28"/>
          <w:lang w:val="es-ES_tradnl"/>
        </w:rPr>
        <w:t>4 - Salamander = Fire Spirit</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is is another reason why they have been given the name of "elementals" and in using the term "encouraged", what is meant is that the plants would not grow if it were not for the Earth elementals: the gnomes; the water would have no vitality and freshness if it weren't for the Undines; the absence of Sylphs would cause the absence of winds and necessary rain cloud formations; and the combustion of  fire would not be possible without the salamanders. The terrestrial variety generally known as "Gnomes" works on the Earth's surface and is the main agent in the growth and maintenance of the plant kingdom, whose stability depends on our atmospheric balance. They work as employees under the direction of major angels who designed the various types of plants, trees and flowers, and they communicate vitality through solar energy which are agent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Popular tradition has given elementals different names because their bodies are made of astral matter most nearest to the physical matter, these beings are sometimes seen by persons whose visual perception can momentarily reach further than the physical vibration, i.e. a temporary state of clairvoyance relatively frequent in farmers, people not contaminated with dense vibrations of the urban life of the cities, people of simple and healthy lives are vibrationally closest to the subtle realms of nature.  Because of this, the peasant tradition speaks frequently of encounters between gnomes and humans also known as goblins, satyrs, fauns, etc., names that tend to be applied to multiple existing varieties depending on the country where being observed.</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Given the fact that their state of consciousness is limited, the elementals perform their work in a way similar to bees or ants in very instinctive and well organized activities.  They work hard, tirelessly,  because they are not subject to constraints imposed by the physical body, such as the need to sleep, eat and drink in order to sustain life.  They maintain their power through the constant absorption of vitality or 'prana' recumbent in the atmosphere surrounding them.  The particles of ethereally charged materials of prana, which is nothing more than solar energy processed by the Earths atmosphere, are absorbed by their bodies  which simultaneously expel the dead particles</w:t>
      </w:r>
      <w:r>
        <w:rPr>
          <w:rFonts w:eastAsia="ヒラギノ角ゴ Pro W3" w:cs="Georgia" w:ascii="Georgia" w:hAnsi="Georgia"/>
          <w:sz w:val="28"/>
          <w:lang w:val="es-ES_tradnl"/>
        </w:rPr>
        <w:t xml:space="preserve">.  </w:t>
      </w:r>
      <w:r>
        <w:rPr>
          <w:rFonts w:eastAsia="ヒラギノ角ゴ Pro W3" w:cs="Georgia" w:ascii="Georgia" w:hAnsi="Georgia"/>
          <w:sz w:val="28"/>
        </w:rPr>
        <w:t>We are told that the elementals do not age, and their bodies are not subject to the growth identified with the physical body, ranging from child to adult. The birth takes place when its body is materialized from the surrounding ether, (i.e. by fluid "ether" subtle, imponderable,  and elastic which supposedly fills all the space) and maintains the same appearance throughout its existence.</w:t>
      </w:r>
      <w:r>
        <w:rPr>
          <w:rFonts w:eastAsia="ヒラギノ角ゴ Pro W3" w:cs="Georgia" w:ascii="Georgia" w:hAnsi="Georgia"/>
          <w:sz w:val="28"/>
          <w:lang w:val="es-ES_tradnl"/>
        </w:rPr>
        <w:t xml:space="preserve">  </w:t>
      </w:r>
      <w:r>
        <w:rPr>
          <w:rFonts w:eastAsia="ヒラギノ角ゴ Pro W3" w:cs="Georgia" w:ascii="Georgia" w:hAnsi="Georgia"/>
          <w:sz w:val="28"/>
        </w:rPr>
        <w:t>This can be more prolonged, in some species,  than the life of the physical body of man, but there are some so small and ephemeral they exist only a few days. The death of an elemental occurs as a result of depletion of etheric energy  that sustains them with some resistance on their part to continue renewing it.  As this happens, they are returned to the soul group of the elemental kingdom, somewhat similar to the soul group of animals, which can achieve a degree of consciousness provided that they are sufficiently evolved.  Subsequently, cyclic law, acting on the soul group, activates once again the desire for separation, putting pressure on the plasticity of the material of the astral and etheric thus materializing bodies similar, in harmony with the degree of evolution that those elementary have achieved in the previous life.  In the words of C.W. Leadbeater, the life of the elementals of Earth or "Gnomes" seems to be framed in a kind of cheerful and carefree existence, something like a child consciousness when the child is immersed in games of great joy.  The elementals do not have a gender, they do not suffer from diseases,  and have no need to address the struggle for existence,  thus being freed from the most fertile causes of human suffering. They can be quite affectionate and able to form friendships from which derived huge joy.  They may also experience jealousy or annoyance, but such reactions disappear quickly due to the intense pleasure they experience in their activities concerning the operations of nature, this being its most prominent featur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fairies are invariably small, some being observed as tiny while working on the color and the scent of flowers, for which they are responsible.  In regards to the colors, similarly as with the flora on the planet, the elementals of the Equatorial or tropical areas boast varied vivid colors, while those who live closer to the poles and temperate areas are pale-colored. Comparisons made between the appearance of Scotland gnomes (soft blue-green), Belgium (blue-gray) and those observed in the Mediterranean area in the South of Italy for example (bright red), (yellow gold) emerald green etc. demonstrate this featur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Regarding their relationship with the human kingdom C.W. Leadbeater in his book "The Hidden Side of Things," says the following:  the spirits of nature are distrustful of the human being and try to avoid contact. This should not surprise us. They see man as a kind of demon, destroying and ruining everything everywhere he arrives, they see them killing animals for sport, see him cutting trees, trampling on the meadows, tearing flowers to then throw them away,  they see them replacing the lovely wild life of nature with horrible brick and cement structures and ruining the fragrance of the flowers with the foul-smelling and poisonous fumes from factories.  Do we really have right to feel surprised, that fairies in horror as we would be scared ourselves in the presence of a poisonous reptile?  Not only do we bring devastation to all what is dear to them and respected, but our bad habits and fumes are unpleasant, we poison the air with our cigarettes and our spirits, our uncontrolled desires and passions unleashing a true hurricane of Astral currents that bothers and alters them, causing the same outrage that we would feel if someone bathed us with a bucket of filthy water.</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role of the elementals in the divine plan essentially consists of the construction of the existing forms in the different kingdoms that inhabit the planet, especially the plant kingdom. There is no tree, plant or flower whose shape has not been built by elementals under the guidance and creativity of certain Angels; Hence, be known to some as "Builders of the System." The immense floral variety of the planet not only leaves as a manifest the large number of elementals performing this work, but also the number of angels involved, since each type of flower for example, has their own angel as a creator and designer of its form, perfume, and color. In other words the angels are creative artists and the elementals are the craftsmen builder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In the evolutionary ascending arch we find these angels, who like elementals, are distinguished by their variety. There are angels revealing a higher state of awareness and a grand creative intelligence, as we have said previously,  guiding the elementals in the construction of forms existing on the planet. These angels are part of a gigantic hierarchical structure ranging from the modest angel that encourages the life of a rose bush to the colossal Archangel representing our Solar Logos, whose presence encourages the life of our solar system. There are those who have the degree of planetary Logos and govern the three planes, the mental, astral and physical, in which the human evolution takes place, working in perfect coordination with the followers of the planetary hierarchy known as the White Brotherhood, to ensure the development of the evolutionary plan and continued human progres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Angels in the abstract region of the mental plane are known in Theosophy as "Arupas", a  Sanskrit term meaning </w:t>
      </w:r>
      <w:r>
        <w:rPr>
          <w:rFonts w:eastAsia="ヒラギノ角ゴ Pro W3" w:cs="Georgia Bold" w:ascii="Georgia Bold" w:hAnsi="Georgia Bold"/>
          <w:sz w:val="28"/>
        </w:rPr>
        <w:t>"formless",</w:t>
      </w:r>
      <w:r>
        <w:rPr>
          <w:rFonts w:eastAsia="ヒラギノ角ゴ Pro W3" w:cs="Georgia" w:ascii="Georgia" w:hAnsi="Georgia"/>
          <w:sz w:val="28"/>
        </w:rPr>
        <w:t xml:space="preserve"> because the matter that constitutes their bodies does not precipitate in well defined forms, but rather in a radiant and complex vibration of light. In the specific region of the mental plane the angels have instead defined form and are known as "Rupa", i.e. </w:t>
      </w:r>
      <w:r>
        <w:rPr>
          <w:rFonts w:eastAsia="ヒラギノ角ゴ Pro W3" w:cs="Georgia Bold" w:ascii="Georgia Bold" w:hAnsi="Georgia Bold"/>
          <w:sz w:val="28"/>
        </w:rPr>
        <w:t>"shaped"</w:t>
      </w:r>
      <w:r>
        <w:rPr>
          <w:rFonts w:eastAsia="ヒラギノ角ゴ Pro W3" w:cs="Georgia" w:ascii="Georgia" w:hAnsi="Georgia"/>
          <w:sz w:val="28"/>
        </w:rPr>
        <w:t xml:space="preserve">.   </w:t>
      </w:r>
      <w:r>
        <w:rPr>
          <w:rFonts w:eastAsia="ヒラギノ角ゴ Pro W3" w:cs="Georgia Bold" w:ascii="Georgia Bold" w:hAnsi="Georgia Bold"/>
          <w:sz w:val="28"/>
        </w:rPr>
        <w:t>We are told that in the higher levels of the mental plane, there are indeed innumerable angelic entities even more elevated than those of the abstract region, very elevated beings known in the ancient Eastern Scriptures as Adityas, Dhyani Buddhas etc. The existence and work of these great minds as carriers of the divine will in administration of nature, are recognized in all the great religions, different names with which these religions distinguish such beings leave in evidence the knowledge of the HIERARCHICAL structure which they belong.</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Like the elementals, angels are androgynous, their clairvoyant view is radiant. Full of light, body and face, holding a vague similarity to the human being, and contrary to what is portrayed in traditional "wingless" paintings of the west. Clearly, when you have a structured body of subtle material, it is not as subjected to the laws of gravity as the physical material, the need for wings is non-existent. The wings of those Angels painted in churches and Renaissance pictures mainly seem to have originated in the complex radiation of light that usually emanate from the upper part of their bodies. The bodies of activity of the angels, are divided according to the creative features to which they belong.</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We are told that the universal creative process is manifested in seven projections of power known in Theosophy as the seven rays of creative activity. Each of these rays identifies a different activity field, as follow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1st Ray = Leadership (property = strength)</w:t>
      </w:r>
    </w:p>
    <w:p>
      <w:pPr>
        <w:pStyle w:val="BodyAA"/>
        <w:rPr>
          <w:rFonts w:ascii="Georgia" w:hAnsi="Georgia" w:eastAsia="ヒラギノ角ゴ Pro W3" w:cs="Georgia"/>
          <w:sz w:val="28"/>
        </w:rPr>
      </w:pPr>
      <w:r>
        <w:rPr>
          <w:rFonts w:eastAsia="ヒラギノ角ゴ Pro W3" w:cs="Georgia" w:ascii="Georgia" w:hAnsi="Georgia"/>
          <w:sz w:val="28"/>
        </w:rPr>
        <w:t>2nd Ray = Teaching (property = wisdom)</w:t>
      </w:r>
    </w:p>
    <w:p>
      <w:pPr>
        <w:pStyle w:val="BodyAA"/>
        <w:rPr>
          <w:rFonts w:ascii="Georgia" w:hAnsi="Georgia" w:eastAsia="ヒラギノ角ゴ Pro W3" w:cs="Georgia"/>
          <w:sz w:val="28"/>
        </w:rPr>
      </w:pPr>
      <w:r>
        <w:rPr>
          <w:rFonts w:eastAsia="ヒラギノ角ゴ Pro W3" w:cs="Georgia" w:ascii="Georgia" w:hAnsi="Georgia"/>
          <w:sz w:val="28"/>
        </w:rPr>
        <w:t>3rd Ray = Culture (property = instinct/adaptability)</w:t>
      </w:r>
    </w:p>
    <w:p>
      <w:pPr>
        <w:pStyle w:val="BodyAA"/>
        <w:rPr>
          <w:rFonts w:ascii="Georgia" w:hAnsi="Georgia" w:eastAsia="ヒラギノ角ゴ Pro W3" w:cs="Georgia"/>
          <w:sz w:val="28"/>
        </w:rPr>
      </w:pPr>
      <w:r>
        <w:rPr>
          <w:rFonts w:eastAsia="ヒラギノ角ゴ Pro W3" w:cs="Georgia" w:ascii="Georgia" w:hAnsi="Georgia"/>
          <w:sz w:val="28"/>
        </w:rPr>
        <w:t>4th Ray = Art/Beauty (property = harmony)</w:t>
      </w:r>
    </w:p>
    <w:p>
      <w:pPr>
        <w:pStyle w:val="BodyAA"/>
        <w:rPr>
          <w:rFonts w:ascii="Georgia" w:hAnsi="Georgia" w:eastAsia="ヒラギノ角ゴ Pro W3" w:cs="Georgia"/>
          <w:sz w:val="28"/>
        </w:rPr>
      </w:pPr>
      <w:r>
        <w:rPr>
          <w:rFonts w:eastAsia="ヒラギノ角ゴ Pro W3" w:cs="Georgia" w:ascii="Georgia" w:hAnsi="Georgia"/>
          <w:sz w:val="28"/>
        </w:rPr>
        <w:t xml:space="preserve">5th Ray = Science (property = knowledge) </w:t>
      </w:r>
    </w:p>
    <w:p>
      <w:pPr>
        <w:pStyle w:val="BodyAA"/>
        <w:rPr>
          <w:rFonts w:ascii="Georgia" w:hAnsi="Georgia" w:eastAsia="ヒラギノ角ゴ Pro W3" w:cs="Georgia"/>
          <w:sz w:val="28"/>
        </w:rPr>
      </w:pPr>
      <w:r>
        <w:rPr>
          <w:rFonts w:eastAsia="ヒラギノ角ゴ Pro W3" w:cs="Georgia" w:ascii="Georgia" w:hAnsi="Georgia"/>
          <w:sz w:val="28"/>
        </w:rPr>
        <w:t>6th Ray = Religion (property = devotion)</w:t>
      </w:r>
    </w:p>
    <w:p>
      <w:pPr>
        <w:pStyle w:val="BodyAA"/>
        <w:rPr>
          <w:rFonts w:ascii="Georgia" w:hAnsi="Georgia" w:eastAsia="ヒラギノ角ゴ Pro W3" w:cs="Georgia"/>
          <w:sz w:val="28"/>
        </w:rPr>
      </w:pPr>
      <w:r>
        <w:rPr>
          <w:rFonts w:eastAsia="ヒラギノ角ゴ Pro W3" w:cs="Georgia" w:ascii="Georgia" w:hAnsi="Georgia"/>
          <w:sz w:val="28"/>
        </w:rPr>
        <w:t>7th Ray = Organization and Ritual (property = servic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Angels of the first ray supervise the work of the lower Angels with regard to the construction of forms. Those of the second,  its efforts are dedicated to the field of education. Those of the third, work with the currents of thoughts that stimulate the development of cultural values in the different countries. The fourth ray are the originators of the creative effort and inspiration manifested through musicians, painters and artists in general. Those of the fifth, also used mental currents to stimulate the scientific discoveries of man. Those of the sixth stimulate humanity’s devotional tendencies collaborating in the development of religions, eventually trends of the seventh ray help guide the forces and hidden currents activated by mystical or religious rituals for the benefit of the faithful for their spiritual development through the devotional. The work of angels in general is specific and perfectly organized. The planet is divided into sectors which are responsible for and attend to them in hierarchical order.  Angels, major and minor, are assisted by the elementals tending to all the needs of the different kingdoms of life evolving, ensuring the survival of forms and encouraging their growth and improvement. They are in the broadest sense, builders and maintainers of the system, and it is through this noble activity that their own evolutionary process takes place. We are told that there is no lake, mountain, village, section of the ocean, tree or shrub, that does not have its own angel encouraging life existing in them.</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According to the Christian tradition, there are nine angelic orders recognized and structured in three hierarchies, as follows: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r>
        <w:rPr>
          <w:rFonts w:eastAsia="Georgia" w:cs="Georgia" w:ascii="Georgia" w:hAnsi="Georgia"/>
          <w:sz w:val="28"/>
          <w:lang w:val="es-ES_tradnl"/>
        </w:rPr>
        <w:t xml:space="preserve"> </w:t>
      </w:r>
    </w:p>
    <w:p>
      <w:pPr>
        <w:pStyle w:val="BodyAA"/>
        <w:rPr>
          <w:rFonts w:ascii="Georgia" w:hAnsi="Georgia" w:eastAsia="ヒラギノ角ゴ Pro W3" w:cs="Georgia"/>
          <w:sz w:val="28"/>
        </w:rPr>
      </w:pPr>
      <w:r>
        <w:rPr>
          <w:rFonts w:eastAsia="ヒラギノ角ゴ Pro W3" w:cs="Georgia" w:ascii="Georgia" w:hAnsi="Georgia"/>
          <w:sz w:val="28"/>
        </w:rPr>
        <w:t>1 Seraphims-Cherubim - Thrones</w:t>
      </w:r>
    </w:p>
    <w:p>
      <w:pPr>
        <w:pStyle w:val="BodyAA"/>
        <w:rPr>
          <w:rFonts w:ascii="Georgia" w:hAnsi="Georgia" w:eastAsia="ヒラギノ角ゴ Pro W3" w:cs="Georgia"/>
          <w:sz w:val="28"/>
        </w:rPr>
      </w:pPr>
      <w:r>
        <w:rPr>
          <w:rFonts w:eastAsia="ヒラギノ角ゴ Pro W3" w:cs="Georgia" w:ascii="Georgia" w:hAnsi="Georgia"/>
          <w:sz w:val="28"/>
        </w:rPr>
        <w:t>2 Dominions-Virtues and Powers</w:t>
      </w:r>
    </w:p>
    <w:p>
      <w:pPr>
        <w:pStyle w:val="BodyAA"/>
        <w:rPr>
          <w:rFonts w:ascii="Georgia" w:hAnsi="Georgia" w:eastAsia="ヒラギノ角ゴ Pro W3" w:cs="Georgia"/>
          <w:sz w:val="28"/>
        </w:rPr>
      </w:pPr>
      <w:r>
        <w:rPr>
          <w:rFonts w:eastAsia="ヒラギノ角ゴ Pro W3" w:cs="Georgia" w:ascii="Georgia" w:hAnsi="Georgia"/>
          <w:sz w:val="28"/>
        </w:rPr>
        <w:t>3 Principalities, Archangels and Angels</w:t>
      </w:r>
    </w:p>
    <w:p>
      <w:pPr>
        <w:pStyle w:val="BodyAA"/>
        <w:ind w:left="900" w:right="0" w:hanging="0"/>
        <w:rPr>
          <w:rFonts w:ascii="Georgia" w:hAnsi="Georgia" w:eastAsia="ヒラギノ角ゴ Pro W3" w:cs="Georgia"/>
          <w:sz w:val="28"/>
        </w:rPr>
      </w:pPr>
      <w:r>
        <w:rPr>
          <w:rFonts w:eastAsia="ヒラギノ角ゴ Pro W3" w:cs="Georgia" w:ascii="Georgia" w:hAnsi="Georgia"/>
          <w:sz w:val="28"/>
          <w:lang w:val="es-ES_tradnl"/>
        </w:rPr>
        <w:t> </w:t>
      </w:r>
    </w:p>
    <w:p>
      <w:pPr>
        <w:pStyle w:val="BodyAA"/>
        <w:ind w:left="900" w:right="0" w:hanging="0"/>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The members of these hierarchies, held the following functions in the respective fields of activity:</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Bold" w:ascii="Georgia Bold" w:hAnsi="Georgia Bold"/>
          <w:sz w:val="28"/>
          <w:lang w:val="es-ES_tradnl"/>
        </w:rPr>
        <w:t>Seraphim:</w:t>
      </w:r>
      <w:r>
        <w:rPr>
          <w:rFonts w:eastAsia="ヒラギノ角ゴ Pro W3" w:cs="Georgia" w:ascii="Georgia" w:hAnsi="Georgia"/>
          <w:sz w:val="28"/>
        </w:rPr>
        <w:t xml:space="preserve">  </w:t>
      </w:r>
      <w:r>
        <w:rPr>
          <w:rFonts w:eastAsia="ヒラギノ角ゴ Pro W3" w:cs="Georgia" w:ascii="Georgia" w:hAnsi="Georgia"/>
          <w:sz w:val="28"/>
          <w:lang w:val="es-ES_tradnl"/>
        </w:rPr>
        <w:t>They represent the universal love and the cohesion of the centripetal force in action.</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Bold" w:ascii="Georgia Bold" w:hAnsi="Georgia Bold"/>
          <w:sz w:val="28"/>
          <w:lang w:val="es-ES_tradnl"/>
        </w:rPr>
        <w:t>Cherubims:</w:t>
      </w:r>
      <w:r>
        <w:rPr>
          <w:rFonts w:eastAsia="ヒラギノ角ゴ Pro W3" w:cs="Georgia" w:ascii="Georgia" w:hAnsi="Georgia"/>
          <w:sz w:val="28"/>
          <w:lang w:val="es-ES_tradnl"/>
        </w:rPr>
        <w:t xml:space="preserve"> Represent the function of analysis and multiplicity, the universal mind in action, the spirit of nature that includes the angels of our Lady ("divine mother") which represents the female aspect of nature, the maternity of life.</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Bold" w:ascii="Georgia Bold" w:hAnsi="Georgia Bold"/>
          <w:sz w:val="28"/>
          <w:lang w:val="es-ES_tradnl"/>
        </w:rPr>
        <w:t>Dominions</w:t>
      </w:r>
      <w:r>
        <w:rPr>
          <w:rFonts w:eastAsia="ヒラギノ角ゴ Pro W3" w:cs="Georgia" w:ascii="Georgia" w:hAnsi="Georgia"/>
          <w:sz w:val="28"/>
        </w:rPr>
        <w:t>: These angels are known as the "agents of supply and demand", and represent the economy of nature.  They are responsible for accurate distribution and proper use of the energy that encourages the universe.</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Bold" w:ascii="Georgia Bold" w:hAnsi="Georgia Bold"/>
          <w:sz w:val="28"/>
          <w:lang w:val="es-ES_tradnl"/>
        </w:rPr>
        <w:t>Principalities:</w:t>
      </w:r>
      <w:r>
        <w:rPr>
          <w:rFonts w:eastAsia="ヒラギノ角ゴ Pro W3" w:cs="Georgia" w:ascii="Georgia" w:hAnsi="Georgia"/>
          <w:sz w:val="28"/>
        </w:rPr>
        <w:t xml:space="preserve"> Are the angels who govern areas, provinces and Nations. In this sense we are told that the entirety of the human race, is presided over by an extremely high Archangel whose work is done through the so-called "Angels of the Nations." These are really powerful archangels that represent and encourage the awareness of each nation established on Earth, guiding its evolution and development by monitoring its karma as well as his dharma. They are those who act on political leaders, inspiring them to make decisions that will ensure the fulfillment of the destiny of each country, by stimulating their evolutionary process, to the extent permitted by the cosmic law.</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Bold" w:ascii="Georgia Bold" w:hAnsi="Georgia Bold"/>
          <w:sz w:val="28"/>
          <w:lang w:val="es-ES_tradnl"/>
        </w:rPr>
        <w:t>Powers:</w:t>
      </w:r>
      <w:r>
        <w:rPr>
          <w:rFonts w:eastAsia="ヒラギノ角ゴ Pro W3" w:cs="Georgia" w:ascii="Georgia" w:hAnsi="Georgia"/>
          <w:sz w:val="28"/>
        </w:rPr>
        <w:t xml:space="preserve"> </w:t>
      </w:r>
      <w:r>
        <w:rPr>
          <w:rFonts w:eastAsia="ヒラギノ角ゴ Pro W3" w:cs="Georgia" w:ascii="Georgia" w:hAnsi="Georgia"/>
          <w:sz w:val="28"/>
          <w:lang w:val="es-ES_tradnl"/>
        </w:rPr>
        <w:t>These angels are the controllers of the law of cause and effect and the transmutation of the evil into good, also known as the Lords of karma, and are responsible for maintaining the appropriate balance between the good and evil in human life and the preservation of planetary harmony.</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Bold" w:ascii="Georgia Bold" w:hAnsi="Georgia Bold"/>
          <w:sz w:val="28"/>
          <w:lang w:val="es-ES_tradnl"/>
        </w:rPr>
        <w:t>Virtues:</w:t>
      </w:r>
      <w:r>
        <w:rPr>
          <w:rFonts w:eastAsia="ヒラギノ角ゴ Pro W3" w:cs="Georgia" w:ascii="Georgia" w:hAnsi="Georgia"/>
          <w:sz w:val="28"/>
        </w:rPr>
        <w:t xml:space="preserve"> </w:t>
      </w:r>
      <w:r>
        <w:rPr>
          <w:rFonts w:eastAsia="ヒラギノ角ゴ Pro W3" w:cs="Georgia" w:ascii="Georgia" w:hAnsi="Georgia"/>
          <w:sz w:val="28"/>
          <w:lang w:val="es-ES_tradnl"/>
        </w:rPr>
        <w:t>Work with the specific aspects of the astral and mental matter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Bold" w:ascii="Georgia Bold" w:hAnsi="Georgia Bold"/>
          <w:sz w:val="28"/>
          <w:lang w:val="es-ES_tradnl"/>
        </w:rPr>
        <w:t>Archangels:</w:t>
      </w:r>
      <w:r>
        <w:rPr>
          <w:rFonts w:eastAsia="ヒラギノ角ゴ Pro W3" w:cs="Georgia" w:ascii="Georgia" w:hAnsi="Georgia"/>
          <w:sz w:val="28"/>
        </w:rPr>
        <w:t xml:space="preserve"> </w:t>
      </w:r>
      <w:r>
        <w:rPr>
          <w:rFonts w:eastAsia="ヒラギノ角ゴ Pro W3" w:cs="Georgia" w:ascii="Georgia" w:hAnsi="Georgia"/>
          <w:sz w:val="28"/>
          <w:lang w:val="es-ES_tradnl"/>
        </w:rPr>
        <w:t>Are the "executive officers" in the cosmic administration in certain aspects, especially in what refers to the animal kingdom and its varied specie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Bold" w:ascii="Georgia Bold" w:hAnsi="Georgia Bold"/>
          <w:sz w:val="28"/>
          <w:lang w:val="es-ES_tradnl"/>
        </w:rPr>
        <w:t>Angels:</w:t>
      </w:r>
      <w:r>
        <w:rPr>
          <w:rFonts w:eastAsia="ヒラギノ角ゴ Pro W3" w:cs="Georgia" w:ascii="Georgia" w:hAnsi="Georgia"/>
          <w:sz w:val="28"/>
        </w:rPr>
        <w:t xml:space="preserve"> Are mainly inhabitants of the astral plane, and their main function is related to the evolution of the human and plant kingdoms .  Their own evolution occurs as a result of service provided to these two kingdoms, although the names of these entities in this classification of nine types come from the Judeo-Christian tradition, the hidden tradition in general confirms this hierarchical structure, although the names differ in other schools and religions according to the different language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Is it sensible to believe in the existence of angels as real beings? To those who believe in the reality of evolution clearly it is. It is not without logic to assume that just as there are less evolved kingdoms than the human, then there must also be more advanced.  The angelic realm is a realm more advanced as it evolves in parallel to the human realm and helps the evolution of such.</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Citing Leadbeater once more, who tells us: "there is great confusion about the angels among the common people." The very idea of the reality of their existence, is something so beautiful and poetic, that the majority of people tend to consider such a reality as poetry. It is spoken about these magnificent beings, with the same idea which refers to tales of fairies: very beautiful, but not real.  However, in conclusion, nothing may be more far from the truth.</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radiant glory of the angelic beings, is much more real than everything that exists in the physical plane. But still, if we are to compare their bodies and ours, they are much more real and much more lasting, since these noble creatures live a life much longer, much more vivid</w:t>
      </w:r>
    </w:p>
    <w:p>
      <w:pPr>
        <w:pStyle w:val="BodyAA"/>
        <w:rPr>
          <w:rFonts w:ascii="Georgia" w:hAnsi="Georgia" w:eastAsia="ヒラギノ角ゴ Pro W3" w:cs="Georgia"/>
          <w:sz w:val="28"/>
        </w:rPr>
      </w:pPr>
      <w:r>
        <w:rPr>
          <w:rFonts w:eastAsia="ヒラギノ角ゴ Pro W3" w:cs="Georgia" w:ascii="Georgia" w:hAnsi="Georgia"/>
          <w:sz w:val="28"/>
        </w:rPr>
        <w:t>and a state of consciousness much more elevated than we hold in our physical world.</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We could say that most of us have heard stories about Angel and their miraculous power. People who have been removed from the danger of falling into the abyss on the edge of a cliff by a divine hand, as well as difficult experiences that have been presented to us, and after thinking about them, we feel that an angelic hand had to have acted at that time on our behalf.  God created the angels that should serve us in this material world, answer our prayers and intercede for us in our difficult times; It is the reason for being of the angels, we live in a material world and through angels we set up a special contact with God.</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We must be aware that within our material body, lives our soul,  made by God of his own essence and therefore, gives us the right to ask the Angels for help, and have positive result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Bold" w:ascii="Georgia Bold" w:hAnsi="Georgia Bold"/>
          <w:sz w:val="28"/>
          <w:lang w:val="es-ES_tradnl"/>
        </w:rPr>
        <w:t>All depends on what is requested</w:t>
      </w:r>
      <w:r>
        <w:rPr>
          <w:rFonts w:eastAsia="ヒラギノ角ゴ Pro W3" w:cs="Georgia" w:ascii="Georgia" w:hAnsi="Georgia"/>
          <w:sz w:val="28"/>
          <w:lang w:val="es-ES_tradnl"/>
        </w:rPr>
        <w:t>.</w:t>
      </w:r>
      <w:r>
        <w:rPr>
          <w:rFonts w:eastAsia="ヒラギノ角ゴ Pro W3" w:cs="Georgia" w:ascii="Georgia" w:hAnsi="Georgia"/>
          <w:sz w:val="28"/>
        </w:rPr>
        <w:t xml:space="preserve">  For our requests to be heard, they must be of a positive characteristic, and not selfish, that which does not hurt your brothers or that does not interfere with your life plan.  We not only need to ask them for our personal well-being, but it we can also ask for large projects, such as stopping crime, and rid our teens from drugs.  The angels are waiting for you so that you give them a chance to serve you, they want to work for you, think about it and consider if you want them on your side.  Angels live in the spiritual or astral world, we can not see them with our human eyes because we are vibrating in a more dense state, which puts a cover on our eyes, however this does not apply to all, because there are many people who have achieved, through their spiritual evolution, be able to be elevated to the astral world , and share in spirit with the beings of that world.</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The Angels gravitate around our houses, and live with us, as long as our thoughts are equal to theirs: </w:t>
      </w:r>
      <w:r>
        <w:rPr>
          <w:rFonts w:eastAsia="ヒラギノ角ゴ Pro W3" w:cs="Georgia Bold" w:ascii="Georgia Bold" w:hAnsi="Georgia Bold"/>
          <w:sz w:val="28"/>
        </w:rPr>
        <w:t>all love</w:t>
      </w:r>
      <w:r>
        <w:rPr>
          <w:rFonts w:eastAsia="ヒラギノ角ゴ Pro W3" w:cs="Georgia" w:ascii="Georgia" w:hAnsi="Georgia"/>
          <w:sz w:val="28"/>
        </w:rPr>
        <w:t>.  We have to make our world as theirs.  It is there, when we enter a house and we are filled with joy, and experience an inner well-being, we say: t</w:t>
      </w:r>
      <w:r>
        <w:rPr>
          <w:rFonts w:eastAsia="ヒラギノ角ゴ Pro W3" w:cs="Georgia Bold" w:ascii="Georgia Bold" w:hAnsi="Georgia Bold"/>
          <w:sz w:val="28"/>
        </w:rPr>
        <w:t>his house has angels or this house is blessed</w:t>
      </w:r>
      <w:r>
        <w:rPr>
          <w:rFonts w:eastAsia="ヒラギノ角ゴ Pro W3" w:cs="Georgia Bold" w:ascii="Georgia Bold" w:hAnsi="Georgia Bold"/>
          <w:sz w:val="28"/>
          <w:lang w:val="es-ES_tradnl"/>
        </w:rPr>
        <w:t>.</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The angels feel similarly when our thoughts are peace and love, but when thoughts of selfishness, envy, hatred, aggression to others are present in the house we visited we immediately feel a sense of unease within us and exclaim, </w:t>
      </w:r>
      <w:r>
        <w:rPr>
          <w:rFonts w:eastAsia="ヒラギノ角ゴ Pro W3" w:cs="Georgia Bold" w:ascii="Georgia Bold" w:hAnsi="Georgia Bold"/>
          <w:sz w:val="28"/>
        </w:rPr>
        <w:t>this house is devilish or this house is cursed</w:t>
      </w:r>
      <w:r>
        <w:rPr>
          <w:rFonts w:eastAsia="ヒラギノ角ゴ Pro W3" w:cs="Georgia" w:ascii="Georgia" w:hAnsi="Georgia"/>
          <w:sz w:val="28"/>
        </w:rPr>
        <w:t>.</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We can remove every negative thought from our mind, and be in communion with Angels for just five minutes a day.  A simple method to achieve this is as follows: first remove possible distractions from your mind, for example, turn off the radio or TV, go to a place in your home where you can be alone with yourself, for only a few minutes, imagine or display an angel in your mind. (it helps a lot having the photo of the angel to your liking before you).  Believe that that this angel is there in front of you, that although you can not see it, but it is there with you; He is with you; treat him as if it was your best friend, tell your problems, don't think at any time that your problems have no solution; If they have them, be positive. For an angel there is no difficult problem, think positive and put the problem in the hands to your angel. Now silent, relax, clear your mind; you already exposed your problem, you'll now receive the thoughts your angel puts in your mind, pay attention.  Develop a friendship with your angel,  and you will spiral upward where they will make you feel more positive, and these feelings will take you to feeling closer to them.</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When you're alone in your House, on your altar, or in your favorite meditation place, speak to them aloud with a firm voice, speak to them in your car or on the beach, in the mountains, etc. and especially in emergencies, and you will see how the gates of Heaven are opened for you. God is within you, and when you use the power of God which is in you, it goes straight to the angels, and they will respond with all the power of the univers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When God spoke to Moses at Mount Sinai He said,</w:t>
      </w:r>
      <w:r>
        <w:rPr>
          <w:rFonts w:eastAsia="ヒラギノ角ゴ Pro W3" w:cs="Georgia Bold" w:ascii="Georgia Bold" w:hAnsi="Georgia Bold"/>
          <w:sz w:val="28"/>
        </w:rPr>
        <w:t xml:space="preserve"> "I AM THAT WHICH IS THE TRUE NATURE OF MAN"</w:t>
      </w:r>
      <w:r>
        <w:rPr>
          <w:rFonts w:eastAsia="ヒラギノ角ゴ Pro W3" w:cs="Georgia" w:ascii="Georgia" w:hAnsi="Georgia"/>
          <w:sz w:val="28"/>
        </w:rPr>
        <w:t>. The divine spark of God, who created His son and daughter, the power to create in the name of God and invoke the angel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Jesus uses the name of God when He says </w:t>
      </w:r>
      <w:r>
        <w:rPr>
          <w:rFonts w:eastAsia="ヒラギノ角ゴ Pro W3" w:cs="Georgia Bold" w:ascii="Georgia Bold" w:hAnsi="Georgia Bold"/>
          <w:sz w:val="28"/>
        </w:rPr>
        <w:t>"I AM THE RESURRECTION AND THE LIFE.”</w:t>
      </w:r>
      <w:r>
        <w:rPr>
          <w:rFonts w:eastAsia="ヒラギノ角ゴ Pro W3" w:cs="Georgia" w:ascii="Georgia" w:hAnsi="Georgia"/>
          <w:sz w:val="28"/>
        </w:rPr>
        <w:t xml:space="preserve">  Whenever one says </w:t>
      </w:r>
      <w:r>
        <w:rPr>
          <w:rFonts w:eastAsia="ヒラギノ角ゴ Pro W3" w:cs="Georgia Bold" w:ascii="Georgia Bold" w:hAnsi="Georgia Bold"/>
          <w:sz w:val="28"/>
        </w:rPr>
        <w:t>I AM</w:t>
      </w:r>
      <w:r>
        <w:rPr>
          <w:rFonts w:eastAsia="ヒラギノ角ゴ Pro W3" w:cs="Georgia" w:ascii="Georgia" w:hAnsi="Georgia"/>
          <w:sz w:val="28"/>
        </w:rPr>
        <w:t xml:space="preserve">, we're saying God is in me.  Use the name of God,  I am the one that is, and you will experience increase in the power of your prayers.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The angels are always with us, but unfortunately we don't always know how to make contact with them, to receive immediate assistance we need to be in communion with them every day. Spending a few minutes a day with them is a great start. When you pray every day and you send your thoughts of love, not only do these nourish and heal your soul, but you also send the Cosmos, without you knowing it, healing to millions of needy people in the universe.  A daily prayer of love, can really help change the karma of the universe. Sometimes we see that prayers of some people </w:t>
      </w:r>
      <w:r>
        <w:rPr>
          <w:rFonts w:eastAsia="ヒラギノ角ゴ Pro W3" w:cs="Georgia Bold" w:ascii="Georgia Bold" w:hAnsi="Georgia Bold"/>
          <w:sz w:val="28"/>
        </w:rPr>
        <w:t>are answered immediately</w:t>
      </w:r>
      <w:r>
        <w:rPr>
          <w:rFonts w:eastAsia="ヒラギノ角ゴ Pro W3" w:cs="Georgia" w:ascii="Georgia" w:hAnsi="Georgia"/>
          <w:sz w:val="28"/>
        </w:rPr>
        <w:t xml:space="preserve"> and not with others others, also note that houses in the an area are destroyed by fire or buried by floods, while others are not touched by the disaster.</w:t>
      </w:r>
      <w:r>
        <w:rPr>
          <w:rFonts w:eastAsia="ヒラギノ角ゴ Pro W3" w:cs="Georgia" w:ascii="Georgia" w:hAnsi="Georgia"/>
          <w:sz w:val="28"/>
          <w:lang w:val="es-ES_tradnl"/>
        </w:rPr>
        <w:t> </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pPr>
      <w:r>
        <w:rPr>
          <w:rFonts w:eastAsia="ヒラギノ角ゴ Pro W3" w:cs="Georgia" w:ascii="Georgia" w:hAnsi="Georgia"/>
          <w:sz w:val="28"/>
        </w:rPr>
        <w:t xml:space="preserve">Be assured that the angels hear the prayers of every one of us, the reason why some are favored and others are not,  is based on the accumulation of mis-deeds, known esoterically as KARMA. The angels have their divine powers under the rules of karma (cause and effect).  When we pray with devotion to the angels, they respond sometimes by eliminating the effects of karma, reducing it or transmuting it. There is a short story which is as follows: two Angels come into a country house where there lived two elderly people in incredible poverty but felt happy due to the love they professed to one another.  As night descended, they retired to rest.  One of the angels remained at watch. In the morning they rose in the usual way and went in search of their cow to milk it, and to their surprise,  the cow was dead. One of the angels, seeing the pain that they felt at losing their only cow questioned the angel that had been watching, how is it that you've left the cow,  the only thing they had die? The guardian angel replied: "what you say is true, but it’s that the angel of death </w:t>
      </w:r>
      <w:r>
        <w:rPr>
          <w:rFonts w:eastAsia="ヒラギノ角ゴ Pro W3" w:cs="Georgia Bold" w:ascii="Georgia Bold" w:hAnsi="Georgia Bold"/>
          <w:sz w:val="28"/>
        </w:rPr>
        <w:t>came to look for the little old lady and I gave him the cow instead".</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 xml:space="preserve">Prayers that are heard must meet three conditions: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ind w:left="1080" w:right="0" w:hanging="360"/>
        <w:rPr>
          <w:rFonts w:ascii="Georgia" w:hAnsi="Georgia" w:eastAsia="ヒラギノ角ゴ Pro W3" w:cs="Georgia"/>
          <w:sz w:val="28"/>
        </w:rPr>
      </w:pPr>
      <w:r>
        <w:rPr>
          <w:rFonts w:eastAsia="ヒラギノ角ゴ Pro W3" w:cs="Georgia" w:ascii="Georgia" w:hAnsi="Georgia"/>
          <w:sz w:val="28"/>
          <w:lang w:val="es-ES_tradnl"/>
        </w:rPr>
        <w:t>1 - The request must not interfere with God's plan for our soul (karma - cause and effect).</w:t>
      </w:r>
    </w:p>
    <w:p>
      <w:pPr>
        <w:pStyle w:val="BodyAA"/>
        <w:ind w:left="1080" w:right="0" w:hanging="360"/>
        <w:rPr>
          <w:rFonts w:ascii="Georgia" w:hAnsi="Georgia" w:eastAsia="ヒラギノ角ゴ Pro W3" w:cs="Georgia"/>
          <w:sz w:val="28"/>
        </w:rPr>
      </w:pPr>
      <w:r>
        <w:rPr>
          <w:rFonts w:eastAsia="ヒラギノ角ゴ Pro W3" w:cs="Georgia" w:ascii="Georgia" w:hAnsi="Georgia"/>
          <w:sz w:val="28"/>
          <w:lang w:val="es-ES_tradnl"/>
        </w:rPr>
        <w:t>2 - It is not harmful to you or your fellow man.</w:t>
      </w:r>
    </w:p>
    <w:p>
      <w:pPr>
        <w:pStyle w:val="BodyAA"/>
        <w:ind w:left="1080" w:right="0" w:hanging="360"/>
        <w:rPr>
          <w:rFonts w:ascii="Georgia" w:hAnsi="Georgia" w:eastAsia="ヒラギノ角ゴ Pro W3" w:cs="Georgia"/>
          <w:sz w:val="28"/>
        </w:rPr>
      </w:pPr>
      <w:r>
        <w:rPr>
          <w:rFonts w:eastAsia="ヒラギノ角ゴ Pro W3" w:cs="Georgia" w:ascii="Georgia" w:hAnsi="Georgia"/>
          <w:sz w:val="28"/>
          <w:lang w:val="es-ES_tradnl"/>
        </w:rPr>
        <w:t>3 - Timing must be right.</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 xml:space="preserve">One can pray to win the Lotto and not win it but perhaps you gained something you didn't expect, like a raise at your job or maybe the cure of a medical condition that affected you or your family, or perhaps your soul needed to learn the lesson of earning the bread of every day by the sweat of your brow.  But keep in mind that the angels answer your pleas to the best that's for you. If you feel that the angels do not hear you, pay attention, they are trying to tell you something; review your request and continue praying, because they give you the answer, based on the best for your soul. </w:t>
      </w:r>
      <w:r>
        <w:rPr>
          <w:rFonts w:eastAsia="ヒラギノ角ゴ Pro W3" w:cs="Georgia" w:ascii="Georgia" w:hAnsi="Georgia"/>
          <w:sz w:val="28"/>
          <w:lang w:val="es-ES_tradnl"/>
        </w:rPr>
        <w:t>                         </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t> </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rFonts w:ascii="Georgia Bold" w:hAnsi="Georgia Bold" w:eastAsia="ヒラギノ角ゴ Pro W3" w:cs="Georgia Bold"/>
          <w:sz w:val="28"/>
        </w:rPr>
      </w:pPr>
      <w:r>
        <w:rPr>
          <w:rFonts w:eastAsia="ヒラギノ角ゴ Pro W3" w:cs="Georgia Bold" w:ascii="Georgia Bold" w:hAnsi="Georgia Bold"/>
          <w:sz w:val="28"/>
        </w:rPr>
      </w:r>
    </w:p>
    <w:p>
      <w:pPr>
        <w:pStyle w:val="BodyAA"/>
        <w:rPr/>
      </w:pPr>
      <w:r>
        <w:rPr>
          <w:rFonts w:eastAsia="ヒラギノ角ゴ Pro W3" w:cs="Georgia Bold" w:ascii="Georgia Bold" w:hAnsi="Georgia Bold"/>
          <w:sz w:val="28"/>
        </w:rPr>
        <w:t>‘</w:t>
      </w:r>
      <w:r>
        <w:rPr>
          <w:rFonts w:eastAsia="ヒラギノ角ゴ Pro W3" w:cs="Georgia Bold" w:ascii="Georgia Bold" w:hAnsi="Georgia Bold"/>
          <w:sz w:val="28"/>
          <w:u w:val="single" w:color="000000"/>
        </w:rPr>
        <w:t>SHAMBHALA</w:t>
      </w:r>
    </w:p>
    <w:p>
      <w:pPr>
        <w:pStyle w:val="BodyAA"/>
        <w:rPr>
          <w:rFonts w:ascii="Georgia" w:hAnsi="Georgia" w:eastAsia="ヒラギノ角ゴ Pro W3" w:cs="Georgia"/>
          <w:sz w:val="28"/>
          <w:u w:val="single" w:color="000000"/>
        </w:rPr>
      </w:pPr>
      <w:r>
        <w:rPr>
          <w:rFonts w:eastAsia="ヒラギノ角ゴ Pro W3" w:cs="Georgia" w:ascii="Georgia" w:hAnsi="Georgia"/>
          <w:sz w:val="28"/>
          <w:u w:val="single" w:color="000000"/>
        </w:rPr>
      </w:r>
    </w:p>
    <w:p>
      <w:pPr>
        <w:pStyle w:val="BodyAA"/>
        <w:rPr>
          <w:rFonts w:ascii="Georgia" w:hAnsi="Georgia" w:eastAsia="ヒラギノ角ゴ Pro W3" w:cs="Georgia"/>
          <w:sz w:val="28"/>
        </w:rPr>
      </w:pPr>
      <w:r>
        <w:rPr>
          <w:rFonts w:eastAsia="ヒラギノ角ゴ Pro W3" w:cs="Georgia" w:ascii="Georgia" w:hAnsi="Georgia"/>
          <w:sz w:val="28"/>
        </w:rPr>
        <w:t>In esoteric circles they speak of Shambhala, this is a city that, according to historians, is located in Tibet, nestled deep in the Himalayan  mountain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 xml:space="preserve">Through studies of Helena Blavatsky, the emerged a European and American public opinion, of the ancient wisdom of the East; However, according to the book of Shambhala Oasis of Light, by Andrew Thomas, tells us that Madame Balvatsky was not the first European person to recount the history of Shambhala, but rather two Catholic missionaries, Etienne Cacella and Jean Cabral, the first Europeans in modern history who gave an account of Shambhala, and now is approximately three hundred and fifty years;  But it is possible that Shambhala was previously known in Europe under another name.  An deep investigation of the existence of this wonderful city,  relies mainly on the Scriptures of Mahayana Buddhism. However, it goes beyond the limits of Tibetan Buddhism to uncovert the city of the Illuminated, with parallel traditions not only in other parts of Asia, such as India or China, but even Europe.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According to the legend, not everyone can enter this city of Shambala, only the righteous are to get the pass to enter in this city.  Thousands of people from various countries, have tried without success, to enter the city.  The inhabitants of Shambhala only allow entry into the city to seven people per century.  Of these people,  six return to the outside world, and the seventh remains in the world of the Saints, where it never age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In his Tibetan book, Shambhala-Lam-Yig, or Way of Shambhala, the Panchen-Lama III wrote that the Kingdom of Shambhala, or the city of the Illuminated is situated in a mountainous region, surrounded by snow-capped peaks. This book contains a long list of geographic data and names of lamaseries, voluntarily placed in a confusing way, so that only very erudite Tibetans, versed in the knowledge of the ancient and modern names of places, can decipher the maps true path to Shambhala. But the law remains formal for all: THE UNDESIRABLE WILL NEVER REACH IT! Only one who has heard KALAGIYA, the call of Shambhala, sent by the wind or telepathically by the great masters, can expect to get safely to the Valley of the wisest men of the Earth.</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Professor Nicolás Roerich, of Russian origin, lived with his family in the Himalayan Kulu Valley, near the border of Western Tibet, and this was one of the privileged few who could visit the city of Shambhala. The Roerich Professor tells us while speaking with a Siberian Lama, he said that he had to climb up a narrow underground gallery to a sacred place which had seen Tibetan monuments, that marked the boundaries of the forbidden land.  The Lama said, that in Turpan and Turkistan existed caves crossed by long unexplored passages; then Roerich asked you can reach the ashrams (shrines) of Shambhala by these roads? The Lama said that holy men who lived in Shambhala, did not wish to be disturbed by explorers or those curious, and the borders of their colonies were protected by various methods, poisoned gas that flowed from natural fissures.  It has been known of animals and people who approached certain areas and began to tremble as if they had been reached by invisible rays.  The area guides refuse to lead them in certain directions;  they would prefer to die before passing restricted areas. However, if a traveller stubbornly pursue the path, a collapse occurs , and if the traveler overcomes this obstacle, a deluge of stones would definitely annihilate them, since the undesirable should not reach its destination. This protective barrier is made possible by the huge mountain ranges, glaciers and vast deserts of Asia. However, Roerich parted on a Pony for that territory.  His absence lasted a few days, and when he reappeared, Asians fell at his feet exclaiming that he was a "God" because no man would have been able to cross the border of Shambhala without a divine passport. Roerich interned in Xinjiang, North of the Karakoram chain; he said that behind this mountain range live the holy men who save mankind with their wisdom.  Many tried to see them without success.  Either way, as soon as they reach the Summit, they are lost, the Professor Roerich tells that a native guide made him aware of the existence, in the passage of the Karakoram, where in vast caves, accumulated treasures  have been since the beginning of history.  He also noted that white men, of tall stature, had been seen disappearing inside of these rocky galleries. The expedition of Roerich heard of a tall woman with dark skin, a forthright and expressive face, that left the deep Caverns to help travelers facing difficulties and who inspired respect even to the men of these Chinese Muslims peoples,  and also heard stories from riders who disappeared with torches in the underground passage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 xml:space="preserve">In Tibet, it is believed that about the year 331 a.d., during the reign of Tho-Tho-Ri, Nyan-Tsan, a chest fell from the heavens  in which four sacred objects, among them, a stone Chintamani.  The Tibetan legend describes a winged horse that carried the chest on its back. Many years after  this treasure was discovered, five foreigners suddenly appeared before the King to reveal the use of the content. Once their mission was accomplished, they departed abruptly. Did they came from Shambhala?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For centuries Tibet circulated fabulous stories concerning air travel of Kings and Tibetans saints, who covered great distances on the horse Lung-ta: designated as a Messenger of the gods, and is accredited with the power to traverse the entire universe. We could understand this flying steed as a spaceship. According to the version of the Roerich Professor, he tells us that the Chintamani stone was brought by an extraterrestrial traveler. The matter which composes it comes from another world, one that, in its solar system, make up the Constellation of Orion, probably Sirius, distant from us nine light years. The internal heat or radiation of the Chintamani stone is described as stronger than the radium, but of a completely different frequency, due to its high sensitivity to mental vibrations. </w:t>
      </w:r>
      <w:r>
        <w:rPr>
          <w:rFonts w:eastAsia="ヒラギノ角ゴ Pro W3" w:cs="Georgia" w:ascii="Georgia" w:hAnsi="Georgia"/>
          <w:color w:val="09000E"/>
          <w:sz w:val="28"/>
          <w:shd w:fill="FFFFFF" w:val="clear"/>
        </w:rPr>
        <w:t xml:space="preserve">Since ancient times, the major part of this strange block would be conserved  in the Shambhala Tower, while small fragments are sometimes transported to certain parts of the world, as a new era approaches was, or because because a new center of civilization should be formed. </w:t>
      </w:r>
      <w:r>
        <w:rPr>
          <w:rFonts w:eastAsia="ヒラギノ角ゴ Pro W3" w:cs="Georgia" w:ascii="Georgia" w:hAnsi="Georgia"/>
          <w:sz w:val="28"/>
          <w:shd w:fill="FFFFFF" w:val="clear"/>
        </w:rPr>
        <w:t>Ho</w:t>
      </w:r>
      <w:r>
        <w:rPr>
          <w:rFonts w:eastAsia="ヒラギノ角ゴ Pro W3" w:cs="Georgia" w:ascii="Georgia" w:hAnsi="Georgia"/>
          <w:sz w:val="28"/>
        </w:rPr>
        <w:t>wever, small scattered fragments of Chintamani  remain in relation to the main mass in Asia.   In the description of one of these fragments, is said to have the length of the little finger and is bright and grayish in color and it’s shaped like a heart. It has four indecipherable hieroglyphic signs engraved.  It is said that the clouds huddle when the stone darkens, and when it becomes heavy it pours blood.  If you hear crackles then the enemy approaches.  When it releases fire,  it’s that the world is on the eve of a cataclysm, and when a star shines upon it,  times of peace and prosperity are near.</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The occult tradition of Asia tells us that many Kings and chiefs possessed the magic stone in historical times. Akbar, in India, and Solomon, in Judea, are cited in the list of temporary owners of stone.  The small fragment of the cosmic stone described above, was sent to Europe to help the establishment of the society of Nations. The attempt was a failure, and its success was desirable after the frightful first world war.  This fragment was returned to Shambala by Nicolás Roerich in the Decade of the 1920s. We affirm to understand the predestined course of  the stone, which returns to the point of subjection, an Eastern legend says.  The rare people who had the privilege of feeling the radiation emitted by the stone, testify that it dispenses a powerful influx of cosmic energies and the transformation of consciousness.  The story of a stone arriving on Earth from a distant world is surely fantastic, as they are the fables of Tibet and Mongolia which speak of life in distant stars, long before our space-ag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The secret of Shambhala is mutual respect, goodness, the planning of a prudent life, the hierarchical discipline, abnegation and common aspiration to collaborate with our mother nature. This fraternity of scholars is interested in science, philosophy, religion, art and music and works, in the broadest sense of the term, by the cultural improvement. It is not a paradise of indolence, or a sleepy Shangri-La.  Shambhala is a vital center of humanity that can only be achieved by the initiated, and remains inaccessible, not only to the inhabitants of the country, but also to foreigners.  In the course of the centuries, ignorance has been fought courageously from Shambhala , sacrificing many of its most noble members.  Never has there been written any authentic history of these martyrs of truth.  Cooperation, discipline, a philosophical idealism, brotherly love, and universal harmony is a synonym of SHAMBHALA.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r>
        <w:rPr>
          <w:rFonts w:eastAsia="Georgia" w:cs="Georgia" w:ascii="Georgia" w:hAnsi="Georgia"/>
          <w:sz w:val="28"/>
          <w:lang w:val="es-ES_tradnl"/>
        </w:rPr>
        <w:t xml:space="preserve">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r>
        <w:rPr>
          <w:rFonts w:eastAsia="Georgia" w:cs="Georgia" w:ascii="Georgia" w:hAnsi="Georgia"/>
          <w:sz w:val="28"/>
          <w:lang w:val="es-ES_tradnl"/>
        </w:rPr>
        <w:t xml:space="preserve">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Bold" w:hAnsi="Georgia Bold" w:eastAsia="ヒラギノ角ゴ Pro W3" w:cs="Georgia Bold"/>
          <w:sz w:val="28"/>
          <w:u w:val="single" w:color="000000"/>
        </w:rPr>
      </w:pPr>
      <w:r>
        <w:rPr>
          <w:rFonts w:eastAsia="ヒラギノ角ゴ Pro W3" w:cs="Georgia Bold" w:ascii="Georgia Bold" w:hAnsi="Georgia Bold"/>
          <w:sz w:val="28"/>
          <w:u w:val="single" w:color="000000"/>
        </w:rPr>
        <w:t>WHERE ARE WE GOING</w:t>
      </w:r>
    </w:p>
    <w:p>
      <w:pPr>
        <w:pStyle w:val="BodyAA"/>
        <w:rPr>
          <w:rFonts w:ascii="Georgia Bold" w:hAnsi="Georgia Bold" w:eastAsia="ヒラギノ角ゴ Pro W3" w:cs="Georgia Bold"/>
          <w:sz w:val="28"/>
          <w:u w:val="single" w:color="000000"/>
        </w:rPr>
      </w:pPr>
      <w:r>
        <w:rPr>
          <w:rFonts w:eastAsia="ヒラギノ角ゴ Pro W3" w:cs="Georgia Bold" w:ascii="Georgia Bold" w:hAnsi="Georgia Bold"/>
          <w:sz w:val="28"/>
          <w:u w:val="single" w:color="000000"/>
        </w:rPr>
      </w:r>
    </w:p>
    <w:p>
      <w:pPr>
        <w:pStyle w:val="BodyAA"/>
        <w:rPr/>
      </w:pPr>
      <w:r>
        <w:rPr>
          <w:rFonts w:eastAsia="ヒラギノ角ゴ Pro W3" w:cs="Georgia" w:ascii="Georgia" w:hAnsi="Georgia"/>
          <w:sz w:val="28"/>
        </w:rPr>
        <w:t>As we have stated previously, we are entering the age of Aquarius and, therefore, at the gates of the sixth race. In this evolutionary stage, man  will begin to realize that the matter (body) is not eternal, but your soul, that energy that lives inside your body, is eternal.</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The human being has reached an extraordinary level in the development of human welfare, and will soon achieve immunization against all disease, but this will not stop the progress of time in the material body, which leads to the disintegration of the same. Man at this stage will start to have a vision more clearly of what the soul is.  We need to remember that we are immortal souls. This thought engraved in our minds and in the depths of our hearts is the key to eternal happines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We are in an ascending evolutionary path to achieve divine consciousness, which is our mission, and to be able to make this possible we were given the school called Earth, which functions as the "university of the soul."  Attendance at this school, as we have already said, is mandatory and graduation is guaranteed.  Here,  all have the same objective, to reach the divine consciousnes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When we reach what we know as </w:t>
      </w:r>
      <w:r>
        <w:rPr>
          <w:rFonts w:eastAsia="ヒラギノ角ゴ Pro W3" w:cs="Georgia Bold" w:ascii="Georgia Bold" w:hAnsi="Georgia Bold"/>
          <w:sz w:val="28"/>
        </w:rPr>
        <w:t xml:space="preserve">death, </w:t>
      </w:r>
      <w:r>
        <w:rPr>
          <w:rFonts w:eastAsia="ヒラギノ角ゴ Pro W3" w:cs="Georgia" w:ascii="Georgia" w:hAnsi="Georgia"/>
          <w:sz w:val="28"/>
        </w:rPr>
        <w:t>which is nothing more than the transition of leaving our material body, as well as our belongings of this world in which we live materially. We awaken to a reality and see that we are spiritual beings, enjoying an eternal peace.  Here, in this spiritual state,  is  the awareness of the knowledge obtained at school that we just left, and then is when we can make an assessment to our past lives and reflect upon our mistakes and decisions in order to make the necessary corrections, and continue our ascension.</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All beings have their origin in that fundamental premise, which establishes that every manifestation of life has a common origin: </w:t>
      </w:r>
      <w:r>
        <w:rPr>
          <w:rFonts w:eastAsia="ヒラギノ角ゴ Pro W3" w:cs="Georgia Bold" w:ascii="Georgia Bold" w:hAnsi="Georgia Bold"/>
          <w:sz w:val="28"/>
        </w:rPr>
        <w:t>the Supreme source</w:t>
      </w:r>
      <w:r>
        <w:rPr>
          <w:rFonts w:eastAsia="ヒラギノ角ゴ Pro W3" w:cs="Georgia" w:ascii="Georgia" w:hAnsi="Georgia"/>
          <w:sz w:val="28"/>
        </w:rPr>
        <w:t>.  Humanity will begin to understand, that life needs the unity of all the thinking beings accepting it at the beginning, perhaps only as an intellectual premise, but, little by little, to become part of our inner and outer consciousness in response to the reality that it hold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We humans in this new race, will have a reorientation of our attitudes, not only ourselves, but also with the other kingdoms of nature and its creatures; affirming that all life is divine and of a </w:t>
      </w:r>
      <w:r>
        <w:rPr>
          <w:rFonts w:eastAsia="ヒラギノ角ゴ Pro W3" w:cs="Georgia Bold" w:ascii="Georgia Bold" w:hAnsi="Georgia Bold"/>
          <w:sz w:val="28"/>
        </w:rPr>
        <w:t xml:space="preserve">single </w:t>
      </w:r>
      <w:r>
        <w:rPr>
          <w:rFonts w:eastAsia="ヒラギノ角ゴ Pro W3" w:cs="Georgia" w:ascii="Georgia" w:hAnsi="Georgia"/>
          <w:sz w:val="28"/>
        </w:rPr>
        <w:t>and universal conscienceness</w:t>
      </w:r>
    </w:p>
    <w:p>
      <w:pPr>
        <w:pStyle w:val="BodyAA"/>
        <w:rPr>
          <w:rFonts w:ascii="Georgia" w:hAnsi="Georgia" w:eastAsia="ヒラギノ角ゴ Pro W3" w:cs="Georgia"/>
          <w:sz w:val="28"/>
        </w:rPr>
      </w:pPr>
      <w:r>
        <w:rPr>
          <w:rFonts w:eastAsia="ヒラギノ角ゴ Pro W3" w:cs="Georgia" w:ascii="Georgia" w:hAnsi="Georgia"/>
          <w:sz w:val="28"/>
        </w:rPr>
        <w:t>.</w:t>
      </w:r>
    </w:p>
    <w:p>
      <w:pPr>
        <w:pStyle w:val="BodyAA"/>
        <w:rPr/>
      </w:pPr>
      <w:r>
        <w:rPr>
          <w:rFonts w:eastAsia="ヒラギノ角ゴ Pro W3" w:cs="Georgia" w:ascii="Georgia" w:hAnsi="Georgia"/>
          <w:sz w:val="28"/>
        </w:rPr>
        <w:t xml:space="preserve">We're going to realize that brotherhood is a deep truth, that it is something as basic and as natural as the brightness of the Sun, or food provided by the land.  All grades of consciousness and intelligence are truly expressions of  </w:t>
      </w:r>
      <w:r>
        <w:rPr>
          <w:rFonts w:eastAsia="ヒラギノ角ゴ Pro W3" w:cs="Georgia Bold" w:ascii="Georgia Bold" w:hAnsi="Georgia Bold"/>
          <w:sz w:val="28"/>
        </w:rPr>
        <w:t>ONE</w:t>
      </w:r>
      <w:r>
        <w:rPr>
          <w:rFonts w:eastAsia="ヒラギノ角ゴ Pro W3" w:cs="Georgia" w:ascii="Georgia" w:hAnsi="Georgia"/>
          <w:sz w:val="28"/>
        </w:rPr>
        <w:t xml:space="preserve"> life. The unity of the human being is the law of  brotherhood as surely as the law of gravity, or any of the other laws that govern the univers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We're going to realize that the violation of this law, in regards to individual attitudes, may not be apparent immediately but sooner or later they will take place. The terrible chaos which we observed on the face of the Earth during these times, is the direct result of centuries of continuous violation of the law of the brotherhood. The capacity of the modern man to understand the transcendental truth of the fundamental identity of every soul with the Universal soul and the unity of the family of humanity, is something that has not been parallel with its ability to try methods of mutual destruction. Man through the  hard blow that he is receiving, due to forgetting this law,  will learn that each of us has a specific role to carry out in the general scheme of the universe. We are also part of one body, and </w:t>
      </w:r>
      <w:r>
        <w:rPr>
          <w:rFonts w:eastAsia="ヒラギノ角ゴ Pro W3" w:cs="Georgia Bold" w:ascii="Georgia Bold" w:hAnsi="Georgia Bold"/>
          <w:sz w:val="28"/>
        </w:rPr>
        <w:t>"the damage done to one is damage inflicted on all"</w:t>
      </w:r>
      <w:r>
        <w:rPr>
          <w:rFonts w:eastAsia="ヒラギノ角ゴ Pro W3" w:cs="Georgia" w:ascii="Georgia" w:hAnsi="Georgia"/>
          <w:sz w:val="28"/>
        </w:rPr>
        <w:t>. We cannot consider our unity as a simple metaphor, even from the physical point of view. Let us pause for a moment to reflect on the obvious fact that the air we breathe is the same, and that is very difficult to determine that the air that was once ours a moment before, is now in the body of another human being and is part of it;  the oxygen we breathe is carried by red blood cells to keep our vitality, and at the same time we exhale carbon dioxide into the atmosphere, thus maintaining its proper constitution.  In fact, we are continuously receiving and contributing to the same atmosphere and it is difficult to determine at what moment, one thing turns into another.  According to this reflection, even carbon atoms, which are an integral part of our bodies, can become part of another person at any given time. The suburbs of a city are usually dirty and insoluble, transforming these into outbreaks of diseases and epidemics. Certainly such a situation constitutes a threat to the entire city, regardless of how safe citizens living in luxurious neighborhoods are considered. We are also starting to realize that injustice and prejudice, can create serious moral and social problems for the city, because the law of the brotherhood operates both morally and physically.  All men are equal in terms of divine, origin and identity although there are vast inequalities of circumstances and evolutionary development between one and the other.</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This life which, as already been stated above, is the university of the soul, there are beings who develop faster than others, thus surpassing their own peers.  Some have chosen to climb the mountain in a straight line, with all the difficulties that this represents, others chose the lengthier path, which circles the mountain on a path full of curves. Here it is convenient to recall the words of the divine Sri Krishna cited in the Bhagavad Gita: "</w:t>
      </w:r>
      <w:r>
        <w:rPr>
          <w:rFonts w:eastAsia="ヒラギノ角ゴ Pro W3" w:cs="Georgia Bold" w:ascii="Georgia Bold" w:hAnsi="Georgia Bold"/>
          <w:sz w:val="28"/>
        </w:rPr>
        <w:t>in the whatever way that man reaches me, he will be welcome, as are all the paths chosen are my path."</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 xml:space="preserve">The best illustration of the concept of the brotherhood is established by the family, in which the older members, guide and help young people without fanfare of superiority and arrogance. The problems and sufferings of each Member, as well as its triumphs and joys, invariably affect the entire family group, since all those who compose it, are united by a common sense of emotional ties and common interests. The family of the man, i.e. humanity, is intended to express the same feeling of unity and mutual consideration. Human evolution has still much to explore throughout its history, the manifestations of brotherhood have been short and fragmented. When the man appeared for the first time in the Cosmic scene, his only concern was for their own survival. We cannot say that in our current era, we have achieved the total emancipation of such an attitude. The spiritual world, the world of humans and spiritual facts, is the true reality, which only return achieved by the exceptional state of yoga. What man sees with his eyes, is unreal, illusion is maya.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Here's the first fundamental religious sense  Yoga was the first form of initiation of the Post-Atlantis period. But there still there was no understanding of the true mission of the Post-Atlantis time, since considering the sensitive reality an illusion was not the mission of humanity, to shun it and become alienated from it; but the mission of humanity Post-Atlantis resides in something very different: to conquer the physical reality, to master the world of physical phenomena. On the other hand it is well understandable that in the beginning, humanity establishing for the first time entirely on the physical plane, has considered illusion, what before, within the spiritual reality, had hardly been profiled.</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The Egyptian pyramid tells us that spirit and matter still combat one another and what has been spiritually conceived in the material from a point of view, must consider the subdivision of the Post-Atlantis time as follow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ind w:left="1020" w:right="0" w:hanging="360"/>
        <w:rPr>
          <w:rFonts w:ascii="Georgia" w:hAnsi="Georgia" w:eastAsia="ヒラギノ角ゴ Pro W3" w:cs="Georgia"/>
          <w:sz w:val="28"/>
        </w:rPr>
      </w:pPr>
      <w:r>
        <w:rPr>
          <w:rFonts w:eastAsia="ヒラギノ角ゴ Pro W3" w:cs="Georgia" w:ascii="Georgia" w:hAnsi="Georgia"/>
          <w:sz w:val="28"/>
          <w:lang w:val="es-ES_tradnl"/>
        </w:rPr>
        <w:t>1 - The Ancient India Era</w:t>
      </w:r>
    </w:p>
    <w:p>
      <w:pPr>
        <w:pStyle w:val="BodyAA"/>
        <w:ind w:left="1020" w:right="0" w:hanging="360"/>
        <w:rPr>
          <w:rFonts w:ascii="Georgia" w:hAnsi="Georgia" w:eastAsia="ヒラギノ角ゴ Pro W3" w:cs="Georgia"/>
          <w:sz w:val="28"/>
        </w:rPr>
      </w:pPr>
      <w:r>
        <w:rPr>
          <w:rFonts w:eastAsia="ヒラギノ角ゴ Pro W3" w:cs="Georgia" w:ascii="Georgia" w:hAnsi="Georgia"/>
          <w:sz w:val="28"/>
          <w:lang w:val="es-ES_tradnl"/>
        </w:rPr>
        <w:t>2 - Ancient Persia</w:t>
      </w:r>
    </w:p>
    <w:p>
      <w:pPr>
        <w:pStyle w:val="BodyAA"/>
        <w:ind w:left="1020" w:right="0" w:hanging="360"/>
        <w:rPr>
          <w:rFonts w:ascii="Georgia" w:hAnsi="Georgia" w:eastAsia="ヒラギノ角ゴ Pro W3" w:cs="Georgia"/>
          <w:sz w:val="28"/>
        </w:rPr>
      </w:pPr>
      <w:r>
        <w:rPr>
          <w:rFonts w:eastAsia="ヒラギノ角ゴ Pro W3" w:cs="Georgia" w:ascii="Georgia" w:hAnsi="Georgia"/>
          <w:sz w:val="28"/>
          <w:lang w:val="es-ES_tradnl"/>
        </w:rPr>
        <w:t>3 - Babylonia-Syria-Caldea-Egypt</w:t>
      </w:r>
    </w:p>
    <w:p>
      <w:pPr>
        <w:pStyle w:val="BodyAA"/>
        <w:ind w:left="1020" w:right="0" w:hanging="360"/>
        <w:rPr>
          <w:rFonts w:ascii="Georgia" w:hAnsi="Georgia" w:eastAsia="ヒラギノ角ゴ Pro W3" w:cs="Georgia"/>
          <w:sz w:val="28"/>
        </w:rPr>
      </w:pPr>
      <w:r>
        <w:rPr>
          <w:rFonts w:eastAsia="ヒラギノ角ゴ Pro W3" w:cs="Georgia" w:ascii="Georgia" w:hAnsi="Georgia"/>
          <w:sz w:val="28"/>
          <w:lang w:val="es-ES_tradnl"/>
        </w:rPr>
        <w:t>4 - The Greco-Roman</w:t>
      </w:r>
    </w:p>
    <w:p>
      <w:pPr>
        <w:pStyle w:val="BodyAA"/>
        <w:ind w:left="1020" w:right="0" w:hanging="360"/>
        <w:rPr>
          <w:rFonts w:ascii="Georgia" w:hAnsi="Georgia" w:eastAsia="ヒラギノ角ゴ Pro W3" w:cs="Georgia"/>
          <w:sz w:val="28"/>
          <w:lang w:val="es-ES_tradnl"/>
        </w:rPr>
      </w:pPr>
      <w:r>
        <w:rPr>
          <w:rFonts w:eastAsia="ヒラギノ角ゴ Pro W3" w:cs="Georgia" w:ascii="Georgia" w:hAnsi="Georgia"/>
          <w:sz w:val="28"/>
          <w:lang w:val="es-ES_tradnl"/>
        </w:rPr>
        <w:t>5 - The Current Era</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rPr>
      </w:pPr>
      <w:r>
        <w:rPr>
          <w:rFonts w:eastAsia="ヒラギノ角ゴ Pro W3" w:cs="Georgia" w:ascii="Georgia" w:hAnsi="Georgia"/>
          <w:sz w:val="28"/>
        </w:rPr>
        <w:t>To continue to the sixth and seventh evolutionary eras or (race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Remember once again that the fundamental parts of human beings unfold in the course of the evolution of mankind.   We have exposed recently that in the latter period of Atlantis, the eternal form of the head/mind penetrated the physical body and man got the first disposition to say </w:t>
      </w:r>
      <w:r>
        <w:rPr>
          <w:rFonts w:eastAsia="ヒラギノ角ゴ Pro W3" w:cs="Georgia Bold" w:ascii="Georgia Bold" w:hAnsi="Georgia Bold"/>
          <w:sz w:val="28"/>
        </w:rPr>
        <w:t>"I am"</w:t>
      </w:r>
      <w:r>
        <w:rPr>
          <w:rFonts w:eastAsia="ヒラギノ角ゴ Pro W3" w:cs="Georgia" w:ascii="Georgia" w:hAnsi="Georgia"/>
          <w:sz w:val="28"/>
        </w:rPr>
        <w:t>, for himself.</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When the Atlantean flood struck, the human physical body had blended with the power of the I am, that is to say that man had prepared the physical instrument of consciousness of self or self-awareness, to express it accurately.  If we go back to the time in which the Atlantean period averaged, would not be able to find any man capable of developing the self-consciousness  to say </w:t>
      </w:r>
      <w:r>
        <w:rPr>
          <w:rFonts w:eastAsia="ヒラギノ角ゴ Pro W3" w:cs="Georgia Bold" w:ascii="Georgia Bold" w:hAnsi="Georgia Bold"/>
          <w:sz w:val="28"/>
        </w:rPr>
        <w:t>"I AM AN I, or I AM."</w:t>
      </w:r>
      <w:r>
        <w:rPr>
          <w:rFonts w:eastAsia="ヒラギノ角ゴ Pro W3" w:cs="Georgia" w:ascii="Georgia" w:hAnsi="Georgia"/>
          <w:sz w:val="28"/>
        </w:rPr>
        <w:t xml:space="preserve"> This  was only made possible by joining that Ethereal part of the head with his physical part.  From then until the fall of Atlantis, man developed the physical organization of the brain and other parts of the body to the point of becoming a carrier of self-consciousnes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 xml:space="preserve">Before the Atlantean flood, the physical body reached the maturity to be a carrier of the I.  It was the mission of the Atlantean humanity to infuse human self; and this mission extended beyond the flood to our time.  But as well,  in that primitive man a gradual shift began to occur,  when he felt the need to take care of the children, of the family group, ensuring the continuation of the species. In this new era in which we are moving, we are going to be shaken by great lessons, which will be the basis to lead us to </w:t>
      </w:r>
      <w:r>
        <w:rPr>
          <w:rFonts w:eastAsia="ヒラギノ角ゴ Pro W3" w:cs="Georgia Bold" w:ascii="Georgia Bold" w:hAnsi="Georgia Bold"/>
          <w:sz w:val="28"/>
        </w:rPr>
        <w:t>reflection</w:t>
      </w:r>
      <w:r>
        <w:rPr>
          <w:rFonts w:eastAsia="ヒラギノ角ゴ Pro W3" w:cs="Georgia" w:ascii="Georgia" w:hAnsi="Georgia"/>
          <w:sz w:val="28"/>
          <w:lang w:val="es-ES_tradnl"/>
        </w:rPr>
        <w:t xml:space="preserve">.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As in the past, different eras have been run with millions of beings walking the path of evolution; the concept of brotherhood has been gradually gaining importance. There was a time, for example that it was considered normal to buy and sell slaves and treat them cruelly.  After a while, this began to be considered unacceptable, but this did not imply prohibition of having them. Later, the idea of the moral right of a human being to become the owner of another, began to be seen as something inappropriate.  Today slavery is seen as a horror of the past and is completely illegal in any civilized country.  Those beings who practiced slavery in previous incarnations without larger considerations, have advanced in the evolutionary path and now see it as something totally unacceptable.</w:t>
      </w:r>
    </w:p>
    <w:p>
      <w:pPr>
        <w:pStyle w:val="BodyAA"/>
        <w:rPr>
          <w:rFonts w:ascii="Georgia" w:hAnsi="Georgia" w:eastAsia="ヒラギノ角ゴ Pro W3" w:cs="Georgia"/>
          <w:sz w:val="28"/>
        </w:rPr>
      </w:pPr>
      <w:r>
        <w:rPr>
          <w:rFonts w:eastAsia="ヒラギノ角ゴ Pro W3" w:cs="Georgia" w:ascii="Georgia" w:hAnsi="Georgia"/>
          <w:sz w:val="28"/>
        </w:rPr>
        <w:t>Although it seems contradictory, the eruption of racial hostilities is considered by some as a prelude to a recognition more universal of the essential oneness of man. The violence in which expression finds itself at this moment is the dark end of the spectrum of human relationships, but at the other end we find increasingly, in greater numbers, those who begin to glimpse the light of brotherhood and goodwill.  The inhumanity of human beings for its fellow man, is still far from being eradicated on this planet, but when we carefully observe the evolutionary plan and realize that everyone reaps what he sows, and that this is system that teaches us the right procedure, it is possible to envision a future in which the recognition of the interdependence of human beings and their mutual responsibility for the welfare of humanity will be the fundamental principles governing a new international social order, which has to eliminate blind hostility and brutality still in existence.  The virtue of compassion preached with equal emphasis in both the Buddha and the Christ, is the main virtue to be developed entirely by every aspirant to the path.  Be he in total harmony with everything that lives; the love of neighbor as himself, as brother and disciple of one teacher and son of the same mother, this is the demand that is made to pilgrims who want to explore the spiritual path. None of us know in which stage of development are those who surround us.  It is logical to assume that at some point we were in the same situation in which our  less developed brother is now, and that, in the same way, someday we will find ourselves where the current spiritual giant, our elder brother, is now, because there are different degrees of progress that are like steps on the scale of spiritual progress between all of us. Hence why it is inappropriate to judge our neighbor.</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 xml:space="preserve">We don’t have just a common origin, but also a struggle and a common destiny, and this is the clear reality that humanity still doesn't understand, and without which we cannot bring long-awaited peace that the world anxiously needs.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At the beginning of this new race, the test of the human brotherhood is going to make itself known, and if this is difficult, the human being is going to have another similar to conquer: his identification with the idea that he </w:t>
      </w:r>
      <w:r>
        <w:rPr>
          <w:rFonts w:eastAsia="ヒラギノ角ゴ Pro W3" w:cs="Georgia Bold" w:ascii="Georgia Bold" w:hAnsi="Georgia Bold"/>
          <w:sz w:val="28"/>
        </w:rPr>
        <w:t>is one with life</w:t>
      </w:r>
      <w:r>
        <w:rPr>
          <w:rFonts w:eastAsia="ヒラギノ角ゴ Pro W3" w:cs="Georgia" w:ascii="Georgia" w:hAnsi="Georgia"/>
          <w:sz w:val="28"/>
        </w:rPr>
        <w:t>, or any way in which this occurs.  He is the older brother of beings from other kingdoms of nature, and consequently is karmically responsible for the exploitation of natural resources and its relationship with the animal kingdom in particular.  It is necessary to understand that one who accepts the validity of the concept of a life, may never be excused of inflicting deliberate cruelty and suffering to animals. Reverence for all life, should be the basis of the ethics of those who wish to live their lives in accordance with true hidden principles.</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w:ascii="Georgia" w:hAnsi="Georgia"/>
          <w:sz w:val="28"/>
        </w:rPr>
        <w:t xml:space="preserve">In the book The Voice of Silence is quoted as follows: "Compassion speaks and tells us, can perhaps there be happiness, when everything that lives is suffering? Are we right to save ourselves while we hear the anguished cry of the whole world?.  These words are said to those who, having reached the end of the human journey, are preparing to be released from the need to be reborn in this world again.  The voice asks them if they feel happy by leaving his siblings in suffering. They will have then have to choose between crossing the portal to total liberation, or the anguished voices of humanity and return, staying </w:t>
      </w:r>
      <w:r>
        <w:rPr>
          <w:rFonts w:eastAsia="ヒラギノ角ゴ Pro W3" w:cs="Georgia Bold" w:ascii="Georgia Bold" w:hAnsi="Georgia Bold"/>
          <w:sz w:val="28"/>
        </w:rPr>
        <w:t>"unselfish"</w:t>
      </w:r>
      <w:r>
        <w:rPr>
          <w:rFonts w:eastAsia="ヒラギノ角ゴ Pro W3" w:cs="Georgia" w:ascii="Georgia" w:hAnsi="Georgia"/>
          <w:sz w:val="28"/>
        </w:rPr>
        <w:t xml:space="preserve"> to the end.</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pPr>
      <w:r>
        <w:rPr>
          <w:rFonts w:eastAsia="ヒラギノ角ゴ Pro W3" w:cs="Georgia Bold" w:ascii="Georgia Bold" w:hAnsi="Georgia Bold"/>
          <w:sz w:val="28"/>
          <w:lang w:val="es-ES_tradnl"/>
        </w:rPr>
        <w:t>Compassion and humility</w:t>
      </w:r>
      <w:r>
        <w:rPr>
          <w:rFonts w:eastAsia="ヒラギノ角ゴ Pro W3" w:cs="Georgia Bold" w:ascii="Georgia Bold" w:hAnsi="Georgia Bold"/>
          <w:sz w:val="28"/>
        </w:rPr>
        <w:t xml:space="preserve"> </w:t>
      </w:r>
      <w:r>
        <w:rPr>
          <w:rFonts w:eastAsia="ヒラギノ角ゴ Pro W3" w:cs="Georgia" w:ascii="Georgia" w:hAnsi="Georgia"/>
          <w:sz w:val="28"/>
        </w:rPr>
        <w:t>are the main virtues that the initiate should manifest prior to obtaining the release.  Knowledge can be used for good or for evil, but compassion has no alternative: hear the anguished cry and run to help.  Each step taken in the name of compassion, is a step forward in the evolution of our soul. The practice of brotherhood is the true expression of our awareness, the unity of life and of our common origin in the Supreme source.</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t>Superstition, selfishness and cruelty, are terrible monsters which dragged man into the abyss of spiritual oblivion. When man understands that it is,  he will no longer be a destroyer.  Man currently commits the great crime of contaminating and destroying the entire planet Earth.  Never as now, has the culture been so merely selfish and so little idealistic, but happily,  we are already ending this materialistic cycle and we project ourselves towards the development of spiritual elevation.</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Given the materialistic nature of modern times, the awakening to spiritual knowledge will not be easy.  The change of a civilization founded on materialism by a culture oriented to the ascension of the spirit, unfortunately will not happen without pain, both the flesh and the spirit. All schools of occultism, in writings, both in East and West converge on the same conclusion. The East Scripture tells us about the end of </w:t>
      </w:r>
      <w:r>
        <w:rPr>
          <w:rFonts w:eastAsia="ヒラギノ角ゴ Pro W3" w:cs="Georgia Bold" w:ascii="Georgia Bold" w:hAnsi="Georgia Bold"/>
          <w:sz w:val="28"/>
        </w:rPr>
        <w:t>Kali-Yuga</w:t>
      </w:r>
      <w:r>
        <w:rPr>
          <w:rFonts w:eastAsia="ヒラギノ角ゴ Pro W3" w:cs="Georgia" w:ascii="Georgia" w:hAnsi="Georgia"/>
          <w:sz w:val="28"/>
        </w:rPr>
        <w:t xml:space="preserve"> (the dark age) and the advent of the </w:t>
      </w:r>
      <w:r>
        <w:rPr>
          <w:rFonts w:eastAsia="ヒラギノ角ゴ Pro W3" w:cs="Georgia Bold" w:ascii="Georgia Bold" w:hAnsi="Georgia Bold"/>
          <w:sz w:val="28"/>
        </w:rPr>
        <w:t>Satya-Yuga</w:t>
      </w:r>
      <w:r>
        <w:rPr>
          <w:rFonts w:eastAsia="ヒラギノ角ゴ Pro W3" w:cs="Georgia" w:ascii="Georgia" w:hAnsi="Georgia"/>
          <w:sz w:val="28"/>
        </w:rPr>
        <w:t xml:space="preserve"> (the age of light) at the end of our current cycle.</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t> </w:t>
      </w:r>
    </w:p>
    <w:p>
      <w:pPr>
        <w:pStyle w:val="BodyAA"/>
        <w:rPr/>
      </w:pPr>
      <w:r>
        <w:rPr>
          <w:rFonts w:eastAsia="ヒラギノ角ゴ Pro W3" w:cs="Georgia" w:ascii="Georgia" w:hAnsi="Georgia"/>
          <w:sz w:val="28"/>
        </w:rPr>
        <w:t xml:space="preserve">Prophets and seers who communicated with supernatural beings and received revelations concerning future times, employed symbols and allegories to transcribe their experiences, in order to facilitate the understanding of the impossible.  It is evident that false predictions are more numerous than the real ones. Visibly, in the field of the prophecies as in any other field, some subjects are more competent than others. However, it is not necessary to be a prophet to see that, nowadays, humanity can only choose between two paths: unity of the world and peace, or incessant conflicts, war and spiritual decadence.  It is interesting to discover what seers have said about our destiny without leaving mentioned, first of all, the Bible, which contains numerous passages referring to the astronomical phenomena that are shaking us. For example the prophecy of Isaiah speaks of new heavens and a new Earth (Isaiah (66-22)), and Luke (21-10/11) tells us: "Countries will fight each other; kingdoms will attack one another.  There will be terrible earthquakes, there will be terrible famines and plagues everywhere; there will be strange and terrifying things coming from the sky".  Moreover the Tibetan texts argue that in order to purge the world of all evil, </w:t>
      </w:r>
      <w:r>
        <w:rPr>
          <w:rFonts w:eastAsia="ヒラギノ角ゴ Pro W3" w:cs="Georgia Bold" w:ascii="Georgia Bold" w:hAnsi="Georgia Bold"/>
          <w:sz w:val="28"/>
        </w:rPr>
        <w:t>the era of punishment is extend for 130 years.</w:t>
      </w:r>
      <w:r>
        <w:rPr>
          <w:rFonts w:eastAsia="ヒラギノ角ゴ Pro W3" w:cs="Georgia" w:ascii="Georgia" w:hAnsi="Georgia"/>
          <w:sz w:val="28"/>
        </w:rPr>
        <w:t xml:space="preserve">  In the course of that period there will be giant earthquakes, as well as tsunamis, volcanic eruptions and devastating hurricanes, and the cataclysm will reach all areas so amply that few will survive.  However the teaching of the true doctrine will finally be restored and a</w:t>
      </w:r>
      <w:r>
        <w:rPr>
          <w:rFonts w:eastAsia="ヒラギノ角ゴ Pro W3" w:cs="Georgia Bold" w:ascii="Georgia Bold" w:hAnsi="Georgia Bold"/>
          <w:sz w:val="28"/>
        </w:rPr>
        <w:t xml:space="preserve"> new world will be born in which the Illuminated will shine like stars in the sky</w:t>
      </w:r>
    </w:p>
    <w:p>
      <w:pPr>
        <w:pStyle w:val="BodyAA"/>
        <w:rPr>
          <w:rFonts w:ascii="Georgia Bold" w:hAnsi="Georgia Bold" w:eastAsia="ヒラギノ角ゴ Pro W3" w:cs="Georgia Bold"/>
          <w:sz w:val="28"/>
        </w:rPr>
      </w:pPr>
      <w:r>
        <w:rPr>
          <w:rFonts w:eastAsia="ヒラギノ角ゴ Pro W3" w:cs="Georgia Bold" w:ascii="Georgia Bold" w:hAnsi="Georgia Bold"/>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t>Lactificus.</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r>
        <w:rPr>
          <w:rFonts w:eastAsia="Georgia" w:cs="Georgia" w:ascii="Georgia" w:hAnsi="Georgia"/>
          <w:sz w:val="28"/>
          <w:lang w:val="es-ES_tradnl"/>
        </w:rPr>
        <w:t xml:space="preserve"> </w:t>
      </w: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lang w:val="es-ES_tradnl"/>
        </w:rPr>
        <w:t> </w:t>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rPr>
      </w:pPr>
      <w:r>
        <w:rPr>
          <w:rFonts w:eastAsia="ヒラギノ角ゴ Pro W3" w:cs="Georgia" w:ascii="Georgia" w:hAnsi="Georgia"/>
          <w:sz w:val="28"/>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t>A Note from the Translator:</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t xml:space="preserve">My dad wrote this book some years ago, as he had always enjoyed delving into the depths of spiritualism, and know God and our purpose in a more esoteric and deeper manner.  His greatest joy and concern was to share his learnings and this message with the world.  </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t xml:space="preserve">Growing up in a household where the terms of this book were often heard by the us, the children, I had some knowledge of the material.  In my 20’s, I had begun to immerse myself  into learning more, about our God, our purpose, and in the metaphysical aspect of our world.  I took classes, read books, and had conversations with those who would serve as teachers , and mentors.  As I began to translate this book, I found myself continuing further research than that which I was already aware of, and delved deeper into the learnings and thoughts provoked from what I read, and translated. </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cs="Georgia"/>
          <w:sz w:val="28"/>
          <w:lang w:val="es-ES_tradnl"/>
        </w:rPr>
      </w:pPr>
      <w:r>
        <w:rPr>
          <w:rFonts w:eastAsia="Georgia" w:cs="Georgia" w:ascii="Georgia" w:hAnsi="Georgia"/>
          <w:sz w:val="28"/>
          <w:lang w:val="es-ES_tradnl"/>
        </w:rPr>
        <w:t xml:space="preserve"> </w:t>
      </w:r>
      <w:r>
        <w:rPr>
          <w:rFonts w:eastAsia="ヒラギノ角ゴ Pro W3" w:cs="Georgia" w:ascii="Georgia" w:hAnsi="Georgia"/>
          <w:sz w:val="28"/>
          <w:lang w:val="es-ES_tradnl"/>
        </w:rPr>
        <w:t>I began to think about you, the reader.  How you would interpret this book, and what you would take away.  It is my hope that your interest is peaked, and that you take it upon yourself to further study and research the various aspects of the teachings, such as I did in the process of the translation.  That this book gives you deeper understanding and a further love for where we come from, and where we are headed. A deeper love for God, and the knowledge that He is a loving God.   That you meditate and surround yourselves, as well as wrap the world in thoughts of love, to lighten the burden of Karma so that we all benefit from the love from which we all began and continue our evolution towards the light.  For you are the light that emanates from God.</w:t>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r>
    </w:p>
    <w:p>
      <w:pPr>
        <w:pStyle w:val="BodyAA"/>
        <w:rPr>
          <w:rFonts w:ascii="Georgia" w:hAnsi="Georgia" w:eastAsia="ヒラギノ角ゴ Pro W3" w:cs="Georgia"/>
          <w:sz w:val="28"/>
          <w:lang w:val="es-ES_tradnl"/>
        </w:rPr>
      </w:pPr>
      <w:r>
        <w:rPr>
          <w:rFonts w:eastAsia="ヒラギノ角ゴ Pro W3" w:cs="Georgia" w:ascii="Georgia" w:hAnsi="Georgia"/>
          <w:sz w:val="28"/>
          <w:lang w:val="es-ES_tradnl"/>
        </w:rPr>
        <w:t xml:space="preserve">LC </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2240" w:h="15840"/>
      <w:pgMar w:left="3600" w:right="3600" w:gutter="0" w:header="720" w:top="4320" w:footer="864"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w:charset w:val="00"/>
    <w:family w:val="roman"/>
    <w:pitch w:val="default"/>
  </w:font>
  <w:font w:name="Liberation Sans">
    <w:altName w:val="Arial"/>
    <w:charset w:val="01"/>
    <w:family w:val="swiss"/>
    <w:pitch w:val="variable"/>
  </w:font>
  <w:font w:name="Helvetica">
    <w:altName w:val="Arial"/>
    <w:charset w:val="00"/>
    <w:family w:val="swiss"/>
    <w:pitch w:val="default"/>
  </w:font>
  <w:font w:name="Georgia Bold">
    <w:charset w:val="00"/>
    <w:family w:val="roman"/>
    <w:pitch w:val="default"/>
  </w:font>
  <w:font w:name="Luminari">
    <w:charset w:val="00"/>
    <w:family w:val="roman"/>
    <w:pitch w:val="default"/>
  </w:font>
  <w:font w:name="Georgia">
    <w:charset w:val="00"/>
    <w:family w:val="roman"/>
    <w:pitch w:val="default"/>
  </w:font>
  <w:font w:name="Georgi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fldChar w:fldCharType="begin"/>
    </w:r>
    <w:r>
      <w:rPr/>
      <w:instrText xml:space="preserve"> PAGE </w:instrText>
    </w:r>
    <w:r>
      <w:rPr/>
      <w:fldChar w:fldCharType="separate"/>
    </w:r>
    <w:r>
      <w:rPr/>
      <w:t>2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fldChar w:fldCharType="begin"/>
    </w:r>
    <w:r>
      <w:rPr>
        <w:rFonts w:eastAsia="ヒラギノ角ゴ Pro W3" w:cs="Times New Roman" w:ascii="Times New Roman" w:hAnsi="Times New Roman"/>
        <w:color w:val="000000"/>
        <w:lang w:val="en-US"/>
      </w:rPr>
      <w:instrText xml:space="preserve"> PAGE </w:instrText>
    </w:r>
    <w:r>
      <w:rPr>
        <w:rFonts w:eastAsia="ヒラギノ角ゴ Pro W3" w:cs="Times New Roman" w:ascii="Times New Roman" w:hAnsi="Times New Roman"/>
        <w:color w:val="000000"/>
        <w:lang w:val="en-US"/>
      </w:rPr>
      <w:fldChar w:fldCharType="separate"/>
    </w:r>
    <w:r>
      <w:rPr>
        <w:rFonts w:eastAsia="ヒラギノ角ゴ Pro W3" w:cs="Times New Roman" w:ascii="Times New Roman" w:hAnsi="Times New Roman"/>
        <w:color w:val="000000"/>
        <w:lang w:val="en-US"/>
      </w:rPr>
      <w:t>281</w:t>
    </w:r>
    <w:r>
      <w:rPr>
        <w:rFonts w:eastAsia="ヒラギノ角ゴ Pro W3" w:cs="Times New Roman" w:ascii="Times New Roman" w:hAnsi="Times New Roman"/>
        <w:color w:val="000000"/>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A">
    <w:name w:val="Body A A A"/>
    <w:qFormat/>
    <w:pPr>
      <w:keepNext w:val="false"/>
      <w:keepLines w:val="false"/>
      <w:pageBreakBefore w:val="false"/>
      <w:widowControl/>
      <w:suppressAutoHyphens w:val="false"/>
      <w:bidi w:val="0"/>
      <w:spacing w:lineRule="auto" w:line="276" w:before="0" w:after="20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Neogene" TargetMode="External"/><Relationship Id="rId5" Type="http://schemas.openxmlformats.org/officeDocument/2006/relationships/hyperlink" Target="https://en.wikipedia.org/wiki/Cenozoi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