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jc w:val="left"/>
        <w:rPr>
          <w:rFonts w:eastAsia="Times New Roman"/>
          <w:sz w:val="24"/>
          <w:lang w:val="es-ES_tradnl"/>
        </w:rPr>
      </w:pPr>
      <w:r>
        <w:rPr>
          <w:rFonts w:eastAsia="Times New Roman"/>
          <w:sz w:val="24"/>
          <w:lang w:val="es-ES_tradnl"/>
        </w:rPr>
        <w:t xml:space="preserve">      </w:t>
      </w:r>
    </w:p>
    <w:p>
      <w:pPr>
        <w:pStyle w:val="Normal"/>
        <w:rPr>
          <w:sz w:val="24"/>
          <w:lang w:val="es-ES_tradnl"/>
        </w:rPr>
      </w:pPr>
      <w:r>
        <w:rPr>
          <w:sz w:val="24"/>
          <w:lang w:val="es-ES_tradnl"/>
        </w:rPr>
      </w:r>
    </w:p>
    <w:p>
      <w:pPr>
        <w:pStyle w:val="BodyA"/>
        <w:jc w:val="center"/>
        <w:rPr>
          <w:rFonts w:ascii="Luminari" w:hAnsi="Luminari" w:eastAsia="ヒラギノ角ゴ Pro W3" w:cs="Luminari"/>
          <w:caps w:val="false"/>
          <w:smallCaps w:val="false"/>
          <w:strike w:val="false"/>
          <w:dstrike w:val="false"/>
          <w:outline w:val="false"/>
          <w:vanish w:val="false"/>
          <w:color w:val="000000"/>
          <w:spacing w:val="0"/>
          <w:kern w:val="0"/>
          <w:position w:val="0"/>
          <w:sz w:val="72"/>
          <w:sz w:val="72"/>
          <w:vertAlign w:val="baseline"/>
          <w:lang w:val="en-US"/>
        </w:rPr>
      </w:pPr>
      <w:r>
        <w:rPr>
          <w:rFonts w:eastAsia="ヒラギノ角ゴ Pro W3" w:cs="Luminari" w:ascii="Luminari" w:hAnsi="Luminari"/>
          <w:caps w:val="false"/>
          <w:smallCaps w:val="false"/>
          <w:strike w:val="false"/>
          <w:dstrike w:val="false"/>
          <w:outline w:val="false"/>
          <w:vanish w:val="false"/>
          <w:color w:val="DD00F8"/>
          <w:spacing w:val="0"/>
          <w:kern w:val="0"/>
          <w:position w:val="0"/>
          <w:sz w:val="72"/>
          <w:sz w:val="72"/>
          <w:vertAlign w:val="baseline"/>
          <w:lang w:val="en-US"/>
        </w:rPr>
        <w:t>SEMILLA DE AMOR</w:t>
      </w:r>
    </w:p>
    <w:p>
      <w:pPr>
        <w:pStyle w:val="Normal"/>
        <w:jc w:val="both"/>
        <w:rPr>
          <w:sz w:val="24"/>
          <w:lang w:val="es-ES_tradnl"/>
        </w:rPr>
      </w:pPr>
      <w:r>
        <w:rPr>
          <w:rFonts w:eastAsia="Times New Roman"/>
          <w:sz w:val="24"/>
          <w:lang w:val="es-ES_tradnl"/>
        </w:rPr>
        <w:t xml:space="preserve">                        </w:t>
      </w:r>
      <w:r>
        <w:rPr>
          <w:lang w:val="en-US"/>
        </w:rPr>
        <w:drawing>
          <wp:inline distT="0" distB="0" distL="0" distR="0">
            <wp:extent cx="31877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87700" cy="213360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AA"/>
        <w:jc w:val="both"/>
        <w:rPr>
          <w:sz w:val="24"/>
          <w:lang w:val="es-ES_tradnl"/>
        </w:rPr>
      </w:pPr>
      <w:r>
        <w:rPr>
          <w:rFonts w:eastAsia="Times New Roman"/>
          <w:sz w:val="24"/>
          <w:lang w:val="es-ES_tradnl"/>
        </w:rPr>
        <w:t xml:space="preserve">                              </w:t>
      </w:r>
      <w:r>
        <w:rPr>
          <w:sz w:val="24"/>
          <w:lang w:val="es-ES_tradnl"/>
        </w:rPr>
        <w:t>LA PORT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 flor de la portada es la que se conoce en la doctrina oriental como “La Flor de Loto”, la cual crece a través del agua con su raíz en el fango abriendo su flor en el ai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o simboliza la vida del hombre y también la del Cosmos. Los elementos de ambos es el mismo, y se desarrollan en el mismo sentido.</w:t>
      </w:r>
    </w:p>
    <w:p>
      <w:pPr>
        <w:pStyle w:val="Normal"/>
        <w:jc w:val="both"/>
        <w:rPr>
          <w:sz w:val="24"/>
          <w:lang w:val="es-ES_tradnl"/>
        </w:rPr>
      </w:pPr>
      <w:r>
        <w:rPr>
          <w:sz w:val="24"/>
          <w:lang w:val="es-ES_tradnl"/>
        </w:rPr>
      </w:r>
    </w:p>
    <w:p>
      <w:pPr>
        <w:pStyle w:val="BodyText2"/>
        <w:rPr>
          <w:sz w:val="24"/>
          <w:lang w:val="es-ES_tradnl"/>
        </w:rPr>
      </w:pPr>
      <w:r>
        <w:rPr>
          <w:sz w:val="24"/>
          <w:lang w:val="es-ES_tradnl"/>
        </w:rPr>
        <w:t xml:space="preserve">La raíz del Loto hundida en el fango representa nuestra vida material, el tallo, lanzándose hacia arriba a través del agua, simboliza nuestra vida en el mundo astral y la flor que brota en la superficie del agua abriéndose hacia el cielo, simboliza nuestra reunión en amor con nuestro Padre Celestial, Bendito Sea.     </w:t>
      </w:r>
    </w:p>
    <w:p>
      <w:pPr>
        <w:pStyle w:val="FreeFormA"/>
        <w:rPr>
          <w:rFonts w:ascii="Arial Unicode MS" w:hAnsi="Arial Unicode MS" w:eastAsia="ヒラギノ角ゴ Pro W3" w:cs="Arial Unicode MS"/>
          <w:sz w:val="28"/>
          <w:lang w:val="es-ES_tradnl"/>
        </w:rPr>
      </w:pPr>
      <w:r>
        <w:rPr>
          <w:rFonts w:eastAsia="ヒラギノ角ゴ Pro W3" w:cs="Arial Unicode MS" w:ascii="Arial Unicode MS" w:hAnsi="Arial Unicode MS"/>
          <w:sz w:val="28"/>
          <w:lang w:val="es-ES_tradnl"/>
        </w:rPr>
      </w:r>
    </w:p>
    <w:p>
      <w:pPr>
        <w:pStyle w:val="FreeFormAA"/>
        <w:rPr>
          <w:rFonts w:ascii="Arial Unicode MS" w:hAnsi="Arial Unicode MS" w:eastAsia="ヒラギノ角ゴ Pro W3" w:cs="Arial Unicode MS"/>
          <w:sz w:val="28"/>
          <w:lang w:val="es-ES_tradnl"/>
        </w:rPr>
      </w:pPr>
      <w:r>
        <w:rPr>
          <w:rFonts w:eastAsia="ヒラギノ角ゴ Pro W3" w:cs="Arial Unicode MS" w:ascii="Arial Unicode MS" w:hAnsi="Arial Unicode MS"/>
          <w:sz w:val="28"/>
          <w:lang w:val="es-ES_tradnl"/>
        </w:rPr>
      </w:r>
    </w:p>
    <w:p>
      <w:pPr>
        <w:pStyle w:val="TitleA"/>
        <w:jc w:val="both"/>
        <w:rPr>
          <w:rFonts w:ascii="Arial Unicode MS" w:hAnsi="Arial Unicode MS" w:eastAsia="ヒラギノ角ゴ Pro W3" w:cs="Arial Unicode MS"/>
          <w:sz w:val="28"/>
          <w:lang w:val="es-ES_tradnl"/>
        </w:rPr>
      </w:pPr>
      <w:r>
        <w:rPr>
          <w:rFonts w:eastAsia="ヒラギノ角ゴ Pro W3" w:cs="Arial Unicode MS" w:ascii="Arial Unicode MS" w:hAnsi="Arial Unicode MS"/>
          <w:sz w:val="28"/>
          <w:lang w:val="es-ES_tradnl"/>
        </w:rPr>
      </w:r>
    </w:p>
    <w:p>
      <w:pPr>
        <w:pStyle w:val="TitleA"/>
        <w:rPr>
          <w:sz w:val="28"/>
          <w:lang w:val="es-ES_tradnl"/>
        </w:rPr>
      </w:pPr>
      <w:r>
        <w:rPr>
          <w:sz w:val="28"/>
          <w:lang w:val="es-ES_tradnl"/>
        </w:rPr>
        <w:t>…</w:t>
      </w:r>
      <w:r>
        <w:rPr>
          <w:sz w:val="28"/>
          <w:lang w:val="es-ES_tradnl"/>
        </w:rPr>
        <w:t>.</w:t>
      </w:r>
    </w:p>
    <w:p>
      <w:pPr>
        <w:pStyle w:val="TitleA"/>
        <w:rPr>
          <w:sz w:val="28"/>
          <w:lang w:val="es-ES_tradnl"/>
        </w:rPr>
      </w:pPr>
      <w:r>
        <w:rPr>
          <w:sz w:val="28"/>
          <w:lang w:val="es-ES_tradnl"/>
        </w:rPr>
      </w:r>
    </w:p>
    <w:p>
      <w:pPr>
        <w:pStyle w:val="TitleA"/>
        <w:rPr>
          <w:sz w:val="28"/>
          <w:lang w:val="es-ES_tradnl"/>
        </w:rPr>
      </w:pPr>
      <w:r>
        <w:rPr>
          <w:sz w:val="28"/>
          <w:lang w:val="es-ES_tradnl"/>
        </w:rPr>
      </w:r>
    </w:p>
    <w:p>
      <w:pPr>
        <w:pStyle w:val="TitleA"/>
        <w:rPr>
          <w:sz w:val="28"/>
          <w:lang w:val="es-ES_tradnl"/>
        </w:rPr>
      </w:pPr>
      <w:r>
        <w:rPr>
          <w:sz w:val="28"/>
          <w:lang w:val="es-ES_tradnl"/>
        </w:rPr>
      </w:r>
    </w:p>
    <w:p>
      <w:pPr>
        <w:pStyle w:val="TitleA"/>
        <w:rPr>
          <w:sz w:val="28"/>
          <w:lang w:val="es-ES_tradnl"/>
        </w:rPr>
      </w:pPr>
      <w:r>
        <w:rPr>
          <w:sz w:val="28"/>
          <w:lang w:val="es-ES_tradnl"/>
        </w:rPr>
        <w:t>SEMILLA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Subtitle"/>
        <w:rPr>
          <w:sz w:val="24"/>
          <w:lang w:val="es-ES_tradnl"/>
        </w:rPr>
      </w:pPr>
      <w:r>
        <w:rPr>
          <w:sz w:val="24"/>
          <w:lang w:val="es-ES_tradnl"/>
        </w:rPr>
        <w:t>PREFAC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on el pensamiento puesto en Dios, siento la necesidad de escribir este libro con la idea de abonar la Semilla de Amor  plantada en nuestras almas al momento de su creación. Esta semilla para que germine en el árbol de fruto por la cual Fue plantada, tienes que abonarla con amor y regarla con humildad que es el complemento de su concepc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i intención es despertar en ti el interés por el conocimiento espiritual, en el cual puedas encontrar el camino de regreso al origen de tu alma, que vas a conocer es nuestra meta final. Si logro en ti este objetivo, mi misión en esta vida está cumpl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te libro no es para la venta, es un regalo del Cosmos para ti. Después de leerlo, por favor, dáselo a otro hermano. El que tu corazón te diga que lo necesita, que grandes bendiciones vas a recibir </w:t>
      </w:r>
    </w:p>
    <w:p>
      <w:pPr>
        <w:pStyle w:val="Normal"/>
        <w:jc w:val="both"/>
        <w:rPr>
          <w:rFonts w:ascii="Arial Unicode MS" w:hAnsi="Arial Unicode MS" w:eastAsia="ヒラギノ角ゴ Pro W3" w:cs="Arial Unicode MS"/>
          <w:sz w:val="24"/>
          <w:lang w:val="es-ES_tradnl"/>
        </w:rPr>
      </w:pPr>
      <w:r>
        <w:rPr>
          <w:rFonts w:eastAsia="Times New Roman"/>
          <w:sz w:val="24"/>
          <w:lang w:val="es-ES_tradnl"/>
        </w:rPr>
        <w:t xml:space="preserve">                                           </w:t>
      </w:r>
      <w:r>
        <w:rPr>
          <w:sz w:val="24"/>
          <w:lang w:val="es-ES_tradnl"/>
        </w:rPr>
        <w:t>Gracias,  Lactificus</w:t>
      </w:r>
    </w:p>
    <w:p>
      <w:pPr>
        <w:pStyle w:val="Heading1AA"/>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Heading1AA"/>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Heading1AA"/>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Heading1AA"/>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Heading1AA"/>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Heading1AA"/>
        <w:jc w:val="both"/>
        <w:rPr>
          <w:sz w:val="24"/>
          <w:u w:val="single"/>
          <w:lang w:val="es-ES_tradnl"/>
        </w:rPr>
      </w:pPr>
      <w:r>
        <w:rPr>
          <w:sz w:val="24"/>
          <w:u w:val="single"/>
          <w:lang w:val="es-ES_tradnl"/>
        </w:rPr>
        <w:t>INTRODUCCION</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Quisiera recordarle la importancia que tiene el aprender a distinguir entre la fantasía y la realidad; esta última incluye conceptos tal vez menos  espectaculares pero mas auténticos, tales como los enunciados por el ocultismo al respecto. En  cuanto a la validez de historias confirmadas por personas clarividentes, usted deberá decidir por si mismo acerca de su veracidad y exactitud. Es en estos casos donde la diferencia de carácter de las personas hace que para algunos tales historias resulten útiles e informativas y para otros constituyan solo fantasías absurdas. Recordemos que las palabras de Jesús resultaban claras en su significado exterior, para los pescadores y pastores que le escuchaban; pero él mismo instaba continuamente a sus discípulos para que la escucharan con el OIDO INTERNO, con objeto de captar su significado ocul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al actitud es en extremo importante en el estudio del ocultismo. Cada cual debe escoger, de acuerdo a su propio temperamento, la literatura que les parezca más apropiada sobre el fascinante tema de los orígenes del ser humano y su desarrollo. Lo importante, sin embargo, es aprender a leer entre líneas, buscando el verdadero significado que muchas veces subyace en determinadas palabras o frases. Debe comprenderse que el verdadero ocultismo escasamente puede ser puesto en palabras, y que éstas están destinadas solamente a provocar ciertas reacciones que deben apelar más a la intuición del estudiante que a su intelecto. Observando nuestra herencia divina con ojos de ocultista, nos resultará evidente la trascendencia del momento que vivimos en el proceso evolutivo de la actual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tamos pasando por un período de transición, rumbo a una nueva era que marcara una mayor expansión de conciencia dentro del permanente avance que representa nuestro destino como EGOS EVOLUCIONANT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8"/>
          <w:lang w:val="es-ES_tradnl"/>
        </w:rPr>
      </w:pPr>
      <w:r>
        <w:rPr>
          <w:sz w:val="24"/>
          <w:lang w:val="es-ES_tradnl"/>
        </w:rPr>
        <w:t>Semilla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52"/>
          <w:lang w:val="es-ES_tradnl"/>
        </w:rPr>
      </w:pPr>
      <w:r>
        <w:rPr>
          <w:rFonts w:eastAsia="Times New Roman"/>
          <w:sz w:val="52"/>
          <w:lang w:val="es-ES_tradnl"/>
        </w:rPr>
        <w:t xml:space="preserve">   </w:t>
      </w:r>
      <w:r>
        <w:rPr>
          <w:sz w:val="52"/>
          <w:lang w:val="es-ES_tradnl"/>
        </w:rPr>
        <w:t>¿De Donde Venimos?</w:t>
      </w:r>
    </w:p>
    <w:p>
      <w:pPr>
        <w:pStyle w:val="Normal"/>
        <w:jc w:val="both"/>
        <w:rPr>
          <w:sz w:val="52"/>
          <w:lang w:val="es-ES_tradnl"/>
        </w:rPr>
      </w:pPr>
      <w:r>
        <w:rPr>
          <w:sz w:val="52"/>
          <w:lang w:val="es-ES_tradnl"/>
        </w:rPr>
      </w:r>
      <w:r>
        <w:br w:type="page"/>
      </w:r>
    </w:p>
    <w:p>
      <w:pPr>
        <w:pStyle w:val="FreeFormB"/>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FreeFormBA"/>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FreeFormA"/>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FreeFormAA"/>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Heading1AA"/>
        <w:jc w:val="both"/>
        <w:rPr>
          <w:sz w:val="24"/>
          <w:u w:val="single"/>
          <w:lang w:val="es-ES_tradnl"/>
        </w:rPr>
      </w:pPr>
      <w:r>
        <w:rPr>
          <w:sz w:val="24"/>
          <w:u w:val="single"/>
          <w:lang w:val="es-ES_tradnl"/>
        </w:rPr>
        <w:t>SEMILLA DE AMOR</w:t>
      </w:r>
    </w:p>
    <w:p>
      <w:pPr>
        <w:pStyle w:val="Normal"/>
        <w:jc w:val="both"/>
        <w:rPr>
          <w:sz w:val="24"/>
          <w:u w:val="single"/>
          <w:lang w:val="es-ES_tradnl"/>
        </w:rPr>
      </w:pPr>
      <w:r>
        <w:rPr>
          <w:sz w:val="24"/>
          <w:u w:val="single"/>
          <w:lang w:val="es-ES_tradnl"/>
        </w:rPr>
      </w:r>
    </w:p>
    <w:p>
      <w:pPr>
        <w:pStyle w:val="BodyText"/>
        <w:jc w:val="both"/>
        <w:rPr>
          <w:sz w:val="24"/>
          <w:lang w:val="es-ES_tradnl"/>
        </w:rPr>
      </w:pPr>
      <w:r>
        <w:rPr>
          <w:sz w:val="24"/>
          <w:lang w:val="es-ES_tradnl"/>
        </w:rPr>
        <w:t>En cierto momento de nuestras vidas, la curiosidad de saber cuál es la razón de nuestra existencia, va a tocar a nuestras puertas. Es entonces que tenemos que comprender que nuestro ser interno, cansado de innumerables encarnaciones materiales, donde solo ha encontrado nacimiento y muerte, busca en este instante la apertura de la puerta que da acceso al camino del regreso a nuestro Santo Padre, Bendito Sea.</w:t>
      </w:r>
    </w:p>
    <w:p>
      <w:pPr>
        <w:pStyle w:val="BodyText"/>
        <w:jc w:val="both"/>
        <w:rPr>
          <w:sz w:val="24"/>
          <w:lang w:val="es-ES_tradnl"/>
        </w:rPr>
      </w:pPr>
      <w:r>
        <w:rPr>
          <w:sz w:val="24"/>
          <w:lang w:val="es-ES_tradnl"/>
        </w:rPr>
      </w:r>
    </w:p>
    <w:p>
      <w:pPr>
        <w:pStyle w:val="Normal"/>
        <w:jc w:val="both"/>
        <w:rPr>
          <w:sz w:val="24"/>
          <w:lang w:val="es-ES_tradnl"/>
        </w:rPr>
      </w:pPr>
      <w:r>
        <w:rPr>
          <w:sz w:val="24"/>
          <w:lang w:val="es-ES_tradnl"/>
        </w:rPr>
        <w:t>En muchas ocasiones hemos observado a hermanos tocados por la curiosidad de adentrarse en libros esotéricos. Conversando con ellos me han confesado que se les hace muy difícil el comprender la esencia de lo leído, puesto que confrontan, por primera vez, palabras extraídas del Sánscrito (Antigua lengua de los Brahmanes); así como también términos y conceptos en literatura Judaica, lo cual los conduce a un estado impotente de absorber lo estudiado. Comprendiendo, por experiencia propia, el sentir de nuestros hermanos, me animo a escribir este libro lo más sencillo posible, para que las almas en busca del regreso a su fuente de origen no se pierdan por falta de conocimiento.</w:t>
      </w:r>
    </w:p>
    <w:p>
      <w:pPr>
        <w:pStyle w:val="Normal"/>
        <w:jc w:val="both"/>
        <w:rPr>
          <w:sz w:val="24"/>
          <w:lang w:val="es-ES_tradnl"/>
        </w:rPr>
      </w:pPr>
      <w:r>
        <w:rPr>
          <w:sz w:val="24"/>
          <w:lang w:val="es-ES_tradnl"/>
        </w:rPr>
      </w:r>
    </w:p>
    <w:p>
      <w:pPr>
        <w:pStyle w:val="BodyText2"/>
        <w:rPr>
          <w:sz w:val="24"/>
          <w:lang w:val="es-ES_tradnl"/>
        </w:rPr>
      </w:pPr>
      <w:r>
        <w:rPr>
          <w:sz w:val="24"/>
          <w:lang w:val="es-ES_tradnl"/>
        </w:rPr>
        <w:t>La era en la cual estamos entrando, llamada período Aquariano, nos empuja a un estado de conciencia que requiere conocimientos más amplios. Para dar un sentido mas apropiado a nuestra existencia.  Tenemos necesidad de encontrar las respuestas a  preguntas que nos llegan a nuestras mentes como por ejemplo</w:t>
      </w:r>
    </w:p>
    <w:p>
      <w:pPr>
        <w:pStyle w:val="Normal"/>
        <w:jc w:val="both"/>
        <w:rPr>
          <w:sz w:val="24"/>
          <w:lang w:val="es-ES_tradnl"/>
        </w:rPr>
      </w:pPr>
      <w:r>
        <w:rPr>
          <w:rFonts w:eastAsia="Times New Roman"/>
          <w:sz w:val="24"/>
          <w:lang w:val="es-ES_tradnl"/>
        </w:rPr>
        <w:t xml:space="preserve"> </w:t>
      </w:r>
      <w:r>
        <w:rPr>
          <w:sz w:val="24"/>
          <w:lang w:val="es-ES_tradnl"/>
        </w:rPr>
        <w:tab/>
        <w:t xml:space="preserve">                  </w:t>
      </w:r>
    </w:p>
    <w:p>
      <w:pPr>
        <w:pStyle w:val="Normal"/>
        <w:rPr>
          <w:sz w:val="24"/>
          <w:lang w:val="es-ES_tradnl"/>
        </w:rPr>
      </w:pPr>
      <w:r>
        <w:rPr>
          <w:rFonts w:eastAsia="Times New Roman"/>
          <w:sz w:val="24"/>
          <w:lang w:val="es-ES_tradnl"/>
        </w:rPr>
        <w:t xml:space="preserve">                           </w:t>
      </w:r>
      <w:r>
        <w:rPr>
          <w:sz w:val="24"/>
          <w:lang w:val="es-ES_tradnl"/>
        </w:rPr>
        <w:t xml:space="preserve">1.- ¿Cuál es la razón de </w:t>
      </w:r>
    </w:p>
    <w:p>
      <w:pPr>
        <w:pStyle w:val="Normal"/>
        <w:rPr>
          <w:sz w:val="24"/>
          <w:lang w:val="es-ES_tradnl"/>
        </w:rPr>
      </w:pPr>
      <w:r>
        <w:rPr>
          <w:rFonts w:eastAsia="Times New Roman"/>
          <w:sz w:val="24"/>
          <w:lang w:val="es-ES_tradnl"/>
        </w:rPr>
        <w:t xml:space="preserve">                                 </w:t>
      </w:r>
      <w:r>
        <w:rPr>
          <w:sz w:val="24"/>
          <w:lang w:val="es-ES_tradnl"/>
        </w:rPr>
        <w:t xml:space="preserve">nuestra existencia?                                     </w:t>
      </w:r>
    </w:p>
    <w:p>
      <w:pPr>
        <w:pStyle w:val="Normal"/>
        <w:rPr>
          <w:sz w:val="24"/>
          <w:lang w:val="es-ES_tradnl"/>
        </w:rPr>
      </w:pPr>
      <w:r>
        <w:rPr>
          <w:rFonts w:eastAsia="Times New Roman"/>
          <w:sz w:val="24"/>
          <w:lang w:val="es-ES_tradnl"/>
        </w:rPr>
        <w:t xml:space="preserve">                           </w:t>
      </w:r>
      <w:r>
        <w:rPr>
          <w:sz w:val="24"/>
          <w:lang w:val="es-ES_tradnl"/>
        </w:rPr>
        <w:t>2.- ¿De dónde venimos?</w:t>
      </w:r>
    </w:p>
    <w:p>
      <w:pPr>
        <w:pStyle w:val="Normal"/>
        <w:rPr>
          <w:sz w:val="24"/>
          <w:lang w:val="es-ES_tradnl"/>
        </w:rPr>
      </w:pPr>
      <w:r>
        <w:rPr>
          <w:rFonts w:eastAsia="Times New Roman"/>
          <w:sz w:val="24"/>
          <w:lang w:val="es-ES_tradnl"/>
        </w:rPr>
        <w:t xml:space="preserve">                           </w:t>
      </w:r>
      <w:r>
        <w:rPr>
          <w:sz w:val="24"/>
          <w:lang w:val="es-ES_tradnl"/>
        </w:rPr>
        <w:t>3.- ¿A dónde vamos?</w:t>
      </w:r>
    </w:p>
    <w:p>
      <w:pPr>
        <w:pStyle w:val="Normal"/>
        <w:rPr>
          <w:sz w:val="24"/>
          <w:lang w:val="es-ES_tradnl"/>
        </w:rPr>
      </w:pPr>
      <w:r>
        <w:rPr>
          <w:rFonts w:eastAsia="Times New Roman"/>
          <w:sz w:val="24"/>
          <w:lang w:val="es-ES_tradnl"/>
        </w:rPr>
        <w:t xml:space="preserve">                          </w:t>
      </w:r>
      <w:r>
        <w:rPr>
          <w:sz w:val="24"/>
          <w:lang w:val="es-ES_tradnl"/>
        </w:rPr>
        <w:t xml:space="preserve">4.- ¿Cuál es el propósito </w:t>
      </w:r>
    </w:p>
    <w:p>
      <w:pPr>
        <w:pStyle w:val="Normal"/>
        <w:rPr>
          <w:sz w:val="24"/>
          <w:lang w:val="es-ES_tradnl"/>
        </w:rPr>
      </w:pPr>
      <w:r>
        <w:rPr>
          <w:rFonts w:eastAsia="Times New Roman"/>
          <w:sz w:val="24"/>
          <w:lang w:val="es-ES_tradnl"/>
        </w:rPr>
        <w:t xml:space="preserve">                                </w:t>
      </w:r>
      <w:r>
        <w:rPr>
          <w:sz w:val="24"/>
          <w:lang w:val="es-ES_tradnl"/>
        </w:rPr>
        <w:t>de nuestra existencia</w:t>
      </w:r>
    </w:p>
    <w:p>
      <w:pPr>
        <w:pStyle w:val="Normal"/>
        <w:rPr>
          <w:sz w:val="24"/>
          <w:lang w:val="es-ES_tradnl"/>
        </w:rPr>
      </w:pPr>
      <w:r>
        <w:rPr>
          <w:rFonts w:eastAsia="Times New Roman"/>
          <w:sz w:val="24"/>
          <w:lang w:val="es-ES_tradnl"/>
        </w:rPr>
        <w:t xml:space="preserve">                                </w:t>
      </w:r>
      <w:r>
        <w:rPr>
          <w:sz w:val="24"/>
          <w:lang w:val="es-ES_tradnl"/>
        </w:rPr>
        <w:t>física?</w:t>
      </w:r>
    </w:p>
    <w:p>
      <w:pPr>
        <w:pStyle w:val="Normal"/>
        <w:rPr>
          <w:sz w:val="24"/>
          <w:lang w:val="es-ES_tradnl"/>
        </w:rPr>
      </w:pPr>
      <w:r>
        <w:rPr>
          <w:rFonts w:eastAsia="Times New Roman"/>
          <w:sz w:val="24"/>
          <w:lang w:val="es-ES_tradnl"/>
        </w:rPr>
        <w:t xml:space="preserve">                          </w:t>
      </w:r>
      <w:r>
        <w:rPr>
          <w:sz w:val="24"/>
          <w:lang w:val="es-ES_tradnl"/>
        </w:rPr>
        <w:t>5.- ¿Qué es el Alma?</w:t>
      </w:r>
    </w:p>
    <w:p>
      <w:pPr>
        <w:pStyle w:val="Normal"/>
        <w:rPr>
          <w:sz w:val="24"/>
          <w:lang w:val="es-ES_tradnl"/>
        </w:rPr>
      </w:pPr>
      <w:r>
        <w:rPr>
          <w:rFonts w:eastAsia="Times New Roman"/>
          <w:sz w:val="24"/>
          <w:lang w:val="es-ES_tradnl"/>
        </w:rPr>
        <w:t xml:space="preserve">                          </w:t>
      </w:r>
      <w:r>
        <w:rPr>
          <w:sz w:val="24"/>
          <w:lang w:val="es-ES_tradnl"/>
        </w:rPr>
        <w:t>6.- ¿Qué es el espíritu?</w:t>
      </w:r>
    </w:p>
    <w:p>
      <w:pPr>
        <w:pStyle w:val="Normal"/>
        <w:rPr>
          <w:sz w:val="24"/>
          <w:lang w:val="es-ES_tradnl"/>
        </w:rPr>
      </w:pPr>
      <w:r>
        <w:rPr>
          <w:rFonts w:eastAsia="Times New Roman"/>
          <w:sz w:val="24"/>
          <w:lang w:val="es-ES_tradnl"/>
        </w:rPr>
        <w:t xml:space="preserve">                          </w:t>
      </w:r>
      <w:r>
        <w:rPr>
          <w:sz w:val="24"/>
          <w:lang w:val="es-ES_tradnl"/>
        </w:rPr>
        <w:t>7.- ¿Qué es la conciencia?</w:t>
      </w:r>
    </w:p>
    <w:p>
      <w:pPr>
        <w:pStyle w:val="Normal"/>
        <w:rPr>
          <w:sz w:val="24"/>
          <w:lang w:val="es-ES_tradnl"/>
        </w:rPr>
      </w:pPr>
      <w:r>
        <w:rPr>
          <w:rFonts w:eastAsia="Times New Roman"/>
          <w:sz w:val="24"/>
          <w:lang w:val="es-ES_tradnl"/>
        </w:rPr>
        <w:t xml:space="preserve">                          </w:t>
      </w:r>
      <w:r>
        <w:rPr>
          <w:sz w:val="24"/>
          <w:lang w:val="es-ES_tradnl"/>
        </w:rPr>
        <w:t>8.- ¿Qué es el Ego?</w:t>
      </w:r>
    </w:p>
    <w:p>
      <w:pPr>
        <w:pStyle w:val="Normal"/>
        <w:rPr>
          <w:sz w:val="24"/>
          <w:lang w:val="es-ES_tradnl"/>
        </w:rPr>
      </w:pPr>
      <w:r>
        <w:rPr>
          <w:rFonts w:eastAsia="Times New Roman"/>
          <w:sz w:val="24"/>
          <w:lang w:val="es-ES_tradnl"/>
        </w:rPr>
        <w:t xml:space="preserve">                          </w:t>
      </w:r>
      <w:r>
        <w:rPr>
          <w:sz w:val="24"/>
          <w:lang w:val="es-ES_tradnl"/>
        </w:rPr>
        <w:t>9.- ¿Quiénes somos?</w:t>
      </w:r>
    </w:p>
    <w:p>
      <w:pPr>
        <w:pStyle w:val="Normal"/>
        <w:rPr>
          <w:sz w:val="24"/>
          <w:lang w:val="es-ES_tradnl"/>
        </w:rPr>
      </w:pPr>
      <w:r>
        <w:rPr>
          <w:rFonts w:eastAsia="Times New Roman"/>
          <w:sz w:val="24"/>
          <w:lang w:val="es-ES_tradnl"/>
        </w:rPr>
        <w:t xml:space="preserve">                         </w:t>
      </w:r>
      <w:r>
        <w:rPr>
          <w:sz w:val="24"/>
          <w:lang w:val="es-ES_tradnl"/>
        </w:rPr>
        <w:t>10.- ¿Por qué nacemos  y</w:t>
      </w:r>
    </w:p>
    <w:p>
      <w:pPr>
        <w:pStyle w:val="Normal"/>
        <w:rPr>
          <w:sz w:val="24"/>
          <w:lang w:val="es-ES_tradnl"/>
        </w:rPr>
      </w:pPr>
      <w:r>
        <w:rPr>
          <w:rFonts w:eastAsia="Times New Roman"/>
          <w:sz w:val="24"/>
          <w:lang w:val="es-ES_tradnl"/>
        </w:rPr>
        <w:t xml:space="preserve">                               </w:t>
      </w:r>
      <w:r>
        <w:rPr>
          <w:sz w:val="24"/>
          <w:lang w:val="es-ES_tradnl"/>
        </w:rPr>
        <w:t>por qué morimos  físi-</w:t>
      </w:r>
    </w:p>
    <w:p>
      <w:pPr>
        <w:pStyle w:val="Normal"/>
        <w:rPr>
          <w:sz w:val="22"/>
          <w:lang w:val="es-ES_tradnl"/>
        </w:rPr>
      </w:pPr>
      <w:r>
        <w:rPr>
          <w:rFonts w:eastAsia="Times New Roman"/>
          <w:sz w:val="24"/>
          <w:lang w:val="es-ES_tradnl"/>
        </w:rPr>
        <w:t xml:space="preserve">                               </w:t>
      </w:r>
      <w:r>
        <w:rPr>
          <w:sz w:val="24"/>
          <w:lang w:val="es-ES_tradnl"/>
        </w:rPr>
        <w:t>ca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Y así, infinidad de preguntas que a veces nos vienen a la mente y nos perdemos en la profundidad  de las mismas.</w:t>
      </w:r>
    </w:p>
    <w:p>
      <w:pPr>
        <w:pStyle w:val="Normal"/>
        <w:jc w:val="both"/>
        <w:rPr>
          <w:sz w:val="24"/>
          <w:lang w:val="es-ES_tradnl"/>
        </w:rPr>
      </w:pPr>
      <w:r>
        <w:rPr>
          <w:sz w:val="24"/>
          <w:lang w:val="es-ES_tradnl"/>
        </w:rPr>
      </w:r>
    </w:p>
    <w:p>
      <w:pPr>
        <w:pStyle w:val="BodyText2"/>
        <w:rPr>
          <w:sz w:val="24"/>
          <w:lang w:val="es-ES_tradnl"/>
        </w:rPr>
      </w:pPr>
      <w:r>
        <w:rPr>
          <w:sz w:val="24"/>
          <w:lang w:val="es-ES_tradnl"/>
        </w:rPr>
        <w:t>En una forma hipotética, puesto que la investigación para su comprobación viene de una manera  clarividente. El ocultismo, “Entiéndase por doctrina que pretende conocer los arcanos de la naturaleza”, nos responde a dichas preguntas. El estudiante del conocimiento oculto, tanto de las escuelas Orientales y Europeas de la antigüedad, podrá estar de acuerdo con las respuestas dadas de carácter esotérico, pero la aceptación de las mismas, solo el estudiante podrá obtenerlas a través de su experiencia personal, cuando en etapas posteriores a su desarrollo espiritual haya logrado la clarividencia. Esta facultad de comprender y discernir claramente las cosas, es el eco de la capacidad intuitiva que todo ser humano posee, y está a disposición de nosotros, ignorada por algunos por falta de conocimiento, pero cuando la luz llega a nuestras mentes y recurrimos a nuestra capacidad intuitiva, estamos haciendo contacto con la Sabiduría  Superior que es nuestra Alma Inmortal.</w:t>
      </w:r>
    </w:p>
    <w:p>
      <w:pPr>
        <w:pStyle w:val="BodyText2"/>
        <w:rPr>
          <w:sz w:val="24"/>
          <w:lang w:val="es-ES_tradnl"/>
        </w:rPr>
      </w:pPr>
      <w:r>
        <w:rPr>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Para poder darnos una idea de la razón de nuestra existencia así como nuestra misión en la Tierra tenemos que remontarnos al principio, antes de la creación del universo. Si nos ponemos a pensar que cómo y cuándo se produjo este comienzo, nuestra mente se nos va al vacío de la nada, igual que como nuestro ojo físico puede ver lo que hay hasta un punto inmediato y sin que pueda extenderse mas allá del horizonte, “El ojo espiritual” solo puede abarcar hasta cierto punto en el tiempo.</w:t>
      </w:r>
    </w:p>
    <w:p>
      <w:pPr>
        <w:pStyle w:val="Normal"/>
        <w:jc w:val="both"/>
        <w:rPr>
          <w:sz w:val="24"/>
          <w:lang w:val="es-ES_tradnl"/>
        </w:rPr>
      </w:pPr>
      <w:r>
        <w:rPr>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El ocultismo se basa en la experiencia y se contenta con permanecer dentro de esa experiencia. Quién labore pacientemente en las experiencias del investigador espiritual, verá que, dentro de la experiencia espiritual el hombre puede satisfacer plenamente todas aquellas preguntas que le son vitales. De ningún modo quisiéramos implicar que el hombre nunca pueda recibir aclaración a preguntas sobre el origen del mundo y cuestiones similares. De hecho puede, pero para conseguirlo, primero ha de absorber el conocimiento  que se le revela dentro de la experiencia espiritual más inmediata, y entonces descubre que ha de plantear dichas preguntas de un modo distinto a como lo hubiera hecho a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to mas profundamente penetremos en la verdadera ciencia oculta, tanto más modestos nos iremos haciendo. Solo entonces comprenderemos cuán gradual ha de ser nuestra preparación y el camino para ser dignos de cierta penetración: El orgullo y la arrogancia son características humanas que no sirven ya en ciertos niveles del conocimiento. Cuando uno ha comprendido un poco, descubre cuan dilatado es el camino que le queda. Con el conocimiento descubrimos “cuan poco sabemos” y adquirimos una sensación de la inmensa responsabilidad que se asume cuando hablamos del conocimiento suprasensible. Pero la humanidad no puede vivir sin dicho conocimiento. Como que los signos de los tiempos lo exigen, se hace un deber el divulgar estos acontecimientos de la evolución humana, mas quien difunda este conocimiento necesita modestia y verdadera autocrítica, una inquebrantable aspiración a conocerse asimismo y la máxima prud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sagradas escrituras nos hablan de un misterio incomprensible en el infinito (entiendas infinito; por algo que no tiene fin, pero que tampoco tuvo principio) que es donde surge el pensamiento, omnipotente, incomprensible y bondadoso. A este concepto los Kabalistas lo llaman (Ain Sof Aur) o Punto Supremo. De este punto supremo brota el sonido que materializa el vacío del infinito y lo convierte en la nada, de donde surge el punto brillante que da origen a la luz. Este misterio inconcebible fue llamado verbo, que a su vez es llamado principio, puesto que es el origen de toda la cre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el estudioso de las escrituras nada esta oculto: “bienaventurados los justos a quienes el misterio de los misterios se revela ante ellos”. En las sagradas escrituras no hay  un solo versículo que nos aparte del conocimiento al misterio de la sabiduría supre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r>
        <w:rPr>
          <w:sz w:val="24"/>
          <w:lang w:val="es-ES_tradnl"/>
        </w:rPr>
        <w:t>Abre mis ojos para que contemple las maravillas de tu ley” (Sal 119:18). El origen de las sagradas escrituras que nos relatan el misterio del principio y la creación del universo, fue entregado al hombre para que este tuviera el completo conocimiento de su origen y la razón de su existencia, para que a través de su estudio y comprensión pudiéramos encontrar el camino de regreso a nuestro Santo Padre Bendito S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uchas de las versiones sobre las sagradas escrituras emanan de manuscritos encontrados en cavernas junto al Mar Muerto, así como en montañas en el alto Egipto. Los manuscritos del Mar Muerto fueron escritos por miembros de una secta llamados Esenios. Los cuales relatan la existencia de una lucha eterna entre las fuerzas del bien y del mal, así como también mencionan a un maestro de sabiduría a quien relacionaban con el Cristo. El origen de la doctrina recibida o (Kabbalah) se ignora. Hay versiones que el Arcángel Ratziel le entrega a Adán esta doctrina o conocimiento para asegurar su regreso al paraíso; también se dice que el ser medio divino, Enoch se lo revelo a Abraham. Otras de las versiones es que el gran Melchizedek, figura extremadamente misteriosa y quien es llamado “Príncipe de Paz” véase en el GEN 14-19, ya lo poseía anteriormente pudiendo haber participado en la llegada de este conocimiento a la Tier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estudio profundo de la Kabbalah nos lleva a conocer los misterios encerrados en las sagradas escrituras basadas en una tradición religiosa. La Kabbalah nos dice que nuestro cuerpo físico es la morada temporal de nuestra Alma la cual busca en la materia su evolución espiritual. Este mismo concepto se encuentra también recogido en el Bhagavad-Gita, extracto de los  Vedas (Doctrina Hindú.) Así vemos como tanto en las doctrinas Europeas como en las Orientales, se observa la misma filosofía concerniente a la evolución del Al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r>
        <w:rPr>
          <w:sz w:val="24"/>
          <w:lang w:val="es-ES_tradnl"/>
        </w:rPr>
        <w:t>Y Dios nos creo a su imagen y semejanza” (GEN: 1-26). La luz de nuestro Santo Padre es pura desde su inicio y así creo nuestras almas a su imagen y semejanza; somos una emanación de su propia esencia. El crea nuestras Almas para ejercer su sagrado deseo de dar y compartir; este deseo se origina en el misterio del punto que da origen a la luz, (Entiendas por luz al Padre eterno, la causa primera), la cual estaba en todo sitio y no deseaba nada para si,  pues era todo el poder manifestado en la bondad del deseo de dar y comparti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un acto de amor infinito,  el Santo Padre crea la primera alma, o su primer hijo conocido en el inicio como Amelius que mas tarde se conoce como el Cristo. Después crea las demás almas para que fueran receptáculos de recibir su deseo de dar y compartir. Es así como nosotros somos hijos de Dios y hermanos en Cristo. El Santo Padre al crear nuestras almas a su imagen y semejanza recibimos su inteligencia de dar, recibir y compartir.</w:t>
      </w:r>
    </w:p>
    <w:p>
      <w:pPr>
        <w:pStyle w:val="Normal"/>
        <w:jc w:val="both"/>
        <w:rPr>
          <w:sz w:val="24"/>
          <w:lang w:val="es-ES_tradnl"/>
        </w:rPr>
      </w:pPr>
      <w:r>
        <w:rPr>
          <w:sz w:val="24"/>
          <w:lang w:val="es-ES_tradnl"/>
        </w:rPr>
        <w:t>Todas las almas recibían del Padre y gozaban en perfecta armonía en un paraíso espiritual. Las almas impregnadas por el deseo de dar y compartir del Santo Padre vieron que lo recibían todo  y que  a su vez no tenían nada que aportar al Padre. Por esto sintieron “vergüenza” y  deciden no seguir recibiendo del Padre hasta que no se ganaran ese merecimiento por sus propios esfuerzos. A esto se le llama “El pan de la  vergüenza.” El Santo Padre comprendiendo la necesidad de las almas de ejercer su deseo de compartir, se contrae en si mismo creando un vacío aparente  donde se  produce la emanación del universo físico. Esto es lo que se conoce por la ciencia como “El Big Bang”, o sea, la explosión que origina los mundos. La energía creativa emanada por el Santo Padre, establece una vibración en una determinada área de los espacios siderales electrificando, vivificando y separando en átomos la materia primordial o pre-genética externamente subyacente en el espacio. Al hablar de material,  en este contexto no debe pensarse en un tipo de materia como aquella que es familiar en el plano físico, sino mas bien de una energía latente de carácter material, que permanece como tal hasta que el Espíritu Santo la despierta a la existencia activa.</w:t>
      </w:r>
    </w:p>
    <w:p>
      <w:pPr>
        <w:pStyle w:val="Normal"/>
        <w:jc w:val="both"/>
        <w:rPr>
          <w:sz w:val="24"/>
          <w:lang w:val="es-ES_tradnl"/>
        </w:rPr>
      </w:pPr>
      <w:r>
        <w:rPr>
          <w:sz w:val="24"/>
          <w:lang w:val="es-ES_tradnl"/>
        </w:rPr>
        <w:t>Esto se logra mediante un proceso expresado simbólicamente, como un “dividirse en innumerables fragmentos sin destruirse”, siendo esta una de las muchas paradojas que suelen encontrarse en el estudio de la ciencia oculta. El Bhagavad-Gita lo expresa de la siguiente manera: “Habiendo permeado este universo con fragmentos de mi ser continuo existiendo”. El evangelio según San Juan nos dice:”En el principio era el verbo y el verbo era con Dios, y el verbo era Dios”. Este ser esta en todo y todo es parte de El. Desde su propia naturaleza, la mente divina ha traído a la existencia nuestro sistema solar conjuntamente con millones de sistemas similares y quienes estamos dentro del sistema, somos  en consecuencia fragmentos en evolución de su propia vida. “De El venimos y a El retornaremos”, no existe un solo átomo dentro del cual no este la existencia  de Dios, energía infinita de vida. El universo es la Creación precisa y ordenada donde la vida es eterna, auto existente, sin   principio   ni  final. Todas   las formas que la animan,  emanan de una inteligencia divina que opera de acuerdo a leyes perfectamente definidas y establecidas. A través de nosotros vive la mente divina, así como nosotros vivimos a través de las innumerables células de nuestro cuerpo, de nuestros sentimientos, y de nuestros pensamientos. El hombre no puede penetrar el inescrutable misterio de su origen,  pero puede ponderar acerca de la magnitud de la creación de las posibilidades y naturalezas de otros universos y del hecho de que incluso “El Logos” del sistema, se encuentra en evolución,  porque  el proceso es universal y como ya hemos dicho sin un final establecido.</w:t>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 xml:space="preserve">Semilla de Amor                    </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52"/>
          <w:lang w:val="es-ES_tradnl"/>
        </w:rPr>
      </w:pPr>
      <w:r>
        <w:rPr>
          <w:sz w:val="52"/>
          <w:lang w:val="es-ES_tradnl"/>
        </w:rPr>
      </w:r>
    </w:p>
    <w:p>
      <w:pPr>
        <w:pStyle w:val="Normal"/>
        <w:jc w:val="both"/>
        <w:rPr>
          <w:sz w:val="52"/>
          <w:lang w:val="es-ES_tradnl"/>
        </w:rPr>
      </w:pPr>
      <w:r>
        <w:rPr>
          <w:sz w:val="52"/>
          <w:lang w:val="es-ES_tradnl"/>
        </w:rPr>
      </w:r>
    </w:p>
    <w:p>
      <w:pPr>
        <w:pStyle w:val="Normal"/>
        <w:jc w:val="both"/>
        <w:rPr>
          <w:sz w:val="52"/>
          <w:lang w:val="es-ES_tradnl"/>
        </w:rPr>
      </w:pPr>
      <w:r>
        <w:rPr>
          <w:sz w:val="52"/>
          <w:lang w:val="es-ES_tradnl"/>
        </w:rPr>
      </w:r>
    </w:p>
    <w:p>
      <w:pPr>
        <w:pStyle w:val="Normal"/>
        <w:jc w:val="both"/>
        <w:rPr>
          <w:sz w:val="52"/>
          <w:lang w:val="es-ES_tradnl"/>
        </w:rPr>
      </w:pPr>
      <w:r>
        <w:rPr>
          <w:sz w:val="52"/>
          <w:lang w:val="es-ES_tradnl"/>
        </w:rPr>
      </w:r>
    </w:p>
    <w:p>
      <w:pPr>
        <w:pStyle w:val="Normal"/>
        <w:jc w:val="both"/>
        <w:rPr>
          <w:sz w:val="52"/>
          <w:lang w:val="es-ES_tradnl"/>
        </w:rPr>
      </w:pPr>
      <w:r>
        <w:rPr>
          <w:rFonts w:eastAsia="Times New Roman"/>
          <w:sz w:val="52"/>
          <w:lang w:val="es-ES_tradnl"/>
        </w:rPr>
        <w:t xml:space="preserve">       </w:t>
      </w:r>
      <w:r>
        <w:rPr>
          <w:sz w:val="52"/>
          <w:lang w:val="es-ES_tradnl"/>
        </w:rPr>
        <w:t>La Razón del Ser</w:t>
      </w:r>
    </w:p>
    <w:p>
      <w:pPr>
        <w:pStyle w:val="Normal"/>
        <w:jc w:val="both"/>
        <w:rPr>
          <w:rFonts w:ascii="Arial Unicode MS" w:hAnsi="Arial Unicode MS" w:eastAsia="ヒラギノ角ゴ Pro W3" w:cs="Arial Unicode MS"/>
          <w:sz w:val="24"/>
          <w:lang w:val="es-ES_tradnl"/>
        </w:rPr>
      </w:pPr>
      <w:r>
        <w:rPr>
          <w:sz w:val="52"/>
          <w:lang w:val="es-ES_tradnl"/>
        </w:rPr>
        <w:tab/>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rFonts w:eastAsia="Times New Roman"/>
          <w:sz w:val="24"/>
          <w:lang w:val="es-ES_tradnl"/>
        </w:rPr>
        <w:t xml:space="preserve"> </w:t>
      </w:r>
      <w:r>
        <w:rPr>
          <w:sz w:val="24"/>
          <w:lang w:val="es-ES_tradnl"/>
        </w:rPr>
        <w:t>Los sistemas planetarios siguen una ley natural que esta en continua operación. El propósito de la existencia del universo es el de proveer el escenario y los medios para procurar la transformación de nuestras posibilidades latentes en poderes activos. El plan concebido para llevar a cabo este desarrollo se manifiesta en lo que llamamos “evolución”o desarrollo de la conciencia a través de experiencias inicialmente en forma de cuerpos primitivos, pero más y más refinados a medidas que la conciencia evoluciona. La forma (cuerpos) existe para que la conciencia pueda evolucionar. La vida es infinita, en cambio, las formas (cuerpos), son temporales y perecen cuando el objetivo para el cual fueron creadas se haya logrado.</w:t>
      </w:r>
    </w:p>
    <w:p>
      <w:pPr>
        <w:pStyle w:val="Normal"/>
        <w:jc w:val="both"/>
        <w:rPr>
          <w:sz w:val="24"/>
          <w:lang w:val="es-ES_tradnl"/>
        </w:rPr>
      </w:pPr>
      <w:r>
        <w:rPr>
          <w:sz w:val="24"/>
          <w:lang w:val="es-ES_tradnl"/>
        </w:rPr>
        <w:t>El ocultismo nos  revela  que la experiencia evolutiva tiene lugar a través de las muchas encarnaciones vividas alternativamente,  tanto en cuerpos de hombre como de mujer en diferentes  circunstancias  y en diferentes civilizaciones. El motivo por el cual nosotros tenemos que pasar este proceso evolutivo es el resultado ya  mencionado, de que el alma universal creada por el Santo Padre a medida que se impregnaba cada vez más de la esencia  del Padre Eterno, se desarrolla en ella el deseo de dar y compartir, el cual había absorbido del Santo Padre.</w:t>
      </w:r>
    </w:p>
    <w:p>
      <w:pPr>
        <w:pStyle w:val="Normal"/>
        <w:jc w:val="both"/>
        <w:rPr>
          <w:sz w:val="24"/>
          <w:lang w:val="es-ES_tradnl"/>
        </w:rPr>
      </w:pPr>
      <w:r>
        <w:rPr>
          <w:sz w:val="24"/>
          <w:lang w:val="es-ES_tradnl"/>
        </w:rPr>
        <w:t>Cuando el alma universal vio que no tenía con quién compartir, pues el Padre Eterno, siendo El la luz, lo tenía todo, se encontraba completo, es entonces que se manifiesta la vergüenza de recibirlo todo y no tener con quien compartir lo recibido con alguien. En el mismo momento que el alma universal dotada ya con el libre albedrío,  decide dejar de recibir para no sentir mas la vergüenza de continuar recibiendo,  sin  poder compartir, se produce lo que se llama “ La Restricción”en Hebreo “Tzimtzum”  con ella comienza la manifestación del universo físico, todo para que el alma universal tuviera con quien compartir lo recibido por el Santo Padre, en un plano donde su capacidad se convierta en objetiva y no exista el recuerdo de la razón original, por lo menos hasta que no se produzca la reintegración de nuevo  con el Santo Padre. El deseo de dar del Santo Padre y el deseo de recibir de lo creado,  fue lo que originó la creación del mundo físico .por lo tanto es esencia de Dios mismo “La ley infinita es el compartir”. Al momento de Dios crear el universo físico,  nos infunde el deseo de recibir para que éste se manifestara de forma pura, con la intención de que éste fuera utilizado   solamente para compartir. Así vemos como todo lo existente es el deseo del Padre de dar, para completar el deseo de recibir de lo creado. Las almas al olvidar esta ley,  caen en el abismo en que estamos hoy en día, viviendo separados de Dios  en completa ignorancia de nuestro origen y naturaleza div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Santo Padre logra su creación en siete etapas o los siete días bíblicos de la creación. En la primera etapa o primer día de la creación,  la luz se manifiesta en la oscuridad del vacío que deja el Santo Padre al contraerse en si mismo lo cual dio origen al universo físico. En la Segunda etapa o Segundo día Dios crea las fuerzas manifestadas como materia y energía. En la tercera etapa o tercer día: Se manifiestan los elementos; Aire, Fuego, Agua, y Tierra. En la cuarta etapa o cuarto día: El Santo Padre crea el sistema solar, como centro de la manifestación del ser. En la Quinta etapa o quinto día de la creación; Dios crea toda criatura viviente. En la Sexta etapa o sexto día: Dios crea al hombre universal que es Adán Kadmon. En la séptima etapa o séptimo día: Dios observó su obra y vio que fue Buena, y dejo que su creación se manifestase y fuese.</w:t>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rFonts w:eastAsia="Times New Roman"/>
          <w:sz w:val="24"/>
          <w:lang w:val="es-ES_tradnl"/>
        </w:rPr>
        <w:t xml:space="preserve">                                  </w:t>
      </w:r>
      <w:r>
        <w:rPr>
          <w:sz w:val="24"/>
          <w:lang w:val="es-ES_tradnl"/>
        </w:rPr>
        <w:t>Semilla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rFonts w:eastAsia="Times New Roman"/>
          <w:sz w:val="24"/>
          <w:lang w:val="es-ES_tradnl"/>
        </w:rPr>
        <w:t xml:space="preserve">                           </w:t>
      </w:r>
      <w:r>
        <w:rPr>
          <w:sz w:val="52"/>
          <w:lang w:val="es-ES_tradnl"/>
        </w:rPr>
        <w:t>La Kabbalah</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Kabbalah o más conocida por Cábala, podemos observar la creación divina a través de la interpretación que se da al árbol de la v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siete etapas o los siete días de la creación están representados por los sefirotes del árbol, mientras que los tres sefirotes superiores manifiestan  la divina Trinidad.</w:t>
      </w:r>
    </w:p>
    <w:p>
      <w:pPr>
        <w:pStyle w:val="Normal"/>
        <w:jc w:val="both"/>
        <w:rPr>
          <w:sz w:val="24"/>
          <w:lang w:val="es-ES_tradnl"/>
        </w:rPr>
      </w:pPr>
      <w:r>
        <w:rPr>
          <w:sz w:val="24"/>
          <w:lang w:val="es-ES_tradnl"/>
        </w:rPr>
      </w:r>
    </w:p>
    <w:p>
      <w:pPr>
        <w:pStyle w:val="Normal"/>
        <w:jc w:val="center"/>
        <w:rPr>
          <w:sz w:val="24"/>
          <w:lang w:val="es-ES_tradnl"/>
        </w:rPr>
      </w:pPr>
      <w:r>
        <w:rPr>
          <w:lang w:val="en-US"/>
        </w:rPr>
        <w:drawing>
          <wp:inline distT="0" distB="0" distL="0" distR="0">
            <wp:extent cx="20701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2070100" cy="287020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La primera triada esta formada representando al principio en lo alto por Kether (Corona).</w:t>
      </w:r>
    </w:p>
    <w:p>
      <w:pPr>
        <w:pStyle w:val="Normal"/>
        <w:jc w:val="both"/>
        <w:rPr>
          <w:sz w:val="24"/>
          <w:lang w:val="es-ES_tradnl"/>
        </w:rPr>
      </w:pPr>
      <w:r>
        <w:rPr>
          <w:sz w:val="24"/>
          <w:lang w:val="es-ES_tradnl"/>
        </w:rPr>
      </w:r>
    </w:p>
    <w:p>
      <w:pPr>
        <w:pStyle w:val="Normal"/>
        <w:jc w:val="center"/>
        <w:rPr>
          <w:sz w:val="24"/>
          <w:lang w:val="es-ES_tradnl"/>
        </w:rPr>
      </w:pPr>
      <w:r>
        <w:rPr>
          <w:lang w:val="en-US"/>
        </w:rPr>
        <w:drawing>
          <wp:inline distT="0" distB="0" distL="0" distR="0">
            <wp:extent cx="318770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187700" cy="1460500"/>
                    </a:xfrm>
                    <a:prstGeom prst="rect">
                      <a:avLst/>
                    </a:prstGeom>
                  </pic:spPr>
                </pic:pic>
              </a:graphicData>
            </a:graphic>
          </wp:inline>
        </w:drawing>
      </w:r>
    </w:p>
    <w:p>
      <w:pPr>
        <w:pStyle w:val="Normal"/>
        <w:jc w:val="center"/>
        <w:rPr>
          <w:sz w:val="24"/>
          <w:lang w:val="es-ES_tradnl"/>
        </w:rPr>
      </w:pPr>
      <w:r>
        <w:rPr>
          <w:sz w:val="24"/>
          <w:lang w:val="es-ES_tradnl"/>
        </w:rPr>
      </w:r>
    </w:p>
    <w:p>
      <w:pPr>
        <w:pStyle w:val="Normal"/>
        <w:jc w:val="both"/>
        <w:rPr>
          <w:sz w:val="24"/>
          <w:lang w:val="es-ES_tradnl"/>
        </w:rPr>
      </w:pPr>
      <w:r>
        <w:rPr>
          <w:sz w:val="24"/>
          <w:lang w:val="es-ES_tradnl"/>
        </w:rPr>
        <w:t>KETHER: Es el gran misterio del punto supremo,   una energía pura, omnipotente y bondadosa de donde todo surgió. Esta primera sefira contiene todo el plan de la creación y todo lo que puede ser  conocido. En Kether residen todos los opuestos en pacifica unión, pero en un estado latente de sepa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HOKMAH: Es la sabiduría, el Padre supremo, representa la energía que estimula el universo, es el polo positivo masculino. Su virtud primordial es la devoción necesaria para el logro de una gran obra, el restablecimiento del reino entre los hombres que han caído lejos de la casa  del Pad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BINAH: Es el entendimiento, representa la potencia femenina de todo el universo, es el opuesto de Chokmah que es la masculina, Binah es lo conocido, y Chokmah es el conocedor mientras que Kether  contiene todo lo que puede ser conocido.  </w:t>
      </w:r>
    </w:p>
    <w:p>
      <w:pPr>
        <w:pStyle w:val="Normal"/>
        <w:jc w:val="center"/>
        <w:rPr>
          <w:sz w:val="24"/>
          <w:lang w:val="es-ES_tradnl"/>
        </w:rPr>
      </w:pPr>
      <w:r>
        <w:rPr>
          <w:lang w:val="en-US"/>
        </w:rPr>
        <w:drawing>
          <wp:inline distT="0" distB="0" distL="0" distR="0">
            <wp:extent cx="320040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200400" cy="142240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HESED: Es la misericordia, este sefirote representa el primer día de la creación, cuando Dios emanando de si mismo lo hace en forma de luz separando la oscuridad, creó los días y las noches. Chesed es la emanación de la sabiduría y el entendimiento. Es considerado como un poder masculino que se manifiesta en todo el universo y sobre todo en el hombre mismo, es la voluntad divina expresada en la primera trí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GEBURAH: Es la severidad, la fortaleza, el poder, representa la justicia y el control, es el opuesto de Chesed, su misión es el de balancear el exceso de misericordia a través del castigo si fuese necesari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IPHARETH: Es la belleza, es el resultado del equilibrio perfecto de Chesed la misericordia, y Geburah, la severidad. Tiphareth representa al hijo de Dios encarnado, el Redentor. Cuando nosotros los cristianos nos elevamos al plano de Tiphareth nos convertimos en cristianos  místicos, y es entonces donde se comprende el verdadero misterio del Cristo. Salvador y redentor, que paga con su sangre el precio de nuestro rescate.</w:t>
      </w:r>
    </w:p>
    <w:p>
      <w:pPr>
        <w:pStyle w:val="Normal"/>
        <w:jc w:val="both"/>
        <w:rPr>
          <w:sz w:val="24"/>
          <w:lang w:val="es-ES_tradnl"/>
        </w:rPr>
      </w:pPr>
      <w:r>
        <w:rPr>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lang w:val="en-US"/>
        </w:rPr>
        <w:drawing>
          <wp:inline distT="0" distB="0" distL="0" distR="0">
            <wp:extent cx="3187700"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187700" cy="273050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ETZACH: Es la Victoria, colocado al pie de la columna de la misericordia, representa la inteligencia oculta por ser el esplendor de las virtudes intelectuales,  también se le  conoce por la firmez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OD: Es la Gloria, la  creación de todas las criaturas viv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YESOD: Es el balance entre Netzach de carácter masculino y Hod figura de carácter femenino. También Yesod es el centro de todas las religiones cristian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LKUTH: Representa al “Ego” humano, con su cuerpo físico y sus cualidades mentales objetivas y subjetivas. Es Malkuth el resultado y síntesis final de todas las actividades del árbol,  ya que toda vida debe pasar por este antes de regresar a su orig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as las cualidades contenidas en cada uno de los cefirote que componen el árbol de la vida se vuelcan en Malkuth, para así crear  el reino material.</w:t>
      </w:r>
    </w:p>
    <w:p>
      <w:pPr>
        <w:pStyle w:val="Normal"/>
        <w:jc w:val="both"/>
        <w:rPr>
          <w:sz w:val="24"/>
          <w:lang w:val="es-ES_tradnl"/>
        </w:rPr>
      </w:pPr>
      <w:r>
        <w:rPr>
          <w:sz w:val="24"/>
          <w:lang w:val="es-ES_tradnl"/>
        </w:rPr>
      </w:r>
    </w:p>
    <w:p>
      <w:pPr>
        <w:pStyle w:val="Normal"/>
        <w:jc w:val="center"/>
        <w:rPr>
          <w:sz w:val="24"/>
          <w:lang w:val="es-ES_tradnl"/>
        </w:rPr>
      </w:pPr>
      <w:r>
        <w:rPr>
          <w:lang w:val="en-US"/>
        </w:rPr>
        <w:drawing>
          <wp:inline distT="0" distB="0" distL="0" distR="0">
            <wp:extent cx="3073400" cy="135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073400" cy="135890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LAS COLUMNAS O PILARES: El árbol de la vida se encuentra colocado sobre tres pilares que le sirven de base en la manifestación del equilibrio, como arquetipo universal de todo lo creado y manifestado. Cada una de estas tres columnas o pilares están conectadas como los sistemas eléctricos de una casa con el mundo primario de Dios. La columna blanca de la derecha está conectada directamente al Padre, y su color es el blanco, que lo refleja todo. La columna de la izquierda está conectada directamente a ese mundo primario,  con el aspecto de las almas ahí existentes, y su color es el rojo, como la sangre del hombre creado. Y la columna central representa a la restricción que se produjo originalmente, su color es el verde, como la clorofila de las plantas que forman la naturalez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Kabbalah nos enseña que el orgullo y la presunción son los principales motores del egoísmo y egotismo. Estas son las causas que despoblaron el cielo de una tercera parte de sus habitantes  divinos; místicamente considerados, esto esta íntimamente relacionado con la humanidad. Los místicos  que conocían muy bien el significado secreto de la tradición,  lo guardaban para sí, enseñando solamente que toda la creación se debía a esa legendaria “Guerra en el Cielo” producida por la rebelión de los Ángeles contra la ley creadora. Esta declaración es correcta, pero el sentido interno es hasta hoy un misterio. La verdad conocida de casi todos los Cabalistas elevados,  jamás se ha escuchado por ninguno de ellos; todos han mostrado una extremada repugnancia al confesar el significado primitivo de la “Caída de  los  Ángeles”.</w:t>
      </w:r>
    </w:p>
    <w:p>
      <w:pPr>
        <w:pStyle w:val="Normal"/>
        <w:jc w:val="both"/>
        <w:rPr>
          <w:sz w:val="24"/>
          <w:lang w:val="es-ES_tradnl"/>
        </w:rPr>
      </w:pPr>
      <w:r>
        <w:rPr>
          <w:sz w:val="24"/>
          <w:lang w:val="es-ES_tradnl"/>
        </w:rPr>
        <w:t xml:space="preserve">A medida que nosotros vamos tomando conciencia de la existencia del alma y nos damos cuenta que ésta habita dentro de nuestro cuerpo físico, se nos despierta la curiosidad de saber cuál es la razón de nuestra existencia y cómo se origina. </w:t>
      </w:r>
    </w:p>
    <w:p>
      <w:pPr>
        <w:pStyle w:val="Normal"/>
        <w:jc w:val="both"/>
        <w:rPr>
          <w:sz w:val="24"/>
          <w:lang w:val="es-ES_tradnl"/>
        </w:rPr>
      </w:pPr>
      <w:r>
        <w:rPr>
          <w:sz w:val="24"/>
          <w:lang w:val="es-ES_tradnl"/>
        </w:rPr>
        <w:t>La razón de nuestra existencia es el deseo infinito del Padre de dar y compartir. El nos crea en alma o sea a su imagen y semejanza, así nos creó, nos impregnó de su sabiduría y vida eterna, nos dic el libre albedrío, nos hizo dioses como El, para que compartiéramos su amor y omnipotencia. En su mente nos creó puros como El. Nuestras almas fueron creadas como receptáculo de la inteligencia perfecta del deseo de recibir, mientras que la naturaleza del Santo Padre es la inteligencia perfecta del deseo de dar y compartir. De esta forma ambos se complementaban de manera perfecta y en completa armonía. El deseo de recibir representa a la creación en su totalidad. Es esta la esencia en donde se encuentra la fuerza misteriosa que está innata en todo el universo físico, así como en el espiritual, y que ya existía en forma de semilla aún antes de la creación de esos mismos mundos. Esa fuerza misteriosa es desconocida por el hombre del presente, pero fundamental como causa primera de la creación de la luz, es el deseo infinito de dar y compartir. Esta fuerza es una inteligencia absoluta, que sutilmente interpreneta a toda la creación. Dios es conciencia, mente y espíritu,  manifestándose así mismo por medio de la creación. La fuerza que forma y mueve al átomo, bloque fundamental del universo material, es el mismo poder que hemos llamado espíritu, la sustancia de la cual se encuentra formado el mundo en que vivimos. Así como todos sus elementos es la misma energía del espíritu de Dios, la cual emana de forma continua e infinita de éste y que más tarde se diversifica y manifiesta como el universo visible. El ocultismo nos dice que detrás de toda manifestación de vida se encuentra la existencia divina de Dios. No existe un solo átomo dentro del cual no esté la existencia de Dios. De El venimos y a El tendremos que regresar.</w:t>
      </w:r>
    </w:p>
    <w:p>
      <w:pPr>
        <w:pStyle w:val="Normal"/>
        <w:jc w:val="both"/>
        <w:rPr>
          <w:sz w:val="24"/>
          <w:lang w:val="es-ES_tradnl"/>
        </w:rPr>
      </w:pPr>
      <w:r>
        <w:rPr>
          <w:sz w:val="24"/>
          <w:lang w:val="es-ES_tradnl"/>
        </w:rPr>
        <w:t>El mal se produce cuando el hombre no ejecuta el deseo de recibir para compartir, cuando este, usando la fuerza de su libre albedrío, retiene para si lo recibido y se manifiesta el “egoísmo”, el cuál cierra el retorno a la luz. Existen dos formas de deseo: El puro, que es el deseo de recibir para compartir. El impuro, que es el deseo de recibir para uno mismo, el Segundo es la causa del “Karma.” La Cábala enseña que el deseo de recibir y de tener es propio de todos los seres humanos, pero antes de la presencia de éste, se debe pensar de qué manera podemos hacer las correcciones pertinentes, para que podamos traer felicidad a nuestros semejantes. Esto es el recibir para compartir la ley oculta, pero inexpugnable sobre la que funciona el univer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do la fuerza divina, manifestada a través del deseo de recibir para compartir, es puesta en movimiento. Nosotros que somos las almas creadas por la luz eterna, nos armonizamos y nos convertimos en parte integral de la misma. Desde ese instante nada ni nadie nos puede obstaculizar ni detener, y nuestra vista física se convierte en visión espiritual y eter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realidad presente a la cual nosotros hemos llamado materia,  es percibida solamente mediante los cinco sentidos objetivos del hombre, la cual no es otra cosa que energía condensada, pero es necesario que primeramente aprendamos a ver la materia como energía hecha idea. Cada condición que existe en el mundo material, es una extensión de un arquetipo o modelo espiritual, el cual existe en los mundos superiores. Cada experiencia que se produce en nuestro mundo físico,  su contenido se originó y proyectó a este mundo material desde los mundos superiores al nuestro, el “Astral”, de una forma casi idéntica. Todo aquello que se encuentra manifestado en el reino material, tiene su origen o raíces en los mundos superiores de donde toma la energía y desciende a través de los cuatro mundos de la cre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IN SOPH AUR: Es la luz infinita (luz sin fin) que es la energía infinita de la cual surgió todo lo creado, esta luz es la misma inteligencia suprema y su condición intrínseca es el deseo de dar y compartir. En la luz, y cuando la causa primera no había movimiento alguno, pues al interpenetrar la luz el todo,  no había necesidad de movimiento, el cual es creado por el espacio y el tiempo, los cuales no habían sido creados, La luz estaba en todos los sitios a la vez y no necesitaba ni deseaba nada,  era el mismo poder de la bondad manifestado como el deseo infinito de dar y compartir. El Padre eterno es llamado en la Cábala el “Ain Sof Aur”, la luz infinita, el primer estado de existencia negativa por encima de Kether, pues no existe absolutamente nada sobre él. El deseo de recibir, el receptáculo, son nuestras almas que fueron creadas al principio, las mismas que existen en el momento presente. Antes de la creación del universo físico ya existía un universo espiritual primario, en el cual todas las almas existían y gozaban de una armonía perfecta junto a su creador. En la interacción,  entre el eterno (el deseo de dar) y el receptáculo  (el deseo de recibir) se manifestaban los dos como uno solo, sin que existiese separación alguna. “Este es el Mundo de Dios que se encuentra por sobre esa línea invisible que divide lo eterno de lo cambiante”, en este mundo aún existe la unión original, entre el Padre y las almas, igual a como existió al principio. El mundo de Dios representa la única condición verdadera en todo el universo y del que se proyecta la esencia primaria de todo lo que existe, ya sea físico, espiritual o emocional; mientras que los otros cuatro mundos inferiores representan al mundo de la ilusión, llamada creación. La creación por si misma, es el mundo material sujeta al cambio y a todo lo que ha sido manifestado como resultado de la necesidad de las almas de autorealizarse así misma dentro de un contexto que al fin y al cabo es irreal.</w:t>
      </w:r>
    </w:p>
    <w:p>
      <w:pPr>
        <w:pStyle w:val="Normal"/>
        <w:jc w:val="both"/>
        <w:rPr>
          <w:sz w:val="24"/>
          <w:lang w:val="es-ES_tradnl"/>
        </w:rPr>
      </w:pPr>
      <w:r>
        <w:rPr>
          <w:sz w:val="24"/>
          <w:lang w:val="es-ES_tradnl"/>
        </w:rPr>
        <w:t>ATZILUTH: Es el primer mundo por debajo del mundo de Dios, es el mundo del espíritu puro, la energía de vida universal la cual todo lo constituye y lo mueve, de este mundo emana todo el universo manifestado. Nada existe en el mundo físico que no tenga su origen en este primer mundo en donde se encuentran “Los Modelos Arquetipos de toda la Existencia.” Este mundo esta asociado con el elemento fuego. La luz de este mundo se desborda hacia los demás mundos situados a niveles inferiores.</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t>BERIAH; Es el Segundo mundo, también llamado el mundo de la creación de todo el universo manifestado. Es el plano en donde habitan los arcángeles, en este mundo su elemento es el agu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YETZIRAH: Es el tercer mundo, es el mundo de la formación de todo el universo, es el plano donde habitan los ángeles y todas las fuerzas relacionadas con los mismos. Su elemento asociado es el ai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SSIAH: El cuarto mundo, es el mundo de la acción. Este es el plano material en el que se desenvuelve el hombre físico. Aquí es donde reside y se manifiesta el mal, producto del vacío dejado por el hombre al alejarse de su creador. El elemento de este mundo es tierra. Cada uno de estos mundos encierra  en sí a los mundos anteriores que le han ido precediendo. Por ejemplo, el mundo de Atziluth es parte del mundo de Dios, y el mundo de Beriah encierra parte del de Atziluth y así sucesiva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acción continua de la energía divina emanando y radiando desde su centro por medio de estos cuatro mundos, no fue una acción del pasado que como resultado del mismo  llevó a cabo la creación, sino que es un poder que continuamente se encuentra sucediendo incluyendo nuestro cuerpo físico y el espiritual aun en el momento presente. El proceso que hemos llamado creación es producto de la luz del Padre descendiendo desde el primer mundo, por otros cuatro procesos llamados igualmente mundos. </w:t>
      </w:r>
    </w:p>
    <w:p>
      <w:pPr>
        <w:pStyle w:val="Normal"/>
        <w:jc w:val="both"/>
        <w:rPr>
          <w:sz w:val="24"/>
          <w:lang w:val="es-ES_tradnl"/>
        </w:rPr>
      </w:pPr>
      <w:r>
        <w:rPr>
          <w:sz w:val="24"/>
          <w:lang w:val="es-ES_tradnl"/>
        </w:rPr>
        <w:t>Si el proceso del descenso de la luz del Padre se detuviera, todos los universos manifestados se destruirían inmediatamente ya que esta fuerza es la que los mantiene en cohe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tes de que el cuerpo celeste donde vive el hombre se convirtiera en Tierra, tuvo otras tres formas que es el proceso evolutivo de los tres mundos anteriores ya mencionados, en estos cuatro mundos tuvo lugar las  cuatro principales etapas evolutivas de la humanidad. El ocultismo nos dice, que el cuerpo celeste con el que está ligado el destino humano ha pasado por tres etapas en el pasado, y ahora se halla en la cuarta etapa y, en el futuro,  habrá de pasar por otras tres para completar las siete etapas en las cuales las facultades que el hombre porta en su interior se hayan desarrollado, hasta que llegue a la cima de su perfección.</w:t>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Semilla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A"/>
        <w:jc w:val="both"/>
        <w:rPr>
          <w:sz w:val="52"/>
          <w:lang w:val="es-ES_tradnl"/>
        </w:rPr>
      </w:pPr>
      <w:r>
        <w:rPr>
          <w:rFonts w:eastAsia="Times New Roman"/>
          <w:sz w:val="52"/>
          <w:lang w:val="es-ES_tradnl"/>
        </w:rPr>
        <w:t xml:space="preserve">     </w:t>
      </w:r>
      <w:r>
        <w:rPr>
          <w:sz w:val="52"/>
          <w:lang w:val="es-ES_tradnl"/>
        </w:rPr>
        <w:t>Desarrollo del Ser</w:t>
      </w:r>
    </w:p>
    <w:p>
      <w:pPr>
        <w:pStyle w:val="Normal"/>
        <w:jc w:val="both"/>
        <w:rPr>
          <w:sz w:val="52"/>
          <w:lang w:val="es-ES_tradnl"/>
        </w:rPr>
      </w:pPr>
      <w:r>
        <w:rPr>
          <w:rFonts w:eastAsia="Times New Roman"/>
          <w:sz w:val="52"/>
          <w:lang w:val="es-ES_tradnl"/>
        </w:rPr>
        <w:t xml:space="preserve">            </w:t>
      </w:r>
      <w:r>
        <w:rPr>
          <w:sz w:val="52"/>
          <w:lang w:val="es-ES_tradnl"/>
        </w:rPr>
        <w:t>Humano</w:t>
      </w:r>
    </w:p>
    <w:p>
      <w:pPr>
        <w:pStyle w:val="Normal"/>
        <w:jc w:val="both"/>
        <w:rPr>
          <w:sz w:val="52"/>
          <w:lang w:val="es-ES_tradnl"/>
        </w:rPr>
      </w:pPr>
      <w:r>
        <w:rPr>
          <w:sz w:val="52"/>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desarrollo humano y el de su planeta no procede con la misma continuidad, como por ejemplo, un individuo cuando pasa por la niñez, la adolescencia, etc., en que una fase sucede a la otra casi imperceptiblemente. En la humanidad y en el planeta se producen ciertas interrupciones. La condición evolutiva que se produce en el primer mundo,  no pasa inmediatamente al segundo, existen condiciones intermedias que podrían compararse  con la condición latente de una semilla antes de que se desarrolle en planta completa. Imitando las descripciones orientales para estos estados la teosofía denomina  manvántara al estado evolutivo,  donde tiene lugar la actividad y la experiencia, es donde se desarrolla el proceso creativo. A este período manvantárico lo sigue un periodo en el cual se produce la asimilación de todo lo aprendido a través de la experiencia obtenida en el manvántara, y a esto se le llama pralaya que es el estado de reposo intermedio. De acuerdo con la ciencia esotérica Europea,  podemos usar el termino “ciclo abierto” para la primera condición y “ciclo oculto o cerrado” para la segunda. Seria erróneo pensar que en los periodos de reposo no existe vida alguna. Igual como el hombre no deja de vivir cuando duerme, su vida y la de su cuerpo celeste no se extinguen durante los ciclos cerrados (pralaya), si bien las condiciones de vidas en esos periodos no son perceptibles con los sentidos desarrollados durante “los ciclos abiertos” esto es igual al hombre que no percibe lo que sucede a su alrededor mientras esta durmiendo. Podemos hallar un  hilo conductor a lo largo de esos ciclos siguiendo la evolución de la conciencia humana a través de ellos. Todo lo demás puede surgir a partir de esa consideración de la conci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onciencia que el hombre desarrolla durante su vida en la tierra,  consiste en percibir las  cosas y seres del mundo por medio de los sentidos actuales y hacerse ideas y representaciones sobre ella con ayuda del intelecto y la raz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mbre actúa entonces en el mundo sensorial de acuerdo con esas percepciones, representaciones e ideas. Este tipo de conciencia la ha adquirido el hombre recientemente en el cuarto periodo principal de su desarrollo cósmico. En los tres primeros mundos anteriores el hombre vivía en otros estados de conciencia. Por ellos podemos describir las tres etapas evolutivas precedente s como desarrollo de estados inferiores de conciencia.</w:t>
      </w:r>
    </w:p>
    <w:p>
      <w:pPr>
        <w:pStyle w:val="Normal"/>
        <w:jc w:val="both"/>
        <w:rPr>
          <w:sz w:val="24"/>
          <w:lang w:val="es-ES_tradnl"/>
        </w:rPr>
      </w:pPr>
      <w:r>
        <w:rPr>
          <w:sz w:val="24"/>
          <w:lang w:val="es-ES_tradnl"/>
        </w:rPr>
        <w:t xml:space="preserve">El estado de conciencia mas inferior lo pasó en la evolución del primer mundo, en el segundo mundo lo es ya superior y aun más en el tercer mundo que es la formación, hasta que llegamos al mundo de la acción o al estado terrestre. Esos anteriores estados de conciencia se distinguen sobre todo de la terrestre por dos rasgos: por su grado de claridad, y por el área en que se extiende la percepción del hombre. </w:t>
      </w:r>
    </w:p>
    <w:p>
      <w:pPr>
        <w:pStyle w:val="Normal"/>
        <w:jc w:val="both"/>
        <w:rPr>
          <w:sz w:val="24"/>
          <w:lang w:val="es-ES_tradnl"/>
        </w:rPr>
      </w:pPr>
      <w:r>
        <w:rPr>
          <w:sz w:val="24"/>
          <w:lang w:val="es-ES_tradnl"/>
        </w:rPr>
        <w:t xml:space="preserve">El grado de conciencia en el primer mundo es de mínima claridad, si bien esa conciencia  es inferior en varios grados a la conciencia vigílica actual, es muy superior a esta última en lo que se refiere al campo que abarca a lo que puede percibir. En su oscuridad no puede percibir lo que sucede en su propio cuerpo celeste hasta el último detalle, si no también los objetos y seres de otros cuerpos celestes relacionados en él,  pudiendo también ejercer cierta influencia sobre ellos. El grado de conciencia en el primer mundo se fue desarrollando paulatinamente. Como primera etapa principal en el desarrollo de la humanidad, pasó por una serie de fases subordinadas,  conocidas como (pequeños ciclos) y que en la literatura teosófica se conocen por “Rond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te primer mundo, seres de una elevada conciencia creativa (supra-espiritual) comienzan a trabajar en el desarrollo de la humanidad,  el cual duró hasta la mitad de la existencia del primer mundo. A causa de su sublime y sutil cuerpo de rayos en la ciencia oculta,  se les llama “Vidas Irradiantes” o “Llamas Irradiantes”y también se conocen como “Espíritus de la Voluntad” debido a la semejanza que tenían con la voluntad humana. Estos seres son los creadores del hombre. De sus cuerpos se derrama la sustancia que se convierte en la portadora de la conciencia humana. Este periodo evolutivo tiene lugar en el primer ciclo del mundo de la emanación. El cuerpo sustancial que el hombre recibe de esa manera es el primer rudimento (Embrión de un ser Orgánico) de su futuro cuerpo físico. Puede decirse que el germen del cuerpo físico humano es implantado durante el primer ciclo por los espíritus de la voluntad y que en ese período,  ese germen tiene la oscura conciencia del primer mun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primer ciclo los siguen otros seis, a lo largo de los cuales el hombre no alcanza un grado superior de conciencia pero va siendo elaborado el cuerpo sustancial que ha recibido. A los “espíritus de la voluntad” les siguen seres con una conciencia creativa (espiritual) a estos se les llama “Espíritus de la Sabiduría,” mientras que la ciencia  cristiana los llama “Dominaciones” y llama “Tronos” a los espíritus de la voluntad. Los espíritus de la sabiduría empiezan a obrar sobre el cuerpo humano,  implantando en el una “ordenación sabia”, una estructura racional , para ser mas exacto, su labor sobre el hombre ya empieza un poco después de la mitad del primer ciclo y se completa aproximadamente a mitad del Segundo ciclo. El tercer tipo de espíritus los dotados con conciencia de objetos (suprapsiquica) autoconciente es denominado el de los “espíritus del movimiento” o “de la actividad”. En la ciencia esotérica cristiana se les llama  “Virtudes”. Desde la mitad del Segundo ciclo en adelante, combinan con el progreso de su propio desarrollo, la elaboración siguiente del cuerpo humano sustancial en el que implantan la capacidad de movimiento y actividad dinámica. Esa tarea concluye alrededor de la mitad del tercer ciclo. Pasado ese punto, comienza la labor del cuarto tipo de seres, los llamados “espíritus de la forma” que poseen una conciencia de imágenes psíquica) auto conciente. El esoterismo cristiano los denomina “Potestades”, con su intervención el cuerpo humano sustancial que era previamente de nube móvil recibe una forma plástica con contor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a actividad de los espíritus de la forma se completa sobre la Segunda mitad del cuarto ciclo. Le sigue la actividad de los” Espíritus de la Oscuridad”llamados también “Espíritus de la Personalidad” o de la “Yoidad” (egoísmo). En esa etapa tienen una conciencia similar a la actual conciencia hermana terrestre. Habitan el cuerpo sustancial como “almas”, de una forma similar como la que el alma humana hoy habita en su cuerpo. Los que hacen estos seres de la Yoidad es implantar una especie de órganos sensorios que se desenvuelven más tarde en el cuerpo humano a lo largo del desarrollo de la Tierra o el mundo de la acción. Estos espíritus implantan la Yoidad (el egoísmo) en el cuerpo humano y como solo alcanzan la etapa humana en el primer mundo, permanecen ligados al desarrollo de la humanidad durante mucho tiempo teniendo también una importante tarea que realizar sobre el hombre en los ciclos posteriores.. La labor de estos seres es inocular la Yoidad. Las degeneraciones de la yoidad en egoísmo se deben a su actividad, mas ellos son también quienes engendraron todo lo que haya de independencia en el hombre. Sin ellos, el hombre nunca se hubiera convertido en una entidad contenida en si mismo, en una “Personalidad”. La enseñanza esotérica cristiana usa la expresión “Principados” o principios primordiales para designarlos y en la literatura teosófica se conocen como “Asu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trabajo de estos espíritus le siguen alrededor de la mitad del quinto ciclo el de “Los hijos del Fuego”, que en esa etapa poseen todavía una opaca conciencia de imágenes (psíquicas). Su trabajo es inconsciente, pero gracias a ellos se vivifica la actividad de los gérmenes sensorios del ciclo anterior. Las imágenes luminosas producidas por  “Los espíritus del Fuego” resplandecen hacia afuera a través de esos gérmenes sensoriales. El antecesor del hombre se convierte así en una especie de entidad refulgente. Si la vida en el primer mundo es oscura, en el resto el hombre brilla en medio de la oscuridad general. El resplandor de esos rudimentos sensorios,  no podía expresar nada en si mismo, pero gracias a ello, seres mas elevados, pueden revelarse a la vida del primer mundo. Por medio de la fuente de luz de los antecesores del hombre,  esos seres irradian algo de su naturaleza vertiéndolo en el primer mundo. Esos seres excelsos,  se hayan en los cuatro rangos supremos sobre los que dijimos,  que había transcendido toda vinculación con la existencia humana en su desarrollo. Sin que ellos necesitaran hacerlo, irradian entonces algo de su naturaleza por “libre voluntad”. La doctrina esotérica cristiana habla en dicho caso de la revelación de los Serafines,” Los Espíritus de el Amor”. Esa condición se prolonga  hasta la mitad del sexto ciclo en el mundo de la emanación. Seguidamente, comienza el trabajo de seres que en esa etapa, poseen una conciencia semejante a la que hoy tiene el hombre cuando duerme profundamente y no tiene sueños. Esos seres son los “Hijos del Crepúsculo” en el cristianismo se llaman “Ángeles” y en la literatura teosófica se les conoce como “Pitris” o “Barhishad Pitris. Estos espíritus desarrollan en el antepasado humano una especie de comprensión. De la cual el mismo, en su conciencia oscura, aun no puede hacer uso. Pero a través de esa comprensión,  vuelven a revelarse excelsas entidades,  como antes lo hicieran los Serafines “Los espíritus del Amor” y los espíritus del fuego que el cristianismo los denomina “arcángeles”. Ahora se revelan los Querubines,  los cuales a través de los cuerpos humanos derraman comprensión sobre el mundo. Sobre la mitad del séptimo ciclo del primer mundo comienza una nueva actividad. El hombre alcanza un punto en el que puede actuar inconscientemente sobre su propio cuerpo,  produciendo así la primera predisposición germinal para el “Hombre Espíritu” (ADAM KADM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mismos seres que en el principio irradiaron el cuerpo humano derramándolo desde si mismo,  o sea los “Tronos” o “Espíritus de la Voluntad”, penetran la predisposición germinal del hombre espíritu y retiene ese poder a lo largo de todas las otras etapas posteriores de la evolución. En la conciencia oscura de esa etapa el hombre aun no puede saber nada de esa predisposición germinal; pero en su posterior desarrollo se hará conciente de ell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todo esto hemos seguido el curso de el primer mundo,  “El Mundo de la emanación” hasta el momento en que su  existencia pasa por  un período de descanso, para reemerger luego en el período del mundo de la creación, o sea el Segundo Mundo. Para una mayor claridad, haremos una breve sinopsis de los hechos evolutivos del primer mundo:</w:t>
      </w:r>
    </w:p>
    <w:p>
      <w:pPr>
        <w:pStyle w:val="Normal"/>
        <w:jc w:val="both"/>
        <w:rPr>
          <w:sz w:val="24"/>
          <w:lang w:val="es-ES_tradnl"/>
        </w:rPr>
      </w:pPr>
      <w:r>
        <w:rPr>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1.- En este mundo se desarrolla una conciencia de trance profundo y al mismo tiempo se forma la primera predisposición para el cuerpo físico del hombre.</w:t>
      </w:r>
    </w:p>
    <w:p>
      <w:pPr>
        <w:pStyle w:val="Normal"/>
        <w:jc w:val="both"/>
        <w:rPr>
          <w:sz w:val="24"/>
          <w:lang w:val="es-ES_tradnl"/>
        </w:rPr>
      </w:pPr>
      <w:r>
        <w:rPr>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2.- Esa evolución pasa por siete etapas subsidiarias (ciclos menores o rondas) en cada una de las cuales comienzan su labor espíritus superiores sobre el desarrollo del cuerpo humano, a saber, en el: Primer ciclo, los espíritus de la voluntad (Tronos) derraman la sustancia que se convierte en la conciencia del hombre. Segundo ciclo, los espíritus de la sabiduría (Dominaciones) implantan en el hombre una ordenación sabia, una estructura racional. Tercer ciclo, los espíritus del movimiento (Virtudes) estos implantan la capacidad del movimiento y de actividad dinámica en el ser humano. Cuarto ciclo, los espíritus de la forma (Potestades) el cuerpo humano sustancial recibe una forma con contornos. Quinto ciclo, espíritus de la personalidad (Principado) estos plantan en el hombre los gérmenes de los órganos sensorios que se desenvuelven mas tarde en el cuerpo humano a lo largo del desarrollo de la Tierra. En este ciclo se revelan los serafines (espíritus del amor). Sexto ciclo, los espíritus de los hijos del fuego (Los arcángeles) estos vivifican la actividad de los gérmenes sensorios. En este ciclo, mas adelante, se revelan los Querubines. Séptimo ciclo, los espíritus de los hijos del crepúsculo (Ángeles). Estos desarrollan en el antepasado humano la comprensión. Desde este ciclo en adelante se revelan los “tronos”, los verdaderos creadores del hombre. Con esta ultima revelación,  se desarrolla en el séptimo ciclo del primer planeta,  la predisposición del hombre espíritu (Adam Kadmon) que es el hombre arquetipo universal y este a su vez representa al mundo de la eman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Zohar (el libro del esplendor) nos dice textualmente sobre la unidad de Dios lo siguiente: Aunque los espíritus, los Ángeles, y las almas sean seres inmateriales no lo son comparados a ti, o causa de las causas, sino cuerpos materiales. Todos ellos viven en y por tu fe. Pero tu no conoces otra alma superior a ti,  comparable a aquella que haces parecer como un cuerpo material, pues tú eres el alma de las almas. No existe ni alma ni Dios superior a ti. Tú estás fuera de toda cosa y al mismo tiempo dentro de toda cosa. Tú estás en todas direcciones y tú llenas lo de arriba y lo de abajo. No existe ningún otro Dios fuera de las diez Sefiras (las emanaciones divinas). De las que emana y de la que depende toda cosa. Tú llenas cada sefira a lo largo, a lo alto, y a lo ancho y tú solo sabes unir al santo, Bendito Sea, y la Sekinah en cada Sefira y en cada una de las hojas luminosas que penden del árbol de la vida, de la misma manera que los huesos, los nervios, la piel y la carne dependen del cuerpo. Tú no tienes ni cuerpo ni miembros, no tienes hembra. Tú eres uno, sin segundas partes. Plázcate a unir la Sekinah al Santo Padre, Bendito Sea, en cada uno de los grados del Mundo de la emanación formados por las almas de los hombres virtuosos. La Biblia nos dice en Eclesiastés 3:14-15 lo siguiente: He entendido que todo lo que Dios hace será perpetuo; sobre aquello no se añadirá ni de ello se disminuirá. AQUELLO QUE FUE, YA ES, Y LO QUE HA DE SER, YA HA S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o hemos dicho anteriormente en el primer mundo, el mundo de la emanación, Dios hizo los planos de toda la creación quedando plasmado                                                         los arquetipos de todo lo existente. Después de esto el primer mundo se sumerge en un estado de reposo, o “Pralaya” para surgir después en otro periodo de acción “manvántara,” dando lugar al mundo de la creación en el cual se repiten las etapas evolutivas del primer mundo con respecto al cuerpo físico humano y se empieza a preparar la materia para su ingreso en ella. En esta etapa se llega a un  nivel vibratorio más denso, el plano físico, la formación de átomos y moléculas empieza a tener lugar estableciendo los elementos químicos en base a los cuales se construirán las form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s sustancias originadas en el mundo de la emanación,  estaban hechas de una fina sustancia etérica las cuales se fueron solidificando progresivamente,  tomando una naturaleza de carácter vaporosa o gaseosa para convertirse después en liquida. Este estado era de un mundo astral o anímico (psíquico). Los seres de este mundo incluido el hombre no conocían entonces la existencia corporal (física). El ser humano había sido dotado de conciencia imaginativa, estaba animado de sentimientos y deseos, pero carecía de voluntad e inteligencia, el ser interno EL YO superior o alma aunque estaba latente dentro de la forma terrestre no tenía relación todavía con el cuerpo, el intelecto aun no estaba presente; todo era una fina sustancia material . El ser humano empezó a desarrollar la conciencia imaginativa en el interior de un cuerpo anímico o astral.  </w:t>
      </w:r>
    </w:p>
    <w:p>
      <w:pPr>
        <w:pStyle w:val="Normal"/>
        <w:jc w:val="both"/>
        <w:rPr>
          <w:sz w:val="24"/>
          <w:lang w:val="es-ES_tradnl"/>
        </w:rPr>
      </w:pPr>
      <w:r>
        <w:rPr>
          <w:sz w:val="24"/>
          <w:lang w:val="es-ES_tradnl"/>
        </w:rPr>
        <w:t>Al principio los movimientos del mundo físico exterior provocaron movimientos en el interior del cuerpo etérico. Las vibraciones del aire las percibimos actualmente en forma de sonido; de la misma forma los seres etéreos reaccionaban a las sacudidas de la sustancia etérica circundante, un ser de este tipo era enteramente un órgano auditivo. Este sentido fue el primero en desarrollarse, esto prueba con evidencia que el órgano auditivo separado no se formó hasta más tard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evolución humana está encadenada al estado calórico de la Tierra. El ser humano se desarrollaba según el ambiente hasta esta fase de su evolución, pero cuando el calor exterior no alcanzaba las temperaturas necesarias para seguir su desarrollo, en el interior del cuerpo, se manifiesta entonces una reacción contra todo nuevo enfriamiento de la Tierra, así el hombre se convierte en el creador de su propia fuente de calor. Hasta aquí se sostenía con la temperatura del medio ambiente, en lo sucesivo aparecen en él órganos que le hace capaz de desarrollar la temperatura necesaria para su vida. Hasta ese momento el ser interior había estado surcado de sustancias en circulación de acuerdo a su entorno, ahora sabe desarrollar una temperatura que le pertenece en propiedad, destinada a esta sustancia, así es como los líquidos del cuerpo se convierten en la sangre caliente. Como ser físico, accede a un grado de independencia muy superior al que tenía antes. El cuerpo ya no se contenta reaccionando a las sacudidas del mundo exterior, si no que comienza a sentir en el las experiencias particulares que de ellos resultan. Ahí se encuentra el origen de la sensación, primero se manifiesta como una especie de sentido táctil, el ser siente los movimientos del mundo exterior por la presión ejercida por la sustancia. Así se desarrolla una sensibilidad para lo que es el calor  o frí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te tiempo solo dos clases de sensaciones eran ya autónomas: el oído, y el tacto, a consecuencia de la transformación experimentada por el cuerpo podría decirse que la forma humana ya no estaba en condiciones de actuar globalmente como “oído”, solo una parte específica del cuerpo fue capaz de sentir estas vibraciones sutiles, suministró los materiales  por los cuales se formó progresivamente nuestro órgano auditivo, sin embargo, la cualidad del órgano táctico permanencia siempre como patrimonio de todo el cuerp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os cuerpos astrales del hombre fueron dirigidos hacia la “Tierra etérica” (entiendas como fluido sutil, imponderable y elástico, su movimiento vibratorio transmite la luz, el calor, la electricidad, y otras formas de energía), aquí absorben la materia sutil, lo cual hacen como una esponja absorbe un líquido, penetrándose así de sustancia formaron sus cuerpos etéricos, estos tenían la forma de una elipse alargada y delicados matices, diferenciando las sustancias anunciaban la colocación de los miembros y de otros órganos a desarrollar ulteriormente. El conjunto de este proceso en el seno de esta masa era de tipo puramente físico/químico, pero regulado y ordenado por el alma. Cuando una semejante masa de sustancia había alcanzado cierta dimensión,  se dividía en dos, semejándose cada parte a la forma de la cual había surgido y así cada una experimentaba los mismos procesos, toda nueva formación estaba dotada de las mismas   cualidades psíquicas que la formación madre. Estos seres se fecundaban y auto procreaban por si mismos, los órganos de reproducción,  no existían en esta etapa etérica. Los seres habían desarrollado órganos semejantes a miembros que le permitían desplazarse en todas direcciones, no debe pensarse que los movimientos u otras manifestaciones vitales de estos seres fueron disparatados o desordenados, al contrario, respondían a ciertas leyes superiores. Todo lo que se producía   tenía su significado y su importancia, la inteligencia no residía en estos seres,  sin embargo respondían a una inteligencia superior que actuaba desde afuera. La materia exterior se fue densificándose hasta tal punto que no le permitió al alma trasmitirle la vida, y es por eso que en el interior mismo de esta formación, un sector particular se aisló y se sustrajo a la influencia inmediata de la materia exterior. Así el antepasado corporal del hombre apareció dotado de dos elementos constitutivos, uno es el cuerpo físico (envoltura física), el cual esta sometido a leyes químicas y físicas del mundo circundante, el otro es el alma la cual continua actuando, es el conjunto de órganos sometidos al proceso vital (dar vida). Este principio vital en la literatura teosófica se conoce como “PRANA”. Por este hecho una parte de la actividad del alma se ha vuelto libre, ya el alma no tiene ningún poder sobre la envoltura física, esta parte de la actividad del alma se dirige entonces así al interior y transforma en órganos una parte del cuerpo, de manera que una vida interior comienza a manifestarse en él . Así alcanza un escalón importante en la evolución de la humanidad. El cuerpo físico esta privado de la influencia directa del alma, esta sometido por completo al reino de la sustancia física y  química y en consecuencia este se descompone y engendra lo que conocemos por “Muerte” De la actividad del alma solo queda lo que actúa en la reproducción y en la vida interior, ahora desarrollada, quiere decir que la fuerza de procreación permite engendrar descendientes, los cuales están dotados de un excedente de fuerza creadora de órganos, es en este excedente donde el ser psíquico resucita siempre de nuevo . Antes el cuerpo se  llenaba de actividad psíquica; ahora se produce lo mismo con los órganos de reproducción y de sensación. Estamos ahora en presencia de una reencarnación de la vida del alma, en el seno del organismo nuevamente engendr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teriormente, antes del alma entrar en la esfera de la materia terrestre, las apetencias, deseos, pasiones, alegrías, penas, etc. solo podían ser engendradas por fuerzas psíquicas, lo que emanaba de otro ser psíquico despertaba en un alma determinada atracción, repulsión, excitaba las pasiones, etc. Ningún objeto físico exterior era capaz de producir un efecto así, pero ahora se hace posible que los objetos exteriores tengan un significado para el alma. Un objeto exterior capaz de contribuir al bienestar físico podía ser apetecido, deseado, los objetos accesibles a los sentidos se convirtieron en objetos de apetencia y así el hombre por su cuerpo de deseos quedaba en adelante encadenado a la existencia terrestre.</w:t>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Semilla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Times New Roman"/>
          <w:sz w:val="52"/>
          <w:lang w:val="es-ES_tradnl"/>
        </w:rPr>
      </w:pPr>
      <w:r>
        <w:rPr>
          <w:rFonts w:eastAsia="Times New Roman"/>
          <w:sz w:val="52"/>
          <w:lang w:val="es-ES_tradnl"/>
        </w:rPr>
        <w:t xml:space="preserve">           </w:t>
      </w:r>
    </w:p>
    <w:p>
      <w:pPr>
        <w:pStyle w:val="Normal"/>
        <w:jc w:val="both"/>
        <w:rPr>
          <w:rFonts w:eastAsia="Times New Roman"/>
          <w:sz w:val="52"/>
          <w:lang w:val="es-ES_tradnl"/>
        </w:rPr>
      </w:pPr>
      <w:r>
        <w:rPr>
          <w:rFonts w:eastAsia="Times New Roman"/>
          <w:sz w:val="52"/>
          <w:lang w:val="es-ES_tradnl"/>
        </w:rPr>
        <w:t xml:space="preserve">                               </w:t>
      </w:r>
    </w:p>
    <w:p>
      <w:pPr>
        <w:pStyle w:val="Normal"/>
        <w:jc w:val="both"/>
        <w:rPr>
          <w:sz w:val="52"/>
          <w:lang w:val="es-ES_tradnl"/>
        </w:rPr>
      </w:pPr>
      <w:r>
        <w:rPr>
          <w:sz w:val="52"/>
          <w:lang w:val="es-ES_tradnl"/>
        </w:rPr>
      </w:r>
    </w:p>
    <w:p>
      <w:pPr>
        <w:pStyle w:val="Normal"/>
        <w:jc w:val="both"/>
        <w:rPr>
          <w:sz w:val="52"/>
          <w:lang w:val="es-ES_tradnl"/>
        </w:rPr>
      </w:pPr>
      <w:r>
        <w:rPr>
          <w:sz w:val="52"/>
          <w:lang w:val="es-ES_tradnl"/>
        </w:rPr>
      </w:r>
    </w:p>
    <w:p>
      <w:pPr>
        <w:pStyle w:val="Normal"/>
        <w:jc w:val="both"/>
        <w:rPr>
          <w:sz w:val="52"/>
          <w:lang w:val="es-ES_tradnl"/>
        </w:rPr>
      </w:pPr>
      <w:r>
        <w:rPr>
          <w:rFonts w:eastAsia="Times New Roman"/>
          <w:sz w:val="52"/>
          <w:lang w:val="es-ES_tradnl"/>
        </w:rPr>
        <w:t xml:space="preserve">           </w:t>
      </w:r>
      <w:r>
        <w:rPr>
          <w:sz w:val="52"/>
          <w:lang w:val="es-ES_tradnl"/>
        </w:rPr>
        <w:t>La raza Raíz</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gún la literatura teosófica la descripción de las dos primeras razas raíces de la Tierra corresponden a estas dos etapas de la evolución del hombre. La primera raza raíz fue la “Polar” y la segunda fue la “Hiperbór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a la teosofía durante la evolución de la humanidad, sobre la Tierra,  tienen lugar siete fases o períodos evolutivos que se mezclan temporalmente,  representando lo que en teosofía se conocen como razas raíces; cada una de éstas entrega los vehículos (cuerpos) correspondientes para el continuado desarrollo del proceso evolutivo. Al hablar de “razas,” no nos referimos al significado comúnmente dado a este término en estudios de etnología a objeto de identificar el color de la piel u otras características físicas. En este sentido la teosofía establece que no son las formas de las facciones o el color de la piel,  los factores determinantes para identificar el estado de avance de un individuo,  sino “estado de conciencia” como por ejemplo,  de ello está el hecho de que una gran cantidad de personas provenientes de diferentes grupos étnicos,  compone en realidad la primera raza raíz floreciendo al presente en nuestro planeta. Todos estos grupos entregan su propia contribución especial al progreso de la human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te plan evolutivo septenario, cada una de estas razas raíces tiene siete subdivisiones, las cuales se conocen como sub-razas.</w:t>
      </w:r>
    </w:p>
    <w:p>
      <w:pPr>
        <w:pStyle w:val="Normal"/>
        <w:jc w:val="both"/>
        <w:rPr>
          <w:sz w:val="24"/>
          <w:lang w:val="es-ES_tradnl"/>
        </w:rPr>
      </w:pPr>
      <w:r>
        <w:rPr>
          <w:sz w:val="24"/>
          <w:lang w:val="es-ES_tradnl"/>
        </w:rPr>
        <w:t>Cada sub-raza posee las características fundamentales de la raza raíz de la cual es parte.           A  su vez las sub-razas se dividen en ramales, utilizando una analogía familiar, pensemos en la evolución como un proceso educacional en el verdadero sentido de la palabra, solo que en este caso, en lugar de proveer la enseñanza desde nuestro exterior por medio de un profesor, viene desde dentro de nosotros mismos estimulada por nuestras experiencias, desarrollándose así el potencial que todos llevamos dentro como una semilla que aguarda su florecimiento. En esta analogía, cada raza raíz representa una escuela en la cual debemos aprender una gran cantidad de lecciones.  Las sub-razas representan grados dentro de la escuela y los ramales, clases dentro de los grados. La asistencia del ser humano a estas clases es obligatoria. Cada escuela tiene por objeto desarrollar un aspecto determinado de estado de conciencia y el aprendizaje debe de tener lugar en diferentes niveles y bajo variadas circunstancias. Así como en el proceso educacional de nuestras escuelas, se hace necesario recapitular brevemente las enseñanzas de un grado al comenzar el que sigue,  la enseñanza cósmica aplica también el mismo sistema. Cada escuela (o raza raíz) debe recapitular lo aprendido anteriormente para enseguida concentrarse en un nuevo aspecto de conciencia a desarrollar en la nueva escuela, a tiempo que un atisbo de otro aspecto futuro empieza también a tener lugar. La asistencia a todas estas escuelas es esencial,  si el ego desea completar apropiadamente su educación evolutiva y pasar sus exámenes finales con éxito.</w:t>
      </w:r>
    </w:p>
    <w:p>
      <w:pPr>
        <w:pStyle w:val="Normal"/>
        <w:jc w:val="both"/>
        <w:rPr>
          <w:sz w:val="24"/>
          <w:lang w:val="es-ES_tradnl"/>
        </w:rPr>
      </w:pPr>
      <w:r>
        <w:rPr>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El niño que ingresa a primer grado de escuela primaria, lleva consigo el potencial que le convertirá en estudiante universitario años después. Su potencial se ha desarrollado, la escuela (raza raíz) continuará existiendo mientras haya alumnos (Egos) que necesiten aprender las lecciones que esta ofrece. Al desaparecer el alumnado, la raza raíz desaparece, y la humanidad avanza hacia la fase siguiente. De este modo tras el surgimiento y decadencia de las civilizaciones, tras la emergencia de grandes personajes, tras el hundimiento y levantamiento de los continentes, nos es posible vislumbrar el gran plan  gradualmente mostrando su belleza y llevando a cabo su propósito mediante un vasto proceso de educación cósmica. No debemos olvidar sin embargo, que todos los aspectos de conciencia a desarrollar en las diferentes razas existen en nosotros en estado de “semilla” por así decir. Utilizando otra analogía, pensemos en la bellota, semilla de aspecto insignificante,  en comparación con el majestuoso árbol al cual da origen. La encina, que va ostentando las características propias de su potencial a medida que crece, utilizando para ello todas las influencias ambientales como alimentos. Del mismo modo, la semilla del adepto existe desde siempre en el alma la cual a través de un larguísimo proceso evolutivo,  va gradualmente desarrollando su potencial hasta lograr su máxima expresión. La hipótesis de la teosofía postula que hasta el momento han desaparecido cinco razas raíces en el planeta. Las dos primeras no dejaron restos arqueológicos o históricos debido a que no poseyeron cuerpos físicos densos.  Sus existencias no pueden en consecuencia ser documentada científicamente, pero se dice que los antiguos instructores de la humanidad las conocieron. Antiguas escrituras esotéricas, además de varias mitologías, se refieren a ellas, pero basta solo un poco de reflexión para percatarse de la lógica,  tras este postulado y de la necesidad de las existencias de tales raz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nos dice que la primera raza raíz floreció durante el periodo geológico conocido como Eoceno (terreno que forma la base del terciario) data entre 40 a 60 millones de años atrás. El aspecto de conciencia a desarrollar por esta raza como ya hemos establecido anteriormente,  fue el de la sensación o percepción, pero a un nivel muy primario, muy básico. Durante este período,  el planeta fue presa de violentas convulsiones destinadas precisamente a despertar respuestas sensoriales en esta raza de la infancia de la humanidad. Fue este además un período de grandes cambios climatéricos, erupciones volcánicas, inundaciones, maremotos, grandes calores, alternando con fríos intensos, etc., en suma, todo aquello que era necesario para proveer las miríadas de impactos que provocasen algo similar a lo que ahora llamamos sensación. Esta primera raza fue por cierto andrógena o asexuada, los cuerpos de quienes la integraban hecho de material etérico con aspecto de pequeñas nubes y en forma alguna similar a los cuerpos densos que observamos en la actualidad. Su forma de reproducción fue en consecuencia por completo diferente a la actual. En la Doctrina Secreta de H.P. Blavatsky, encontramos la siguiente información: “La primera raza raíz desarrollo la segunda inconscientemente, tal como hacen algunas plantas, o como las amebas, solo que de formas mas etéreas, mas amplias, en una mayor escala”. De los comentarios que siguen en el texto es posible inferir que el proceso fue bastante similar a los que se conoce como mitosis celular,  (simple división), que es el sistema reproductor de las células. Para esta primera raza no existió la muerte a nivel individual. Simplemente fue desapareciendo gradualmente y transformándose en una nueva raza, la Segunda llamada “HIPERBOREA”, mas humana y mas física, aunque aun etér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a la teosofía, la segunda raza raíz existió durante el período Oligoceno (segundo de los cuatro períodos en que se divide la era neozoica o terciaria), esta era data entre 25-40 millones de años atrás. Fue este un periodo de vegetación densísima seguido por violentos cambios terrestres, también característicos del período Eoceno. El aspecto de conciencia a desarrollar por esta segunda raza, fue el de la tendencia a la actividad empezando a organizar sus cuerpos como vehículos de expresión activa con objeto de hacer sentir su influencia en el medio ambiente de su exist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 probable que fueran los primeros rudimentos del cuerpo humano físico y sus órganos vitales, pero aun sin estructura. O sea, que hayan empezado a tomar forma entonces, conjuntamente con un semi-lenguaje de sonidos primitivos. En su libro el Profesor Emile Marcault explica: “Habiendo logrado incorporar un numero de imágenes sensoriales del mundo exterior durante el primer periodo en el cual desarrollo percepción, la segunda raza raíz utilizo tales imágenes, imprimiendo en ellas el poder dinámico de su propia vida como medio de expresar sus intencion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a la doctrina secreta, esta segunda raza fue también andrógena, reproduciéndose mediante un proceso que podría denominarse “Sudor”. A través de millones de anos, se fue transformando en la tercera Raza-Raíz, la mamífera, antes de desaparecer por comple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tercera raza raíz es llamada “‘LEMURIANA”, aquí aparecieron los primeros esbozos de cuerpos humanos densos; pero no fue sino hasta bastante tiempo después que la separación de los sexos tiene lugar, como también el desarrollo de cuerpos similares a los que utilizamos ahora. Originalmente, tales cuerpos eran bastante primitivos pero de ninguna manera debe confundirse con los antropoides que la teoría Darviniana ve como ancestros del ser humano. De acuerdo a la Doctrina Secreta, el famoso “Eslabón Perdido” entre los reinos humanos y animal no existe, aunque el caso sea que los primeros cuerpos humanos densos, hayan tenido un aspecto simiesco. El embrión del hombre no tiene más del mono ni de ningún otro mamífero cualquiera, sino que contiene en sí la totalidad de los reinos de la naturaleza y puesto que parece ser un tipo persistente de la vida aun mucho mas caracterizado que los mismos foraminíferos (animales cuyo cuerpo está formado por una sola célula) . Parece ilógico hacerle proceder del mono como sería atrasar su origen de la rana o del perro.</w:t>
      </w:r>
    </w:p>
    <w:p>
      <w:pPr>
        <w:pStyle w:val="Normal"/>
        <w:jc w:val="both"/>
        <w:rPr>
          <w:sz w:val="24"/>
          <w:lang w:val="es-ES_tradnl"/>
        </w:rPr>
      </w:pPr>
      <w:r>
        <w:rPr>
          <w:sz w:val="24"/>
          <w:lang w:val="es-ES_tradnl"/>
        </w:rPr>
        <w:t>La tarea evolutiva o aspectos a desarrollar por esta raza fue el de la “emoción”. Al comienzo la raza vivió una existencia dictada por el impulso, con una mente incipiente, no desarrollada, pero a medidas que sus sub-razas se fueron sucediendo, su facultad de pensar fue tornándose más y más activa, anunciando su definitivo despertar para el período siguiente. El desarrollo de la mente analítica y el refinamiento del lenguaje,  vinieron a tener lugar en la cuarta raza raíz, en teosofía denomin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r>
      <w:r>
        <w:rPr>
          <w:sz w:val="24"/>
          <w:lang w:val="es-ES_tradnl"/>
        </w:rPr>
        <w:t xml:space="preserve">Raza Atlante:”  </w:t>
      </w:r>
    </w:p>
    <w:p>
      <w:pPr>
        <w:pStyle w:val="Normal"/>
        <w:jc w:val="both"/>
        <w:rPr>
          <w:sz w:val="24"/>
          <w:lang w:val="es-ES_tradnl"/>
        </w:rPr>
      </w:pPr>
      <w:r>
        <w:rPr>
          <w:sz w:val="24"/>
          <w:lang w:val="es-ES_tradnl"/>
        </w:rPr>
        <w:t>Esta raza predominó durante el período Plioceno (el más moderno de los cuatro períodos en que se divide la era neozoica o terciaria data de 10 millones de años atrás). La primera sub-raza de los Atlantes se desarrolló partiendo de un segmento muy avanzado de los Lemures, con un alto potencial evolutivo. La facultad de la memoria apareció solo en su rudimento entre los Lemures y tan solo en el último período de su desarrollo. Hemos de imaginarnos que si el Lemur podía hacer sus representaciones de lo que experimentaba, no podía retenerlas, pues inmediatamente olvidaba lo que se había representado, Sin embargo, el hecho de que viviera en un determinada cultura, con herramientas de construcción de edificios, etc., se lo debía, no a sus propias capacidades representativas,  sino a una fuerza espiritual en su interior que se le manifestaba de forma “Instintiva”,  pero no hemos de imaginarnos que fuera como el instinto actual de los animales sino algo muy distinto. Los escritos teosóficos a esta primera sub-raza de los Atlantes le dan el nombre de “RMOAHALS” La memoria de esa raza se orientaba fundamentalmente así a vividas impresiones sensorias. Los colores que el ojo había visto, los sonidos que el oído había captado, dejaban una honda huella en el alma. Ellos se expresaban en el hecho de que los Rmoahals desarrollaron “sentimientos”, que sus antepasados los Lemures desconocían. Por ejemplo, el apego a lo que se ha experimentado en el pasado formaba parte de esos sentimientos. Con el desarrollo de la memoria, iba ligado con el del lenguaje. Solo quienes poseían la facultad de recordar podían utilizar el nombre que se le ha dado a cada cosa. El período Atlante vio nacer y desarrollarse el lenguaje. Así se estableció también una nueva unión entre los hombres, por la comunicación verbal. Es cierto que todo esto se manifestaba de un modo muy juvenil entre los Rmoahals, pero ellos los distinguían profundamente de sus predecesores, los Lemures.  Los poderes anímicos (psíquicos) de los primeros Atlantes tenían algo de las fuerzas naturales, la palabra hablada que ellos pronunciaban se asemejaba a un poder  de la naturaleza,  pues no solo nombraba las cosas, sino que en sus palabras existía un poder que se ejercía sobre ellas y sus semejantes. La palabra de los Rmoahals no solo tenia significado sino también poder. Cuando un Rmoahals pronunciaba una palabra, esa palabra desarrollaba un poder semejante al del objeto designado. A consecuencia de ello,  las palabras tenían un poder curativo, podían acelerar el crecimiento de las plantas, calmar la furia de los animales y ejercer funciones semejantes. Para los Rmoahals el lenguaje era algo sagrado. El mal uso de ciertos sonidos que poseían un poder importante era impensable. Cada ser humano sentía que ese mal uso le causaría un perjuicio enorme, los que habrían traído tan solo bendiciones por el uso adecuado, habría traído desgracia a quien lo usara con fines criminales. En una especie de inocencia afectiva, los Rmoahals atribuían su poder no tanto a sí mismos sino a la “Naturaleza Divina”que actuaba en ellos.  Todo esto fue cambiando entre la  gente de la Segunda sub-raza, los “TLAVATLI”. Estos empezaron a sentir su propio valor personal. La ambición, cualidades desconocidas entre los Rmoahals, fue haciéndose sentir entre los hombres. La memoria se transfirió, en un sentido, a la concepción de la vida comunitaria. Quien podía mirar retrospectivamente así a ciertos actos, exigía que sus semejantes se los reconocieran, pedía que sus obras se conservaran en la memoria. Basándose en esa memoria de los actos realizados,  cada grupo de personas que se pertenecían elegían a uno de ellos como líder. Así se desarrolló una especie de rango, cuyo reconocimiento se preservaba incluso mas allá de la muerte. La memoria, el recuerdo de los antepasados, o de aquellos que habían adquirido meritos en la vida, fue así desarrollándose. La vida social comunitaria se desarrolló en la tercera sub-raza, la de los “TOLTECAS”. Aquí se fundó lo que realmente podemos llamar una comunidad. El liderazgo, el gobierno de dichas comunidades se transmitían de generación a generación. El Padre transmitía al hijo lo que hasta entonces había sobrevivido tan solo en la memoria de los contemporáneos. Los hechos de los antecesores no debían ser olvidados en toda su línea genealógica, en aquellos tiempos los hombres tenían realmente el poder de transmitir sus dones a los descendientes. La eficacia de la educación se basaba en el poder personal que emanaba del educador. El maestro no agudizaba el poder pensante del alumno, sino que desarrollaba en el los dones de un tipo más instintivo. Con ese sistema educativo se trasmitían generalmente las capacidades del padre al hijo.</w:t>
      </w:r>
    </w:p>
    <w:p>
      <w:pPr>
        <w:pStyle w:val="Normal"/>
        <w:jc w:val="both"/>
        <w:rPr>
          <w:sz w:val="24"/>
          <w:lang w:val="es-ES_tradnl"/>
        </w:rPr>
      </w:pPr>
      <w:r>
        <w:rPr>
          <w:sz w:val="24"/>
          <w:lang w:val="es-ES_tradnl"/>
        </w:rPr>
        <w:t>La experiencia personal fue adquiriendo más importancia entre los miembros de la tercera sub-raza. Los Toltecas. Cuando un grupo humano se separaba de otro para fundar una nueva comunidad, era porque lo que había experimentado en el antiguo escenario lo hacía sentirse incómodo y por esta razón intentaba crear algo nuevo,  así se fueron mejorando las condiciones en cada una de las nuevas fundaciones. Era natural que lo mejor también se imitara, esos hechos explican el desarrollo de aquellas comunidades florecientes del período de la tercera raza Atlante, descrita en la literatura oculta.  Las experiencias personales que se adquirían, encontraban apoyo en los iniciados en las leyes eternas de la evolución espiritual. Los poderosos gobernantes eran ellos mismos iniciados, de tal modo que la habilidad personal encontraba pleno apoyo. Con su habilidad personal,  el hombre se prepara gradualmente para la iniciación. Primero ha de desarrollar sus fuerzas desde abajo, para que se le pueda otorgar la iluminación desde arriba. De esa manera los reyes y conductores de pueblos  iniciados Atlantes fueron apareciendo. En sus manos había un gran poder y se les tenía una enorme vene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desarrollo de la memoria conducía al poder prominente de una personalidad. El hombre quería hacerse valer mediante su poder. Cuando mayor era éste, más quería explotarlo para su propio beneficio.</w:t>
      </w:r>
    </w:p>
    <w:p>
      <w:pPr>
        <w:pStyle w:val="Normal"/>
        <w:jc w:val="both"/>
        <w:rPr>
          <w:sz w:val="24"/>
          <w:lang w:val="es-ES_tradnl"/>
        </w:rPr>
      </w:pPr>
      <w:r>
        <w:rPr>
          <w:sz w:val="24"/>
          <w:lang w:val="es-ES_tradnl"/>
        </w:rPr>
        <w:t>La ambición que se había desarrollado se convirtió en un  notable egoísmo, surgiendo así el mal uso de los poderes. Si consideramos las capacidades de los Atlantes que procedían de su dominio de la fuerza vital, comprenderemos que ese mal uso tuvo inevitables consecuencias. Un amplio poder sobre la naturaleza podía ponerse al servicio del egoísmo personal. En la cuarta sub-raza los TURIANOS PRIMIGENIOS estaban adiestrados en el dominio de los poderes mencionados y utilizaban con frecuencia estos poderes para satisfacer sus deseos egoístas. Este efecto destructivo solo podía ser detenido con el  desarrollo de una facultad superior en el hombre “LA FACULTAD DE PENSAR”. El pensar lógico tiene un efecto restrictivo en los deseos egoístas personales. El origen del pensar lógico tiene efecto en la Quinta sub-raza, LOS PROSEMITAS.  Aquí los hombres comenzaron a trascender el mero recuerdo del pasado y a comparar las diversas experiencias. Así surge la facultad del juicio. Los deseos y apetitos se regían según esta facultad del juicio. Se empezó a calcular, y a combinar, a trabajar mentalmente. Si antes uno se había abandonado  a todos los deseos, ahora se preguntaba uno si el pensamiento le daba su aprobación o no. Si los hombres de la cuarta sub-raza se lanzaban irrefrenablemente a la satisfacción de sus apetitos, los de la Quinta empezaron a escuchar una voz interior. Una voz que examina los apetitos,  aunque no pueda destruir las demandas de la personalidad egoís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mbre desea dominarse así mismo y saber lo que ha de hacer y lo que no. Así fue que la Quinta sub-raza transfirió los impulsos para la acción hacia el interior del hombre. Pero lo que ganaba en su interior con respecto a la facultad del pensar, lo iba perdiendo en el control de las fuerzas exteriores de la naturaleza. La Quinta sub-raza desarrollo el pensar a expensas del control sobre la fuerza vital. Pero fue precisamente el pensar el que produjo el germen del ulterior desarrollo de la humanidad. En esa época, la personalidad, el egocentrismo, incluso el egoísmo completo, pudieron crecer libremente; porque el pensar solo, que opera plenamente en el interior, ya no puede dar órdenes directas a la naturaleza, no es capaz de producir efectos tan devastadores como los poderes anteriormente mal utilizados. Los mas dotados de esa Quinta sub-raza, fueron seleccionados para sobrevivir al declive de la cuarta raza raíz y formar el germen de la Quinta raza raíz, la ARIA, cuya misión es el desarrollo completo de la facultad pensante. Los hombres de la Sexta sub-raza Atlante, los Acadios, desarrollaron la facultad del pensar aun más que los de la Quinta, pero se diferenciaban de los Prosemitas en el uso más amplios de dicha facultad. El esplendor de las comunidades de la tercera sub-raza se basaba en que los recuerdos comunes aportaban orden y armonía. En la Sexta sub-raza este orden había de producirse con leyes pensadas. Por eso hemos de buscar en esa sexta sub-raza el origen de los reglamentos de la justicia y la ley. En la séptima sub-raza, -los Mongoles- se desarrolló también la facultad del pensar, pero las características de razas anteriores, especialmente las de la cuarta, continuaron presentes en ella y en un grado superior, al de la quinta y sexta sub-raza. Permaneciendo fieles al sentimiento de la memoria, de ese modo consideraban que lo más antiguo, es también lo más sensible y se puede defender al máximo frente a la facultad del pensar. Es cierto que también perdieron el dominio sobre las fuerzas vitales,  pero los que en ellos se desarrolló como facultad pensante,  poseía también algo del poder natural de esa fuerza vital. Naturalmente que habían perdido el poder sobre la vida pero nunca perdieron la fe directa e ingenua en ella. Esa fuerza se había convertido en su Dios y por él hacían todo lo que consideraban correcto. Así aparecieron, ante sus pueblos vecinos, como si estuvieran poseídos por esas fuerzas secretas y se rendían a ella en una fe ciega. Sus descendientes en Asia y en algunas partes de Europa manifestaban y manifiestan aun en la actualidad muchos de esas cualidad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Atlantes desarrollaron una civilización en extremo materialista,  cuyos logros científicos se dice sobrepasan todo lo conocido por la ciencia actual. Entre los aspectos notables de su cultura se cuentan un considerable interés por la magia y la creación de artefactos de gran sofisticación y belleza. Desafortunadamente, existen indicaciones de que ciertas tendencias malignas empezaron a desarrollarse sin control, a tal punto que la situación llego a ser considerada como un peligro para la normal prosecución del plan cósmico. Sobrevinieron, entonces, una serie de cataclismos. El continente Atlante sufrió una serie de violentas convulsiones comenzando a sumergirse,  creando gigantescos maremotos y una inundación que dejo en las mentes de los sobrevivientes la idea posteriormente transformada en tradición de un  diluvio universal. Millones perecieron, pero otros millones lograron sobrevivir para encontrar abrigo en otras regiones. Los Egos que pasaron por tal experiencia se unieron a la Quinta raza raíz “LA ARIA”, cuyos comienzos la teosofía indica tuvieron lugar cerca de un millón de años atrás en el Asia Central, y cuya civilización predomina ahora en el plane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Quinta raza raíz está desafortunadamente, aún influenciada de la conciencia Atlante. La actitud materialista que la ha caracterizado durante largo tiempo, no se diferencia mucho de aquella que trajo consigo la caída del telón cósmico sobre la existencia de la cuarta raza. El orgullo intelectual y la indiferencia por los valores morales y humanos son, hasta el momento, defectos obviamente propios de la conciencia de nuestro mundo actual. Consideremos por un momento el uso que el ser humano ha hecho de la energía atómica, descubrimiento este el más precario en el campo de la energía cósmica. Si efectivamente hemos de creer en la ley del Karma, la crítica urgencia de utilizar apropiadamente tan tremendo poder ahora a nuestra disposición resulta evid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lucha entre el bien y el mal continúa, y continuará hasta que cada ser humano logre la perfección. Sin embargo, de cada uno de estos períodos emerge un grupo de almas que han logrado gran avance y que se han transformado en los líderes de la nueva raza que ya empieza a alborear, la “Sexta Raza Raíz”.</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da grado de conciencia desarrollado en cada raza raíz son invariablemente recapitulados, es decir, desarrollados nuevamente por cada raza que lo sigue. Solo que presumiblemente a un nivel más elevado que el anterior. De este modo, la cuarta raza desarrolló la mente analítica, o sea, el intelecto, pero la Quinta está en el proceso de desarrollar el intelecto a un grado aún mayor, lo mismo ocurriendo con todos los demás aspectos de conciencia que la humanidad debe desarrollar.</w:t>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 xml:space="preserve">Semilla de Amor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52"/>
          <w:lang w:val="es-ES_tradnl"/>
        </w:rPr>
      </w:pPr>
      <w:r>
        <w:rPr>
          <w:sz w:val="52"/>
          <w:lang w:val="es-ES_tradnl"/>
        </w:rPr>
      </w:r>
    </w:p>
    <w:p>
      <w:pPr>
        <w:pStyle w:val="Normal"/>
        <w:jc w:val="both"/>
        <w:rPr/>
      </w:pPr>
      <w:r>
        <w:rPr>
          <w:rFonts w:eastAsia="Times New Roman"/>
          <w:sz w:val="52"/>
          <w:lang w:val="es-ES_tradnl"/>
        </w:rPr>
        <w:t xml:space="preserve">   </w:t>
      </w:r>
      <w:r>
        <w:rPr>
          <w:sz w:val="52"/>
          <w:lang w:val="es-ES_tradnl"/>
        </w:rPr>
        <w:t xml:space="preserve">El Proceso Evolutivo </w:t>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t>El ocultismo nos dice que toda criatura existente en el universo manifestado esta en proceso evolutivo.</w:t>
      </w:r>
    </w:p>
    <w:p>
      <w:pPr>
        <w:pStyle w:val="Normal"/>
        <w:jc w:val="both"/>
        <w:rPr>
          <w:sz w:val="24"/>
          <w:lang w:val="es-ES_tradnl"/>
        </w:rPr>
      </w:pPr>
      <w:r>
        <w:rPr>
          <w:sz w:val="24"/>
          <w:lang w:val="es-ES_tradnl"/>
        </w:rPr>
        <w:t>Esta evolución consiste en el desarrollo de estados de conciencia cada vez más elevados que culminan en lo que ha sido dado llamar “El Ser Humano  Perfecto;” aquel que no necesita continuar encarnando porque ha concluido su aprendizaje en la escuela de la vida planetaria física. Esto no significa en ninguna forma que la evolución en si concluya ahí, ya que después de conquistar lo que podría llamarse “La Etapa Humana, el Ego continua evolucionando ahora en la súper-humana ya que según se nos dice, el proceso evolutivo no tiene fin e incluso El Logos Central del Universo se encuentra aun en evoluc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Ego es pre-unido por la ley natural de un número de vehículos o cuerpos que le permiten expresar conciencia y desarrollarla. Factores esenciales en este proceso de desarrollo son la emociones y los deseos, porque representan el estímulo necesario a la acción y es a través de ésta y de la correspondiente reacción, que el Ego lleva a cabo su aprendizaje,  para cosechar posteriormente el fruto de sus experienc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nos dice que el cuerpo físico es solamente un mecanismo del cual se sirve el Ego,  para la expresión de sus emociones y la satisfacción de sus deseos. En el hombre corriente tales deseos y emociones varían desde los más elevados hasta los más bajos, manifestándose alternativamente a través de la personalidad. Cuando el Ego permite a su cuerpo Astral imponer deseos inferiores a su cuerpo físico, los efectos en este último serán de tipo destructivo y pueden amenazar su estado de salud y su energía.</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t>La enfermedad y el dolor físico que eventualmente sobrevienen como resultado de la Ley del Karma, son el método que la naturaleza utiliza para enderezar la personalidad y hacerla avanzar por el camino adecuado, a objeto de asegurar su desarrollo. Lo anterior puede dar la impresión de que el cuerpo astral con sus descontrolados deseos y emociones es un obstáculo para nuestro avance evolutivo; Pero basta un poco de reflexión para empezar a verlo, no como un obstáculo, sino como una bendición disfrazada de problema, un desafío que es preciso enfrentar con éxi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esfuerzo realizado por el Ego para subyugar las poderosas tendencias del cuerpo astral, le dota de carácter, determinación y fuerza de voluntad, estimulando también al desarrollo de la inteligencia. La idea no es entonces la eliminación de las   emociones y los deseos “Si no su educación y Control”. Esto toma, por cierto gran cantidad de tiempo y en consecuencia muchas encarnaciones en las cuales aprenderemos a como corregir nuestras faltas. Pero es necesario recordar que todo funciona bajo el imperio de la ley natural, y ésta trabaja lentamente cuando está en el proceso de alcanzar la perfección; A la naturaleza no le preocupa el tiempo sino la perfección de los resultados de su trabajo, a  medida que el hombre progresa en la escuela de la vida planetaria, trasmutado sus primitivos deseos y emociones en algo puro y elevado. La materia de su cuerpo Astral empieza a refinarse eliminando gradualmente la parte grosera y dejando solo la materia de las tres sub-divisiones mas elevadas del plano. Sin embargo en la persona que da rienda suelta a emociones y deseos de tipo inferior, el Cuerpo Astral albergará considerable cantidad de materia de las tres sub-divisiones inferiores del plano Astral, es decir aquellas que contienen materia que vibra en consonancia con el estado vibratorio inferior del suje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Cuerpo Astral ofrece un aspecto luminoso y colorido a la observación clarividente, su forma ovoide rodeando e inter-prenetando el cuerpo físico  y extendiéndose de doce a dieciocho pulgadas de su contorno,  es lo que conocemos por AURA. La materia astral que le compone aparece en constante movimiento, sus colores cambiando frecuentemente al ir reflejando diferentes estados emocionales de la persona y sus variados deseos. Por ejemplo si en el aura de una persona predomina el color rojo tiene sentimientos pasionales fuertes; si es color rosa, denota amor; si es color rojo-anaranjado, implica pasión sexual; cuando el color es anaranjado tiende a la ambición, si el color es amarillo es alto en intelecto, una persona con alto grado en color verde tiene una energía curativa grande, si su color predominante es el azul es una persona con cualidades superiores para la enseñanza, el color morado significa un alto sentido de espiritualidad, el blanco es la verdad, mientras que el negro representa la ausencia de la luz,    (personas frustradas en la vida). El color oro esta en conexión con Dios y al servicio de la humanidad, el color gris significa que tiene poder para comunicarse bien. Estados emocionales negativos tales como la ira por ejemplo,  tienen el ovoide de un color negruzco oscuro sembrado de vetas Escarlatas en forma de dardos,  ofreciendo un aspecto desagradable e intranquilizador. Por contraste cuando un sentimiento de amor puro y desinteresado surge en el individuo, como aquel de una madre acunando a su bebe en los brazos, el ovoide adquiere un hermoso color rosa. De acuerdo con éstas características, el cuerpo Astral de una persona evolucionada ofrece un aspecto hermosísimo, lleno de colores de luminosa transparencia y semejando un Arco Iris. El cuerpo Astral del hombre primitivo en cambio ostenta un estado incipiente en donde se observan colores oscuros e indefinidos prevaleciendo los tonos marrón-verdoso, rojos oscuros y Negros.   Al hablar del cuerpo Astral resulta inevitable discutir también acerca del plano o mundo en donde este cuerpo encuentra su expresión y del cual obtiene la materia que lo compon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lano o mundo Astral es una esfera que rodea e interpreneta la Tierra. De hecho se nos dice que la Tierra está rodeada e inter-prenetada por seis esferas de materia tan sutil, que escapan a la visión corriente, razón por la cual todos tenemos la impresión de que el planeta es solo la esfera física. En el orden concéntrico de las esferas, la astral es la que sigue a la física. Tenemos que recordar que el mundo en que estamos es una copia del mundo astral,  el cual de menor densidad vibratoria, se nos escapa a nuestra visión física,  pero es sin embargo un mundo de decisiva importancia en lo que se refiere a nuestro proceso evolutivo.</w:t>
      </w:r>
    </w:p>
    <w:p>
      <w:pPr>
        <w:pStyle w:val="Normal"/>
        <w:jc w:val="both"/>
        <w:rPr>
          <w:sz w:val="24"/>
          <w:lang w:val="es-ES_tradnl"/>
        </w:rPr>
      </w:pPr>
      <w:r>
        <w:rPr>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La esfera o mundo astral tiene siete divisiones agrupadas en dos regiones, la región superior y la inferior. La superior esta compuesta de tres divisiones donde se manifiestan el poder, la luz, y la vida espiritual, en suma, todos los aspectos relacionados con sentimientos y energías de tipo elevado y positivo. La cuarta división es una especie de región neutral, en donde sentimientos de interés o indiferencia encuentran expresión. La región inferior agrupa tres sub-divisiones que representan energías opuestas a la superior. En ellas se manifiestan aspectos que representan deseos y actitudes de tipo inferior, tales como vicios, adicciones, deseos vulgares e innobles, etc. La sub-división mas baja entre las inferiores se encuentra inter-penetrando la esfera física del planeta, lo cual ha dado origen a la idea cristiana de que el infierno o purgatorio se encuentran “Abajo” es decir, bajo la superficie de la Tierra. Este ordenamiento de la ley de gravedad que también actúa sobre la materia astral,  atrayendo hacia el centro de la esfera la materia astral más densa, que es la que representa deseos y emociones inferiores. En el mundo astral la percepción del individuo no está condicionada por cinco sentidos como ocurre cuando funciona en su cuerpo físico. En su cuerpo astral, el sujeto percibe de manera simultánea y total, y por cierto más aguda, precisa y ampliamente de lo que era capaz de percibir mediante los sentidos físicos. Tal como existe una gran variedad de habitantes en el mundo físico y sus diferentes especies, existe también una gran variedad de habitantes en el mundo astral. Uno de los principales habitantes del mundo astral es el hombre mismo, ya  éste “encarnado o desencarnado”. Expliquemos:  Durante el sueño el ego abandona el cuerpo físico, funcionando ahora en sus vehículos astral y mental acompañados de los dos éteres superiores, el luminoso y el reflector; queda sin embargo unido al cuerpo físico mediante el “Cordón de Plata”, estructura etérica sutil que continuamente une los dos éteres,  el superior con los inferiores; estos últimos quedan con el cuerpo físico realizando su función restauradora, si por algún motivo imprevisto se rompiese el Cordón de Plata , ello conllevaría instantáneamente la muerte del cuerpo físico, ya que con ello este queda cercenado de su fuente vital. Así se explica la presencia del hombre aún encarnado en un cuerpo físico, quién, se nos dice, funciona de manera consciente en la esfera astral cuando tiene el desarrollo necesario para ello. En el hombre primitivo la conciencia astral era como una bruma que lo hacia escasamente  consciente de la vida astral, y sus vehículos sutiles,  aun sin desarrollo, permanecen durante el sueño flotando cercanos al cuerpo físico pero sin permitir al ego percibir o experimentar gran cosa. La presencia del hombre en el mundo astral es “Obligatoria” a menos que durante la vida física haya logrado eliminar por completo deseos y emociones, en cuyo caso su paso por el mundo astral será realizado de manera inconsciente, para finalmente recuperar la conciencia en el mundo mental.</w:t>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Semilla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A"/>
        <w:jc w:val="both"/>
        <w:rPr>
          <w:sz w:val="52"/>
          <w:lang w:val="es-ES_tradnl"/>
        </w:rPr>
      </w:pPr>
      <w:r>
        <w:rPr>
          <w:rFonts w:eastAsia="Times New Roman"/>
          <w:sz w:val="52"/>
          <w:lang w:val="es-ES_tradnl"/>
        </w:rPr>
        <w:t xml:space="preserve">     </w:t>
      </w:r>
      <w:r>
        <w:rPr>
          <w:sz w:val="52"/>
          <w:lang w:val="es-ES_tradnl"/>
        </w:rPr>
        <w:t>La Vida en el Plano</w:t>
      </w:r>
    </w:p>
    <w:p>
      <w:pPr>
        <w:pStyle w:val="Normal"/>
        <w:jc w:val="both"/>
        <w:rPr>
          <w:sz w:val="52"/>
          <w:lang w:val="es-ES_tradnl"/>
        </w:rPr>
      </w:pPr>
      <w:r>
        <w:rPr>
          <w:rFonts w:eastAsia="Times New Roman"/>
          <w:sz w:val="52"/>
          <w:lang w:val="es-ES_tradnl"/>
        </w:rPr>
        <w:t xml:space="preserve">               </w:t>
      </w:r>
      <w:r>
        <w:rPr>
          <w:sz w:val="52"/>
          <w:lang w:val="es-ES_tradnl"/>
        </w:rPr>
        <w:t>Astral</w:t>
      </w:r>
    </w:p>
    <w:p>
      <w:pPr>
        <w:pStyle w:val="Normal"/>
        <w:jc w:val="both"/>
        <w:rPr>
          <w:sz w:val="52"/>
          <w:lang w:val="es-ES_tradnl"/>
        </w:rPr>
      </w:pPr>
      <w:r>
        <w:rPr>
          <w:sz w:val="52"/>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bemos entender claramente que la vida en el plano astral es de tipo subjetiva y en conciencia drásticamente diferente a la vida terrestre física objetiva, en donde las cosas y los seres están claramente delineados y relativamente fijos. En el plano astral todo esta en movimiento constante y lo que se observa es en gran medida debido a la capacidad del observador.</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t>La materia astral responde con gran rapidez al impulso mental, y pensar en algo es materializarlo en el acto. Sin embargo, lo materializado se desmaterializa rápidamente cuando el pensamiento no es suficientemente sostenido o poderoso para mantener la forma que se ha cre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do el hombre muere físicamente, ingresa al plano astral inmediatamente y su estado varía enormemente,   su cuerpo ahora  “astral” estará en proporción directa al estado magnético y vibratorio de cada persona. Todos estamos en situaciones diferentes, en algunos casos la diferencia es marcada, en otros, hay cierta igualdad;  pero nadie está exactamente en la misma situación. Es entonces nuestro propio estado vibratorio y no un Dios iracundo,  lo que determina el nivel del mundo astral al cual ingresaremos después de la muerte física, porque nuestra vibración estará en armonía con aquel. Si nuestra vibración es de tipo bajo, nuestra conciencia y lugar astral también lo serán.</w:t>
      </w:r>
    </w:p>
    <w:p>
      <w:pPr>
        <w:pStyle w:val="Normal"/>
        <w:jc w:val="both"/>
        <w:rPr>
          <w:sz w:val="24"/>
          <w:lang w:val="es-ES_tradnl"/>
        </w:rPr>
      </w:pPr>
      <w:r>
        <w:rPr>
          <w:sz w:val="24"/>
          <w:lang w:val="es-ES_tradnl"/>
        </w:rPr>
        <w:t xml:space="preserve">Conviene ante todo recordar que al desencarnar, el individuo continúa siendo exactamente el mismo de antes. Todo lo que ha hecho es despojarse de una vestimenta (el cuerpo físico), lo cual, por cierto, no cambia la naturaleza ni el estado evolutivo de la persona desencarnada. La persona continúa siendo generosa si lo era anteriormente, y egoísta si era su manera de ser, y lo mismo aplica a todas sus otras características como persona. En consecuencia si una persona ha vivido su vida terrestre de manera depravada, entregándose desenfrenadamente a la satisfacción de bajos deseos y pasiones innobles, ello le significará un período de intenso sufrimiento después de la muerte de su cuerpo físico. Evidentemente en este caso no nos referimos a sufrimiento físico, sino a aquel que proviene de tener que enfrentarse con deseos cuya satisfacción es imposible debido a la ausencia de cuerpo físico, que era el instrumento mediante el cual tales deseos se satisfacían. Obviamente, tal experiencia hará pensar al individuo que se encuentra en el “Infierno”. Pero debemos recordar que esta situación no constituye el famoso “Castigo” implícito en tal definición, sino simplemente el funcionamiento impersonal de la ley de causa y efecto, que da a cada cual el resultado de lo que cada cual ha sembrado, es decir, las causas que hemos iniciado durante nuestra vida terrestre,       cuyos efectos tienen lugar posteriormente en la vida astra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tipo de muerte del individuo determina en gran medida las condiciones de su vida astral y mencionaremos brevemente lo que ocurre bajo determinadas condiciones: Nosotros al desencarnar   nuestro cuerpo físico, recuperamos la conciencia en el plano astral (esto puede tomar varios días e incluso mas tiempo para despertar); nos creemos que aún estamos físicamente vivos, nos damos perfectamente cuenta que algo ha cambiado drásticamente en nuestras vidas y nos encontraremos en un estado de confusión del cual iremos saliendo gradualmente. Sin embargo, la percepción de quienes ingresan al plano astral corresponde en gran medida a su respectivo grado de conciencia,  ya que como hemos expresado anteriormente el mundo astral y los demás planos sutiles son además de un lugar , un estado de conciencia .El individuo que en su vida física adquiere algún desarrollo espiritual percibe el plano astral de mejor manera que aquel de inferior desarrollo y mas aún, a medida que su estadía en los niveles inferiores del plano,  lo va limpiando de la materia astral grosera de su cuerpo, su percepción se hace mas aguda, permitiéndole ahora disfrutar de la maravillosa belleza de las divisiones superiores. Consecuentemente el hombre primitivo, de alma nueva y poco evolucionada, tiene una vida astral breve y nebulosa, debido a la falta de desarrollo de su cuerpo astral. En cambio el individuo altamente desarrollado, teniendo poco o nada de materia grosera en su vehículo astral, pasa inconsciente y rápidamente por las divisiones inferiores y experimenta las superiores en toda su grandeza y alegría.</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t>El Zohar (El libro del Esplendor) nos dice que cuando las almas suben a la región de la vida astral, por su excelencia gozan del esplendor de la luz reverberante, reflejada por la luz de la región superior a todas. Si el alma no es revestida en el cielo por otro hábito, no podría acercarse a esa luz ni contemplarla, ya que al igual que las almas son revestidas de un envoltorio (cuerpo) durante su estancia en este bajo mundo, asimismo son envueltas por otro envoltorio (cuerpo astral) en el Astral,  para que pueda resistir la visión de la luz reflejada por aquella de la Tierra de los vivos (del otro mundo). Recordemos que Moisés no pudo ver lo que vio,  hasta que fue cubierto por otro envoltorio tal como está escrito: “Y entro Moisés en medio de la nube y subió a la montaña; y estuvo cuarenta días y cuarenta noches” (EX24:18). Como quien se cubre con una vestimenta, por este mismo motivo las sagradas escrituras habían dicho: “Ya subió Moisés al monte y la nube cubrió el monte” (EX24:15). Por lo tanto, no pudo ver aún la luz celeste pues estaba cubierto por otra envoltura, al séptimo día, desde el interior de la nube el Señor llamo a Moises.  A los ojos de los Israelitas, la gloria del Señor en la cumbre del monte parecía un fuego consumidor. No fue hasta después del séptimo día envuelto en la nube cuando pudo contemplar la luz que le fue permitida ver.</w:t>
      </w:r>
    </w:p>
    <w:p>
      <w:pPr>
        <w:pStyle w:val="BodyText3"/>
        <w:jc w:val="both"/>
        <w:rPr>
          <w:sz w:val="24"/>
          <w:lang w:val="es-ES_tradnl"/>
        </w:rPr>
      </w:pPr>
      <w:r>
        <w:rPr>
          <w:sz w:val="24"/>
          <w:lang w:val="es-ES_tradnl"/>
        </w:rPr>
      </w:r>
    </w:p>
    <w:p>
      <w:pPr>
        <w:pStyle w:val="BodyText3"/>
        <w:jc w:val="both"/>
        <w:rPr>
          <w:sz w:val="24"/>
          <w:lang w:val="es-ES_tradnl"/>
        </w:rPr>
      </w:pPr>
      <w:r>
        <w:rPr>
          <w:sz w:val="24"/>
          <w:lang w:val="es-ES_tradnl"/>
        </w:rPr>
        <w:t>Nos sigue diciendo el Zohar que las almas de los justos son envueltas en el cielo por un envoltorio, al igual que lo estaban en este bajo mundo, para que puedan contemplar la luz emanante de la tierra de los vivos (del otro mundo). De la misma manera que aquí abajo, el cuerpo  está compuesto por elementos de los cuatro puntos cardinales, y de la misma manera que la forma del cuerpo está compuesta por estos elementos, asimismo, el alma está formada en el paraíso por los cuatro vientos que soplan en él. La envoltura que la cubre está formada por estos cuatro vientos y da al alma la misma forma que tenía el cuerpo sobre la Tierra. Sin estos cuatro vientos que constituyen el aire del paraíso, el alma no tendría ninguna forma, pues ni siquiera tendría envoltorio alguno. Estos cuatro vientos se mezclan unos con otros produciendo la materia del envoltorio del alma, de la misma manera que los cuatro elementos de la Tierra producen la materia del cuerpo, por esto está escrito: “Espíritu que vienes de los cuatro vientos sopla sobre estos muertos y vivirán” (EZ37:9).  Cuando llega la hora de abandonar este mundo, el espíritu no se va hasta que el Angel de la Muerte no lo ha despojado del cuerpo de aquí abajo. Cuando  esto ha sucedido, recibe inmediatamente el cuerpo del paraíso con el que estaba revestido antes de su llegada a este mundo terrenal. El espíritu no puede experimentar una verdadera alegría hasta que recibe el cuerpo del paraíso, porque mientras posee el envoltorio del cuerpo terrestre no puede profundizar en los misterios supre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personas que mueren víctimas de accidentes suelen enfrentar una vida astral difícil. Si la víctima era de una vida limpia y honesta permanecerá en un estado de inconciencia hasta que cumpla el tiempo establecido por su Karma,  para lo que debería haber sido su muerte natural, recuperando la conciencia solo en las divisiones superiores del plano astral. En cambio, la persona viciosa que desencarna inesperadamente en plena efervescencia de sus pasiones y vicios no aún bajo control, se verá magnéticamente atraída hacia las divisiones astrales inferiores, sufriendo agudamente al no poder dar curso y satisfacción a sus vicios habituales. La conexión entre su doble etérico y su cuerpo astral será aún muy fuerte y difícil de romper, lo cual vivificará el astral,  haciéndolo agudamente conciente de su sufrimiento. Una comparación adecuada de esto, lo podemos observar si tomamos una fruta verde a la cual le sacamos la semilla. Alrededor de la semilla quedará una buena parte de la pulpa que aún no estaba lista para separarse. Del mismo modo, una buena cantidad de material astral grosera quedará adherida al individuo, determinando así su situación astral. El suicida enfrenta una situación similar, con el añadido de que ha incurrido en una gran deuda kármica al quitarse la vida, acto de enorme gravedad desde el punto de vista oculto. Sin embargo hay diferentes grados de responsabilidad entre quienes recurren al suicidio, variando entre aquellos que pierden la razón momentáneamente bajo el impacto de alguna situación terriblemente dolorosa y aquellos que calmada y deliberadamente se quitan la vida a objeto de evitar enfrentarse a sus problemas personales, o aquellos que llana y sencillamente se quitan la vida por estar aburridos de seguir viviendo. La ley del Karma, siempre ecuánime, dará a unos y a otros la exacta medida dictada por la intención y las circunstancias que determinaron el acto suic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efectos Kármicos del suicidio se manifiestan generalmente en un vida futura y a través de un cuerpo físico severamente impedido, limitando así las posibilidades de avance del Ego pero mostrándole también la absoluta necesidad de aprender dos importantes lecciones: la de reverencia por toda la vida, incluso la de su propio cuerpo, y la del valor moral para aceptar las dificultades y dolores inherentes en la existencia humana, entendiendo que es precisamente a través de éstos, que el desarrollo de la conciencia espiritual, la sabiduría y la compasión tienen lugar .</w:t>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Semilla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A"/>
        <w:jc w:val="both"/>
        <w:rPr>
          <w:sz w:val="52"/>
          <w:lang w:val="es-ES_tradnl"/>
        </w:rPr>
      </w:pPr>
      <w:r>
        <w:rPr>
          <w:rFonts w:eastAsia="Times New Roman"/>
          <w:sz w:val="52"/>
          <w:lang w:val="es-ES_tradnl"/>
        </w:rPr>
        <w:t xml:space="preserve">              </w:t>
      </w:r>
      <w:r>
        <w:rPr>
          <w:sz w:val="52"/>
          <w:lang w:val="es-ES_tradnl"/>
        </w:rPr>
        <w:t>KARMA</w:t>
      </w:r>
    </w:p>
    <w:p>
      <w:pPr>
        <w:pStyle w:val="Normal"/>
        <w:jc w:val="both"/>
        <w:rPr>
          <w:sz w:val="24"/>
          <w:lang w:val="es-ES_tradnl"/>
        </w:rPr>
      </w:pPr>
      <w:r>
        <w:rPr>
          <w:sz w:val="24"/>
          <w:lang w:val="es-ES_tradnl"/>
        </w:rPr>
      </w:r>
    </w:p>
    <w:p>
      <w:pPr>
        <w:pStyle w:val="Normal"/>
        <w:jc w:val="both"/>
        <w:rPr>
          <w:sz w:val="52"/>
          <w:lang w:val="es-ES_tradnl"/>
        </w:rPr>
      </w:pPr>
      <w:r>
        <w:rPr>
          <w:rFonts w:eastAsia="Times New Roman"/>
          <w:sz w:val="52"/>
          <w:lang w:val="es-ES_tradnl"/>
        </w:rPr>
        <w:t xml:space="preserve">       </w:t>
      </w:r>
      <w:r>
        <w:rPr>
          <w:sz w:val="52"/>
          <w:lang w:val="es-ES_tradnl"/>
        </w:rPr>
        <w:t>(Causa y Efec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ocultismo “KARMA’ es la ley de “Causa y Efecto”, en el Sánscrito significa acción, pero que comprende ambas “Acción y Reacción”, es decir, la totalidad de la acción opera doquiera existan vida y relaciones, y adquiere una importancia muy especial respecto al ser humano quién, en virtud de su humanidad, es moralmente responsable por los efectos de las causas que inicia. Basta un poco de reflexión para darse cuenta de cuan inevitable es esta realidad. Es prácticamente imposible actuar sin afectar de alguna manera nuestras relaciones con familiares, amistades, asociados de negocios, e incluso a veces personas extrañas con quienes accidentalmente nos encontramos. En el mundo occidental no existen idiomas con palabras que puedan ilustrar claramente este concepto, aunque tal vez el término utilizado por Emerson, “La Ley de la Compensación”, sea el que mas se aproxima. Se trata del mismo principio enunciado por Jesús en el sermón de la montaña: “Porque así como juzguéis, seréis juzgados, y con la vara que midas a otros, seréis medidos”. (San Mateo 7: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palabra Karma debiera aplicarse solamente a la ley en sí, pero se le suele dar diferentes connotaciones. Es común escuchar acerca de alguien que ha atravesado por una situación dolorosa, “Tal era su Karma” o cuando se trata de explicar efectos de causas originadas en encarnaciones anteriores con la frase: “Este es el Karma con que nací”. Es sin embargo, mas apropiado en tales casos hablar de “Efectos Kármicos” o “Causas Kármicas”, pero por conveniencia, la palabra Karma es utilizada en estos casos para referirse a la causa, la acción o el efecto de la acción, como también a la totalidad del proceso. Cuando comprendemos claramente la naturaleza de la ley del Karma, nuestra vida se hace no solo más intangible, sino que además nos indica la forma de cooperar con ella, ayudando así al desarrollo del proceso evolutivo. El Karma en si es una ley en extremo compleja, probablemente el menos correctamente entendido de todos los grandes principios que expone el ocultismo. No es enteramente apropiado, por ejemplo, hablar de Karma bueno y Karma malo  al referirnos a aquello que nos parece agradable o desagradable respectivamente. El Karma no debe ser considerado como bueno o malo, ya que es siempre educativo, sea doloroso o placentero. Es la ley que favorece el desarrollo de nuestra alma, a través de la cual aprendemos a funcionar de manera armónica y efectiva. Otro error generalizado es el de considerar al Karma como un sistema de castigos y recompensas, es en verdad que traerá felicidad a aquellos que causen felicidad, y lo opuesto a quienes causen desdicha, pero ello proviene del hecho de que esta ley es la que mantiene la armonía y el equilibrio en el universo. No se trata de un proceso impuesto desde fuera de él, ni  por alguna autoridad personal de manera arbitral. Nosotros somos, inevitablemente, parte del universo y como tales somos también parte de sus procesos. La ley del Karma es por completo impersonal, lo que quiere decir que no incluye designios personales sobre cada uno de nosotros, Cualquiera que sea la forma como se manifieste. Cuando comprendemos esto con claridad cesamos de quejarnos de lo que estimamos desgracias personales, y nuestro oído interno comienza a escuchar sublimes acordes; comenzamos a darnos cuenta  de que nuestra nota musical,  es parte integral de la sinfónica cósmica, y de que es en virtud de tal sinfonía el gran esquema de la armonía universal que nuestra nota encuentra su propio significado. De todo esto podemos deducir que el Karma es un proceso universal,  en el cual cada nota discordante que introducimos es inmediatamente rectificada y armonizada en los planos internos del ser para impedir que la sinfónica cósmica caiga en disona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Otro mal entendido respecto al Karma es el de considerarlo de manera fatalista. A veces oímos decir es la ley y nada puedo hacer para cambiarla. Esto es un error, es verdad que no podemos aniquilar las leyes universales, pero también es cierto que podemos modificar sus efectos. Lo hemos hecho en el pasado y continuamos haciéndolo. En su libro “KARMA’, Annie Besant indica que si estamos siendo víctimas de una situación Kármica difícil y dolorosa, tenemos el derecho e incluso la obligación a veces de hacer todo lo posible por cambiarla. Es precisamente a través de tales esfuerzos, impuestos por la ley del Karma, que desarrollamos nuestros poderes y nuestra verdadera estatura espiritual, aprendiendo a enfrentar con éxito problemas y dificultades de todo orden, Ocurre a veces, sin embargo, que a pesar de todos nuestros esfuerzos la situación angustiosa prevalece, en cuyo caso es probable que este obedeciendo al  propósito de enseñarnos resignación, paciencia, o capacidad de sacrificio; no olvidemos que el dolor es nuestro mejor maestro y no siempre es sabio y conveniente eliminarlo. Viene  aquí recordar el viejo dicho: “Debemos aceptar lo inevitable con gracia y dignidad, pero primero asegurémonos de que es realmente inevitable”. El problema reside en que a veces no es fácil determinar tal cosa y es en extremo importante,  en este caso saber exactamente lo que estamos haciendo, ya que nuestro esfuerzo por cambiar la situación puede redundar en  peores consecuencias, a veces se hace necesario reflexionar y esperar, no de manera inerte o estática sino en una actitud de aceptación dinámica y alerta, hasta que nos sea dado ver claramente la solución del problema. Pero es un hecho que cualquier efecto Kármico puede ser eliminado o modificado cuando las circunstancias y la ley así lo permiten, naturalmente corresponde al individuo determinar cuando debe aceptar los dictados de su Karma o cuando debe utilizar fuerzas para oponerlo. Si después de considerar la situación de manera cuidadosa e inteligente,  vemos la posibilidad de neutralizar sus dictados, la ley misma nos permitirá hacerlo mediante la utilización de factores que neutralizaran los efectos indeseados.   Pero nadie nos puede guiar en este sentido, y buscar libros al respecto, es perder el tiempo, porque las situaciones son diferentes para cada  individuo, la forma de ser  y actuar de cada persona son algo estrictamente individual, porque la naturaleza jamás se duplica con total exactitud en las personas o en la circunstancias. En nuestro estado de conciencia individual hay cierto orden en los elementos que es lo que nos hace a todos y cada uno únicos en nuestra individualidad, y cuando empezamos gradualmente a encontrar soluciones apropiadas  para nuestros problemas Kármicos,  nos damos cuenta que estas provienen desde dentro de nosotros mismos, es decir, ¡precisamente desde donde surgió nuestro problema!  Por ello, la teosofía nos dice que la solución se encuentra invariablemente en el problema mismo y que para llegar a ella solo basta con analizar el problema correctamente, cosa que rara  vez hacemos. No importa cuan intrincados e innumerables hilos pueda poseer el Karma de una persona, cada hilo es distinguible y ubicable respecto a su fuente original, aquella que lo proyectó. Poniéndolo en términos científicos actuales, diremos que lo que hacemos es utilizar una frecuencia de energía vibratoria personal mediante la cual proyectamos parte de nosotros mismos una y otra vez. Tal frecuencia es, por cierto, propiedad exclusiva nuestra (similar a como ocurre con las estaciones de radio) y no puede ser duplicada porque está estructurada por los hilos de nuestra conciencia personal. Es fácil observar que existen infinitas posibilidades de distintas frecuencias en el universo, como también un infinito potencial para que la frecuencia vibratoria de un individuo encuentre y afecte a la de otros cuando todas estas funcionan dentro de una determinada conjunción de espacio y tiemp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Otro factor que tiene gran influencia en la ley del Karma como principio preservador de la armonía y el equilibrio universal, es el llamado “Karma Colectivo” es decir el Karma de familia, el Karma nacional, el Karma racial e incluso el Karma global de la humanidad. Se nos dice que en la interpretación esotérica del Karma se reconoce que a pesar de que cada uno de nosotros es único, el individuo completamente desconectado de otros no existe,  excepto como producto de nuestra propia imaginación. Cada pensamiento está influenciado por la atmósfera mental predominante en el mundo al cual todos contribuimos y cada acción que llevamos a cabo es el producto inconsciente de esta atmósfera. Llegamos a la conclusión de que al tratar de vivir en armonía con la gran ley cósmica,  no solamente establecemos un Karma grato para nosotros mismos sino que al poblar continuamente el espacio con buenos pensamientos, deseos y acciones, estos fluirán conjuntamente con los de otros en el rió común de la vida, beneficiando a todos. Cada vez que pensamos, sentimos, o actuamos de manera desinteresada y noble, estamos ayudando a “Aligerar un poco el pesado Karma del Mundo”, que es lo que uno de los maestros de sabiduría nos ha pedido hacer, sin embargo, cada vez que actuamos de manera egoísta e innoble, estamos añadiendo al peso de aquel karma. A la humanidad le queda aun mucho camino por recorrer y mucho trabajo por realizar para lograr borrar los efectos de la barbarie y oscuridad de su pasado. Pero como a la larga todo depende de lo que realicemos como individuos, estaremos en situación de dedicarnos a acelerar tal proceso . Cuando nos preguntamos que podríamos hacer para atenuar el karma mundial, lo esencial seria neutralizar la espantosa aura de la tierra, mantenida por la acumulación de los más viles instintos de la humanidad. Esta tarea es asumida ya en parte por algunos cuerpos esotéricos y religiosos, pero todo ser humano que desee la paz y la armonía en la tierra puede de hecho participar en este noble esfuerzo. El trabajo espiritual de purificar la tierra de su aura maléfica, no exige ninguna afiliación religiosa, solamente lo que se necesita es elevar al Cosmos un pensamiento de amor y paz, no para que seamos nosotros individualmente los beneficiados con el resultado, sino fundamentalmente con el objeto de que la evolución proceda con mayor presteza para lograr así la “REDENCION” DE LA HUMANIDAD EN SU TOTALIDAD”. </w:t>
      </w:r>
    </w:p>
    <w:p>
      <w:pPr>
        <w:pStyle w:val="Normal"/>
        <w:jc w:val="both"/>
        <w:rPr>
          <w:sz w:val="24"/>
          <w:lang w:val="es-ES_tradnl"/>
        </w:rPr>
      </w:pPr>
      <w:r>
        <w:rPr>
          <w:sz w:val="24"/>
          <w:lang w:val="es-ES_tradnl"/>
        </w:rPr>
        <w:t>Hay una gran verdad tras el mandamiento espiritual que nos insta a dar generosamente de nuestro tiempo, nuestro trabajo, nuestra riqueza, nuestro conocimiento, nuestro amor y todo aquello que tengamos para dar. “Arroja tu pan a las aguas y lo volverás a encontrar muchos días después”.(Eclesiastés 11:1).   La frase  “muchos días” puede aplicarse aquí a “muchas vidas”, pero lo importante es comprender que todo lo que damos, invariablemente vuelve a nosotros, de tal manera que aunque demos limitadamente, ello llevará un intercambio emocional amistoso entre el que da y el que recibe, mediante el cual ambos crecerán en desarrollo. El ocultismo no solo explica la ley, sino que además sugiere lo más importante: que comencemos a trabajar en armonía con ella, comprendiendo que cada día que pasa nuestras causas y efectos se van produciendo y que derivaran consecuencias futuras de considerable magnitud. Los lazos de afecto se irán entonces fortaleciendo y las cadenas del odio se irán disolviendo,  para que en el futuro la vida pueda fluir de manera mas luminosa, mas noble y mas bella. Naturalmente se espera más de aquellos que conocen la ley, que de aquellos que la desconocen. Aceptar la guía impuesta por la ley del karma equivale a llevar una vida más útil y más feliz. Cada uno de nosotros está destinado  a transformarse en maestro de su destino y en capitán de su alma, el aceptar esto sin vacilaciones trae consigo iluminación y la certeza de la existencia de la ley en acción.</w:t>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Semilla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ascii="Arial Unicode MS" w:hAnsi="Arial Unicode MS" w:eastAsia="ヒラギノ角ゴ Pro W3" w:cs="Arial Unicode MS"/>
          <w:sz w:val="24"/>
          <w:lang w:val="es-ES_tradnl"/>
        </w:rPr>
      </w:pPr>
      <w:r>
        <w:rPr>
          <w:rFonts w:eastAsia="Times New Roman"/>
          <w:sz w:val="24"/>
          <w:lang w:val="es-ES_tradnl"/>
        </w:rPr>
        <w:t xml:space="preserve">                   </w:t>
      </w:r>
      <w:r>
        <w:rPr>
          <w:sz w:val="52"/>
          <w:lang w:val="es-ES_tradnl"/>
        </w:rPr>
        <w:t>Jerarquía Astral</w:t>
      </w:r>
      <w:r>
        <w:br w:type="page"/>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rFonts w:ascii="Arial Unicode MS" w:hAnsi="Arial Unicode MS" w:eastAsia="ヒラギノ角ゴ Pro W3" w:cs="Arial Unicode MS"/>
          <w:sz w:val="24"/>
          <w:lang w:val="es-ES_tradnl"/>
        </w:rPr>
      </w:pPr>
      <w:r>
        <w:rPr>
          <w:rFonts w:eastAsia="ヒラギノ角ゴ Pro W3" w:cs="Arial Unicode MS" w:ascii="Arial Unicode MS" w:hAnsi="Arial Unicode MS"/>
          <w:sz w:val="24"/>
          <w:lang w:val="es-ES_tradnl"/>
        </w:rPr>
      </w:r>
    </w:p>
    <w:p>
      <w:pPr>
        <w:pStyle w:val="Normal"/>
        <w:jc w:val="both"/>
        <w:rPr>
          <w:sz w:val="24"/>
          <w:lang w:val="es-ES_tradnl"/>
        </w:rPr>
      </w:pPr>
      <w:r>
        <w:rPr>
          <w:sz w:val="24"/>
          <w:lang w:val="es-ES_tradnl"/>
        </w:rPr>
        <w:t>Según la “Doctrina Secreta”, H.P.Blavatsky nos dice que el Cosmos entero esta controlado, animado y guiado por una infinita variedad de jerarquías de seres espirituales, cada una de ella cumpliendo con una misión determinada, y cuyos integrantes, llamémosle como les llamemos, Dhyan Chohans o Arcángeles, Debas o Angeles, no son otra cosa que “mensajeros” en el sentido de que son agentes de las leyes Kármicas y cósmicas. Estos seres varían infinitamente en lo que se refiere a sus grados de conciencia e inteligencia y llamarlos puramente “espíritus” sin conexión alguna con la materia terrestre,  es caer en indulgencia poética, ya que cada uno de ellos fue o se apresta a ser humano en un ciclo pasado o futuro respectivamente. En consecuencia, la variedad incluye dos tipos fundamentales: aquellos que son seres humanos                            incipientes y aquellos que son seres humanos perfeccionados porque han ya transcendido el reino humano. Estos últimos, en su presente existencia en esferas menos materiales, difieren moralmente de los seres humanos corrientes en el hecho de que no están sujetos a los sentimientos propios de la personalidad y naturaleza emocional humana,  característica esta puramente terrestre. Madame Balvatsky agrega que esta diferencia es debida a que los perfeccionados, es decir, aquellos que ya han  completado su proceso evolutivo humano; han logrado, en virtud de ello, liberarse de las limitaciones impuestas por la personalidad y las emociones humanas. Los incipientes, en cambio, no tienen aun cuerpo físico, careciendo así del sentido de la personalidad o “EGO- ISMO”, basado en la observación clarividente directa, esta en oposición a la idea tradicional cristiana que sostiene que los ángeles son seres humanos falleci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observación clarividente, utilizada también para determinar lo que ocurre cuando la gente fallece, indica claramente que las personas siguen siendo exactamente como eran cuando aun estaban vivos en el cuerpo físico, tanto en temperamento como en virtudes y defectos. Y es evidente que no podría ser de otra manera, ya que no es sensato suponer que la pérdida de un vehículo (el cuerpo físico) tenga el efecto de modificar drásticamente la manera de ser de la persona que lo ocupara durante un tiemp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etapa evolutiva que llamamos humana requiere gran cantidad de tiempo y esfuerzo para alcanzar su meta de perfección, y resulta infantil pretender que defectos que no han podido ser erradicados durante una vida de 60  o 70 anos de duración van a desaparecer como por arte de magia al morir el cuerpo físico de la person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o hemos dicho anteriormente,  el universo está compuesto de siete tipos básicos de materia, vale decir, siete caminos de energía vibratoria manifestados  en forma de esfera que se inter-penetran e interactúan. Mas aún, teniendo en cuenta aquel axioma oculto que establece que todo lo manifestado obedece a un  propósito claramente predeterminado en el plan de la evolución cósmica, es razonable suponer que los seis campos de energía que co-existen con el físico ínter-penetrándolo tienen un importantísimo papel que desempeñar en este plan . Estos campos dispuestos como esferas, constituyen lugares de manifestación de numerosas entidades cuyos cuerpos están hechos de la materia del campo al cual pertenecen.  Hay en consecuencia, Angeles astrales, mentales y otros mas  elevados y mas sutiles aun, tan sutiles de hecho, que sus “cuerpos”sin forma aparecen a la observación clarividente,  solo como complejas y hermosas radiaciones de luz. No existe la “Magia” en los trabajos de la naturaleza, y aquello que conocemos como ley natural,  no es en forma alguna una fuerza ciega siguiendo dictados automáticamente,  sino mas bien el trabajo de altas inteligencias cuya real naturaleza permanecen fuera del entendimiento humano y a través de la cuales fluye la vida del Logos, nuestro Padre Celestial Bendito S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tas altas inteligencias realizan su labor secundadas por innumerables huestes de seres angélicos de menor grado,  que pueblan los campos vibratorios antes mencionados,  formando una gigantesca estructura compuesta de jerarquías, órdenes, grados etc. El proceso evolutivo no procede en línea recta,  sino en un círculo cuya primera mitad la llamamos “Arco descendente”      </w:t>
      </w:r>
    </w:p>
    <w:p>
      <w:pPr>
        <w:pStyle w:val="Normal"/>
        <w:jc w:val="both"/>
        <w:rPr>
          <w:sz w:val="24"/>
          <w:lang w:val="es-ES_tradnl"/>
        </w:rPr>
      </w:pPr>
      <w:r>
        <w:rPr>
          <w:sz w:val="24"/>
          <w:lang w:val="es-ES_tradnl"/>
        </w:rPr>
        <w:t xml:space="preserve">y la otra mitad “Arco ascendente.”     </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rFonts w:eastAsia="Times New Roman"/>
          <w:sz w:val="24"/>
          <w:lang w:val="es-ES_tradnl"/>
        </w:rPr>
        <w:t xml:space="preserve"> </w:t>
      </w:r>
      <w:r>
        <w:rPr>
          <w:sz w:val="24"/>
          <w:lang w:val="es-ES_tradnl"/>
        </w:rPr>
        <w:t xml:space="preserve">La vida desciende (arco descendente) de un estado puro e indiferenciado que podría calificarse de inconciencia, sumergiéndose en estado de materia  sucesivamente de mayor densidad hasta llegar al mundo físico cabalísticamente,  conocido como el mundo de Malkut,  en este mundo físico comienza lo que llamamos la evolución (arco ascendente) la cual esta estimulada por las restricciones y limitaciones impuestas por la materia densa, la conciencia va despertando gradualmente para comenzar su prolongado ascenso hacia la auto-conciencia y posteriormente hacia estados aun mas elevados. Conviene hacer presente que al hablar de ascenso y descenso no se debe pensar en términos de altura o distancias, sino simplemente en sucesivas fases del proceso de la vida en desarrollo, El propósito es el de procurar la mayor cantidad  posible de diversidad de experiencias a través de las cuales el alma lleva a cabo su aprendizaje. De ahí el sabio axioma que establece que el planeta es la escuela de Dios, y que el propósito de nuestra vida en el no es la felicidad, sino el aprendizaje para obtener la felicida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ocultismo nos dice,  que hoy en la actualidad hay seres angélicos descendiendo o involucionando hacia la materia física,  o sea hacia la etapa humana, como también aquellos que están emergiendo de ella a través del arco ascendente, entrando a la etapa superior humana y exhibiendo, como es lógico, un grado de conciencia superior al de los anteriores y por cierto también al de los seres humanos. Estos dos grupos angélicos se clasifican separadamente: los que se encuentran en el arco descendente se les llama “espíritus de la naturaleza” y los que se encuentran en el arco ascendente son los Angeles, Arcángeles, Querubines, Serafines etc.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describir la gran variedad de seres que pueblan el reino angelical, trataremos de clasificarlos en términos de su naturaleza, sus campos de actividad y el papel que desempeñan en el desarrollo del plan cósmico. Comenzaremos por los espíritus de la naturaleza, a quienes se les da también el nombre de “elementales” Es imposible mencionar todas las variedades existentes, pero mencionaremos aquellos considerados como los mas representativos de su medio y que constituyen la especie mas familiar para el ser humano en lo que respecta a los ángeles.</w:t>
      </w:r>
    </w:p>
    <w:p>
      <w:pPr>
        <w:pStyle w:val="Normal"/>
        <w:jc w:val="both"/>
        <w:rPr>
          <w:sz w:val="24"/>
          <w:lang w:val="es-ES_tradnl"/>
        </w:rPr>
      </w:pPr>
      <w:r>
        <w:rPr>
          <w:sz w:val="24"/>
          <w:lang w:val="es-ES_tradnl"/>
        </w:rPr>
        <w:t xml:space="preserve">En su libro “El Lado Oculto de las Cosas,” C.W.Leadbeater nos dice: “En el estudio de los espíritus de la naturaleza,  nos encontramos con un reino radicalmente diferente al reino humano, sin sexo, libre de miedo, y que nada sabe acerca de aquello que llamamos “La lucha por la vida”, sin embargo el resultado eventual de su desarrollo es, en todo respecto, el mismo que se obtiene siguiendo nuestra propia líne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la “Antigua sabiduría de la vida”, Clara Codd dice lo siguiente: Puede decirse que no existe actividad alguna que no exprese algún tipo de conciencia aunque esta no implique inteligencia humana. No podemos ver la vida y la inteligencia tras el viento soplando o las flores creciendo, pero el hecho de que no la veamos no significa que no este presente. Mas directamente expresado, si no lo estuviera, el viento no soplaría y las flores no crecerían. La teosofía nos dice que los elementales son fundamentalmente seres sub-humanos, y representan para los Angeles mas o menos lo que los animales representan para el ser humano. El hecho de que estos elementales se encuentran  en el plano astral,  no significa que sean seres evolucionados, ya que se encuentran aun en el arco descendente o sea involucionando. Estos elementales están divididos en cuatro grupos principales,  que animan los cuatro elementos básicos del mundo físico como sigue: </w:t>
      </w:r>
    </w:p>
    <w:p>
      <w:pPr>
        <w:pStyle w:val="Normal"/>
        <w:jc w:val="both"/>
        <w:rPr>
          <w:sz w:val="24"/>
          <w:lang w:val="es-ES_tradnl"/>
        </w:rPr>
      </w:pPr>
      <w:r>
        <w:rPr>
          <w:sz w:val="24"/>
          <w:lang w:val="es-ES_tradnl"/>
        </w:rPr>
      </w:r>
    </w:p>
    <w:p>
      <w:pPr>
        <w:pStyle w:val="Normal"/>
        <w:numPr>
          <w:ilvl w:val="0"/>
          <w:numId w:val="1"/>
        </w:numPr>
        <w:ind w:left="1440" w:right="0" w:hanging="66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Elementales de la Tierra</w:t>
      </w:r>
    </w:p>
    <w:p>
      <w:pPr>
        <w:pStyle w:val="Normal"/>
        <w:numPr>
          <w:ilvl w:val="0"/>
          <w:numId w:val="1"/>
        </w:numPr>
        <w:ind w:left="1440" w:right="0" w:hanging="66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 xml:space="preserve">Elementales de agua </w:t>
      </w:r>
    </w:p>
    <w:p>
      <w:pPr>
        <w:pStyle w:val="Normal"/>
        <w:numPr>
          <w:ilvl w:val="0"/>
          <w:numId w:val="1"/>
        </w:numPr>
        <w:ind w:left="1440" w:right="0" w:hanging="66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Elementales de Aire</w:t>
      </w:r>
    </w:p>
    <w:p>
      <w:pPr>
        <w:pStyle w:val="Normal"/>
        <w:numPr>
          <w:ilvl w:val="0"/>
          <w:numId w:val="1"/>
        </w:numPr>
        <w:ind w:left="1440" w:right="0" w:hanging="66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 xml:space="preserve">Elementales de fuego        </w:t>
      </w:r>
    </w:p>
    <w:p>
      <w:pPr>
        <w:pStyle w:val="Normal"/>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caps w:val="false"/>
          <w:smallCaps w:val="false"/>
          <w:strike w:val="false"/>
          <w:dstrike w:val="false"/>
          <w:outline w:val="false"/>
          <w:color w:val="000000"/>
          <w:spacing w:val="0"/>
          <w:kern w:val="0"/>
          <w:position w:val="0"/>
          <w:sz w:val="24"/>
          <w:sz w:val="24"/>
          <w:shd w:fill="auto" w:val="clear"/>
          <w:vertAlign w:val="baseline"/>
          <w:lang w:val="es-ES_tradnl"/>
        </w:rPr>
      </w:r>
    </w:p>
    <w:p>
      <w:pPr>
        <w:pStyle w:val="Normal"/>
        <w:jc w:val="both"/>
        <w:rPr>
          <w:sz w:val="24"/>
          <w:lang w:val="es-ES_tradnl"/>
        </w:rPr>
      </w:pPr>
      <w:r>
        <w:rPr>
          <w:sz w:val="24"/>
          <w:lang w:val="es-ES_tradnl"/>
        </w:rPr>
        <w:t>Esta clasificación se nos dice, fue realizada por los antiguos alquimistas de la edad media, y la tradición popular les ha dado los nombres de:</w:t>
      </w:r>
    </w:p>
    <w:p>
      <w:pPr>
        <w:pStyle w:val="Normal"/>
        <w:jc w:val="both"/>
        <w:rPr>
          <w:sz w:val="24"/>
          <w:lang w:val="es-ES_tradnl"/>
        </w:rPr>
      </w:pPr>
      <w:r>
        <w:rPr>
          <w:sz w:val="24"/>
          <w:lang w:val="es-ES_tradnl"/>
        </w:rPr>
      </w:r>
    </w:p>
    <w:p>
      <w:pPr>
        <w:pStyle w:val="Normal"/>
        <w:numPr>
          <w:ilvl w:val="0"/>
          <w:numId w:val="2"/>
        </w:numPr>
        <w:ind w:left="1440" w:right="0" w:hanging="72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Gnomos = Espíritus o genios de la tierra</w:t>
      </w:r>
    </w:p>
    <w:p>
      <w:pPr>
        <w:pStyle w:val="Normal"/>
        <w:numPr>
          <w:ilvl w:val="0"/>
          <w:numId w:val="2"/>
        </w:numPr>
        <w:ind w:left="1440" w:right="0" w:hanging="72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Ondinas = Ninfas de las aguas</w:t>
      </w:r>
    </w:p>
    <w:p>
      <w:pPr>
        <w:pStyle w:val="Normal"/>
        <w:numPr>
          <w:ilvl w:val="0"/>
          <w:numId w:val="2"/>
        </w:numPr>
        <w:ind w:left="1440" w:right="0" w:hanging="72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Silfos = Espíritus elementales del aire</w:t>
      </w:r>
    </w:p>
    <w:p>
      <w:pPr>
        <w:pStyle w:val="Normal"/>
        <w:numPr>
          <w:ilvl w:val="0"/>
          <w:numId w:val="2"/>
        </w:numPr>
        <w:ind w:left="1440" w:right="0" w:hanging="72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Salamandra = Espíritus elementales del fuego.</w:t>
      </w:r>
    </w:p>
    <w:p>
      <w:pPr>
        <w:pStyle w:val="Normal"/>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caps w:val="false"/>
          <w:smallCaps w:val="false"/>
          <w:strike w:val="false"/>
          <w:dstrike w:val="false"/>
          <w:outline w:val="false"/>
          <w:color w:val="000000"/>
          <w:spacing w:val="0"/>
          <w:kern w:val="0"/>
          <w:position w:val="0"/>
          <w:sz w:val="24"/>
          <w:sz w:val="24"/>
          <w:shd w:fill="auto" w:val="clear"/>
          <w:vertAlign w:val="baseline"/>
          <w:lang w:val="es-ES_tradnl"/>
        </w:rPr>
      </w:r>
    </w:p>
    <w:p>
      <w:pPr>
        <w:pStyle w:val="Normal"/>
        <w:jc w:val="both"/>
        <w:rPr>
          <w:sz w:val="24"/>
          <w:lang w:val="es-ES_tradnl"/>
        </w:rPr>
      </w:pPr>
      <w:r>
        <w:rPr>
          <w:sz w:val="24"/>
          <w:lang w:val="es-ES_tradnl"/>
        </w:rPr>
        <w:t>Esta es otra de las razones por las cuales se les ha dado el nombre de “elementales” y al utilizar el termino “animan”, lo que quiere decir es que las plantas no crecerían si no fuese por los elementales de tierra: los Gnomos; el agua no tendría vitalidad ni frescura si no fuese por las Ondinas; la ausencia de Silfos provocaría la ausencia de vientos y formaciones de nubes necesarias para la lluvia; y la combustión del fuego no sería posible sin la Salamandras. La variedad terrestre conocida generalmente como “Gnomos” trabaja sobre la superficie terrestre y es el agente principal en el crecimiento y mantenimiento del reino vegetal, de cuya estabilidad depende nuestro equilibrio atmosférico, trabajan como operarios bajo la dirección de ángeles mayores que diseñan los diversos tipos de plantas, árboles y flores, y les comunican vitalidad a través de la energía solar de la cual son ag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tradición popular ha dado a los elementales diferentes nombres debido que sus cuerpos están hechos de la materia astral mas próxima a la materia física, estos seres son a veces vistos por personas cuya percepción visual puede caer momentáneamente mas allá de la vibración física, es decir, un estado temporal de clarividencia  relativamente frecuente en campesinos, gentes no contaminada con las densas vibraciones de la vida urbana de la ciudades,  las gentes de vida simple y sana se encuentran vibratoriamente mas cercanos a los reinos sutiles de la naturaleza, debido a esto la tradición campesina habla con frecuencia de encuentros entre gnomos y seres humanos conocidos también como duendes, sátiros, faunos, etc., nombres que suelen ser aplicados a las múltiples variedades existentes según el país donde sean observad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ado el hecho que su estado de conciencia es limitado, los elementales realizan su trabajo de manera instintiva, similar a las abejas o las hormigas en sus muy bien organizadas actividades. Trabajan arduamente sin cansancio ninguno porque no están sometidos a limitaciones impuestas por el cuerpo físico,  tales como la necesidad de dormir, comer y beber para sustentar su vida. Mantienen su energía mediante la constante absorción de vitalidad o “prana” yacente en la atmósfera que les rodea. Las partículas de material etérico cargadas de prana, que no es otra cosa que energía solar procesada por la atmósfera del planeta, son absorbidos por sus cuerpos que simultáneamente expelen las partículas agotadas. Se nos dice que los elementales no envejecen, y sus cuerpos no están sujetos al crecimiento identificado con el cuerpo físico, que va de niño a adulto. Su nacimiento tiene lugar cuando su cuerpo se materializa del éter circundante, (entiéndase por “éter” fluido sutil, imponderable y elástico que se supone llena todo el espacio) y mantiene el mismo aspecto a lo largo de toda su existencia. Esta puede ser bastante mas prolongada, en algunas de sus especies, que la vida del cuerpo físico del hombre, pero los hay tan pequeños y efímeros como para existir solo unos días. La muerte de un elemental,  ocurre como resultado del agotamiento de la energía etérica que les sustenta y de cierta resistencia de su parte a continuar renovándola. Al ocurrir esto, se reintegran al alma grupal del reino elemental, algo similar al alma grupal de los animales, en la cual pueden lograr cierto grado de conciencia siempre que estén suficientemente evolucionados. Posteriormente, la ley cíclica, que actúa sobre el alma grupal, activa nuevamente el deseo de separación, ejerciendo presión sobre la plasticidad de la material astral y etérica materializando así cuerpos similares y en armonía con el grado evolutivo que esos elementales hayan alcanzado en la vida anterior. En las palabras de C.W. Leadbeater, la vida de los elementales de tierra o “Gnomos” parece estar enmarcada en un tipo de existencia alegre y despreocupada, algo parecido a la conciencia infantil cuando el niño esta entregado a juegos que le son de gran diversión. Los elementales no tienen sexo, no sufren enfermedades y no tienen necesidad de abocarse a la lucha por la existencia, estando en consecuencia liberados de las causas más fértiles del sufrimiento humano. Pueden ser bastante afectuosos y capaces de formar amistades de las cuales derivan enorme alegría. Pueden también experimentar celos o fastidio, pero tales reacciones desaparecen rápidamente ante el intenso placer que experimentan en sus actividades concernientes a las operaciones de la naturaleza, siendo esta su característica mas promin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hadas son invariablemente pequeñas, algunas siendo observadas como diminutas mientras trabajan en el colorido y el aroma de las flores, de los cuales son responsables. En lo que respecta al colorido, similarmente como ocurre con la flora del planeta, los elementales de las áreas ecuatoriales o tropicales ostentan colores vivos  variados, mientras que aquellos que habitan las zonas templadas y más cercanas a los polos son de colores pálidos. Comparaciones efectuadas entre el aspecto de Gnomos de Escocia (verde azulado suave), Bélgica (azul grisáceo) y aquellos observados en la zona mediterránea al sur de Italia por ejemplo  (rojos brillantes), (amarillos dorados) verde esmeralda etc. demuestran esta característ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o que respecta su relación con el reino humano C.W. Leadbeater en su libro “El lado oculto de las cosas” dice lo siguiente: La mayoría de los espíritus de la naturaleza desconfían del ser humano y tratan de evitar su contacto. Esto no debe sorprendernos. Ven al hombre como una especie de demonio, destruyendo y arruinando todo por doquiera que llega, lo ven matando animales  por solo deporte, lo ven cortando árboles, pisoteando los prados, arrancando las flores para después botarlas, lo ven reemplazando la encantadora vida agreste de la naturaleza, con horribles estructuras de ladrillo y cemento y arruinando la fragancia de las flores con las fétidas y venenosas emanaciones de las fabricas.     ¿Tenemos realmente derecho a sentirnos sorprendidos, de que las hadas con horror se asusten de nosotros tal como nosotros nos asustamos ante la presencia de un reptil venenoso? No solo traemos devastación a todo aquello que les es querido y respetado, sino que nuestros malos hábitos y emanaciones les resultan desagradables, envenenamos el aire puro con nuestros cigarrillos y nuestras bebidas alcohólicas, nuestros descontrolados deseos y pasiones desatan un verdadero huracán de corrientes astrales que les molesta y altera, provocándoles la misma indignación que sentiríamos sin alguien nos bañase con un balde de agua inmun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apel de los elementales en el plan divino consiste fundamentalmente en la construcción de las formas existentes en los diferentes reinos que pueblan el planeta, especialmente el reino vegetal. No existe árbol, planta o flor cuya forma no haya sido construida por elementales bajo la dirección y creatividad de ciertos ángeles; de ahí que se les conozca a unos y otros como los “Constructores del Sistema.” La inmensa variedad floral del planeta deja de manifiesto no solo la gran cantidad de elementales que realizan este trabajo, sino además el número de ángeles que intervienen, ya que cada tipo de flor por ejemplo, tiene su propio ángel como creador y diseñador de su forma, perfume y color. Puesto en otras palabras los ángeles son los artistas creadores y los elementales son los artesanos constructores.</w:t>
      </w:r>
    </w:p>
    <w:p>
      <w:pPr>
        <w:pStyle w:val="BodyTextIndent"/>
        <w:ind w:left="0" w:right="0" w:hanging="0"/>
        <w:jc w:val="both"/>
        <w:rPr>
          <w:sz w:val="24"/>
          <w:lang w:val="es-ES_tradnl"/>
        </w:rPr>
      </w:pPr>
      <w:r>
        <w:rPr>
          <w:sz w:val="24"/>
          <w:lang w:val="es-ES_tradnl"/>
        </w:rPr>
        <w:t>En el arco evolutivo ascendente encontramos a estos ángeles quienes al igual que los elementales, se distinguen por su variedad. Hay ángeles que revelando un elevado estado de conciencia y una gran inteligencia creativa, guían como hemos dicho anteriormente a los elementales en la construcción de las formas existentes en el planeta. Estos ángeles forman parte de una gigantesca estructura jerárquica que incluye desde el modesto ángel que anima la vida de un rosal al colosal Arcángel que representa nuestro Logos Solar cuya presencia anima la vida de nuestro sistema solar. Los hay aquellos que ostentan el grado de Logos Planetario y que rige los tres planos, el mental, astral y físico, en los cuales tiene lugar la evolución humana trabajando en perfecta coordinación con los adeptos de la Jerarquía Planetaria conocida como la Hermandad Blanca,  para asegurar el desarrollo del plan evolutivo y el progreso continuado de la humanidad .</w:t>
      </w:r>
    </w:p>
    <w:p>
      <w:pPr>
        <w:pStyle w:val="Normal"/>
        <w:jc w:val="both"/>
        <w:rPr>
          <w:sz w:val="24"/>
          <w:lang w:val="es-ES_tradnl"/>
        </w:rPr>
      </w:pPr>
      <w:r>
        <w:rPr>
          <w:sz w:val="24"/>
          <w:lang w:val="es-ES_tradnl"/>
        </w:rPr>
        <w:t>Los ángeles existentes en la región abstracta del plano mental son conocidos en teosofía como “Arupas”, término Sánscrito que significa “sin forma”, porque la materia que constituye sus cuerpos no se precipita en formas definidas sino mas bien en una radiante y compleja vibración de luz. En la región concreta del plano mental los ángeles tienen en cambio forma definida y se les conoce como “Rupa”, es decir “con forma”. Se nos dice que en los planos superiores al plano mental hay por cierto innumerables entidades angélicas aun mas elevadas que las de la región abstracta, seres elevadísimos conocidos en las Antiguas Escrituras Orientales como Adityas, Dhyani Buddhas etc. La existencia y el trabajo de estas grandes inteligencias como portadoras de la voluntad divina en la administración de la naturaleza, son reconocidas en todas las grandes religiones, los diferentes nombres con que estas religiones distinguen a tales seres dejan de manifiesto su conocimiento de la estructura  JERARQUICA  de la cual pertenec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igual que los elementales, los ángeles son andrógenos, su aspecto a la vista clarividente es radiante. Llena de luz, cuerpo y rostro manteniendo una vaga semejanza al del ser humano y contrariamente a lo retratado en las pinturas tradicionales de occidente, “sin alas”. Claramente, cuando se tiene un cuerpo estructurado de material sutil, no esta tan sujeta a las leyes de gravedad como la material física, la necesidad de alas es inexistente. Las alas de aquellos ángeles pintados en iglesias y cuadros de la época renacentista principalmente parecen tener su origen en la compleja radiación de luz que suele emanar de la parte superior de sus cuerpos. Los cuerpos de actividad de los ángeles, están divididos de acuerdo a las características creativas al cual pertenec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nos dice que el proceso creativo universal se manifiesta en siete proyecciones de energía conocidas en teosofía como los siete rayos de actividad creativa. Cada uno de estos rayos identifica un campo de actividad diferente, como sigu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er Rayo = Liderazgo (característica = Fuerza)</w:t>
      </w:r>
    </w:p>
    <w:p>
      <w:pPr>
        <w:pStyle w:val="Normal"/>
        <w:jc w:val="both"/>
        <w:rPr>
          <w:sz w:val="24"/>
          <w:lang w:val="es-ES_tradnl"/>
        </w:rPr>
      </w:pPr>
      <w:r>
        <w:rPr>
          <w:sz w:val="24"/>
          <w:lang w:val="es-ES_tradnl"/>
        </w:rPr>
        <w:t>2do Rayo = enseñanza (característica = Sabiduría)</w:t>
      </w:r>
    </w:p>
    <w:p>
      <w:pPr>
        <w:pStyle w:val="Normal"/>
        <w:jc w:val="both"/>
        <w:rPr>
          <w:sz w:val="24"/>
          <w:lang w:val="es-ES_tradnl"/>
        </w:rPr>
      </w:pPr>
      <w:r>
        <w:rPr>
          <w:sz w:val="24"/>
          <w:lang w:val="es-ES_tradnl"/>
        </w:rPr>
        <w:t>3er Rayo = Cultura (característica = Tacto)</w:t>
      </w:r>
    </w:p>
    <w:p>
      <w:pPr>
        <w:pStyle w:val="Normal"/>
        <w:jc w:val="both"/>
        <w:rPr>
          <w:sz w:val="24"/>
          <w:lang w:val="es-ES_tradnl"/>
        </w:rPr>
      </w:pPr>
      <w:r>
        <w:rPr>
          <w:sz w:val="24"/>
          <w:lang w:val="es-ES_tradnl"/>
        </w:rPr>
        <w:t>4to Rayo = Arte (característica = Armonía)</w:t>
      </w:r>
    </w:p>
    <w:p>
      <w:pPr>
        <w:pStyle w:val="Normal"/>
        <w:jc w:val="both"/>
        <w:rPr>
          <w:sz w:val="24"/>
          <w:lang w:val="es-ES_tradnl"/>
        </w:rPr>
      </w:pPr>
      <w:r>
        <w:rPr>
          <w:sz w:val="24"/>
          <w:lang w:val="es-ES_tradnl"/>
        </w:rPr>
        <w:t xml:space="preserve">5to Rayo = Ciencia (característica = conocimiento) </w:t>
      </w:r>
    </w:p>
    <w:p>
      <w:pPr>
        <w:pStyle w:val="Normal"/>
        <w:jc w:val="both"/>
        <w:rPr>
          <w:sz w:val="24"/>
          <w:lang w:val="es-ES_tradnl"/>
        </w:rPr>
      </w:pPr>
      <w:r>
        <w:rPr>
          <w:sz w:val="24"/>
          <w:lang w:val="es-ES_tradnl"/>
        </w:rPr>
        <w:t>6to Rayo = Religión (característica = Devoción)</w:t>
      </w:r>
    </w:p>
    <w:p>
      <w:pPr>
        <w:pStyle w:val="Normal"/>
        <w:jc w:val="both"/>
        <w:rPr>
          <w:sz w:val="24"/>
          <w:lang w:val="es-ES_tradnl"/>
        </w:rPr>
      </w:pPr>
      <w:r>
        <w:rPr>
          <w:sz w:val="24"/>
          <w:lang w:val="es-ES_tradnl"/>
        </w:rPr>
        <w:t>7mo Rayo = Ritual (característica = Servic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ángeles del primer rayo supervisan el trabajo de los ángeles menores en lo que respecta a la construcción de formas. Los del Segundo,  dedican sus esfuerzos al campo de la enseñanza. Los del tercero,  trabajan con las corrientes de pensamientos que estimulan el desarrollo de valores culturales en los diversos países. Los del cuarto Rayo son los originadores del esfuerzo creativo y la inspiración manifestada a través de músico pintores y artistas en general. Los del quinto,  utilizan también corrientes  mentales para estimular los descubrimientos científicos del hombre. Los del sexto   estimulan en la humanidad las tendencias devocionales colaborando al desarrollo de las religiones, finalmente los del séptimo rayo ayudan a orientar las fuerzas y corrientes ocultas activadas por rituales místicos o religiosos,   para beneficio de los fieles y para su desarrollo espiritual a través del campo devocional. El trabajo de los ángeles en general es específico y perfectamente organizado. Dividen el planeta en sectores de los cuales son responsables y a los cuales atienden en orden jerárquico. Angeles mayores y menores, asistidos por elementales, atienden todas las necesidades de los diferentes reinos de la vida en evolución, asegurando la supervivencia de las formas y estimulando su crecimiento y mejoramiento. Son en el más amplio sentido, los constructores y mantenedores del sistema, y es a través de esta noble actividad que tiene lugar su propio proceso evolutivo. Se nos dice que no existe lago, montaña, aldea, sección del océano, árbol o arbusto, que no tenga su propio ángel animando la vida en ellos exist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e acuerdo a la tradición cristiana, existen nueve órdenes angélicas reconocidas y estructuradas en tres jerarquías, como sigue:                  </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rFonts w:eastAsia="Times New Roman"/>
          <w:sz w:val="24"/>
          <w:lang w:val="es-ES_tradnl"/>
        </w:rPr>
        <w:t xml:space="preserve">      </w:t>
      </w:r>
      <w:r>
        <w:rPr>
          <w:sz w:val="24"/>
          <w:lang w:val="es-ES_tradnl"/>
        </w:rPr>
        <w:t>1-  Serafines-Querubines-Tronos</w:t>
      </w:r>
    </w:p>
    <w:p>
      <w:pPr>
        <w:pStyle w:val="Normal"/>
        <w:jc w:val="both"/>
        <w:rPr>
          <w:sz w:val="24"/>
          <w:lang w:val="es-ES_tradnl"/>
        </w:rPr>
      </w:pPr>
      <w:r>
        <w:rPr>
          <w:rFonts w:eastAsia="Times New Roman"/>
          <w:sz w:val="24"/>
          <w:lang w:val="es-ES_tradnl"/>
        </w:rPr>
        <w:t xml:space="preserve">            </w:t>
      </w:r>
      <w:r>
        <w:rPr>
          <w:sz w:val="24"/>
          <w:lang w:val="es-ES_tradnl"/>
        </w:rPr>
        <w:t>2-  Dominaciones-Virtudes y Potestades</w:t>
      </w:r>
    </w:p>
    <w:p>
      <w:pPr>
        <w:pStyle w:val="Normal"/>
        <w:jc w:val="both"/>
        <w:rPr>
          <w:sz w:val="24"/>
          <w:lang w:val="es-ES_tradnl"/>
        </w:rPr>
      </w:pPr>
      <w:r>
        <w:rPr>
          <w:rFonts w:eastAsia="Times New Roman"/>
          <w:sz w:val="24"/>
          <w:lang w:val="es-ES_tradnl"/>
        </w:rPr>
        <w:t xml:space="preserve">      </w:t>
      </w:r>
      <w:r>
        <w:rPr>
          <w:sz w:val="24"/>
          <w:lang w:val="es-ES_tradnl"/>
        </w:rPr>
        <w:t>3-  Principalidades, Arcángeles y Angeles</w:t>
      </w:r>
    </w:p>
    <w:p>
      <w:pPr>
        <w:pStyle w:val="Normal"/>
        <w:ind w:left="900" w:right="0" w:hanging="0"/>
        <w:jc w:val="both"/>
        <w:rPr>
          <w:rFonts w:eastAsia="Times New Roman"/>
          <w:sz w:val="24"/>
          <w:lang w:val="es-ES_tradnl"/>
        </w:rPr>
      </w:pPr>
      <w:r>
        <w:rPr>
          <w:rFonts w:eastAsia="Times New Roman"/>
          <w:sz w:val="24"/>
          <w:lang w:val="es-ES_tradnl"/>
        </w:rPr>
        <w:t xml:space="preserve"> </w:t>
      </w:r>
    </w:p>
    <w:p>
      <w:pPr>
        <w:pStyle w:val="Normal"/>
        <w:ind w:left="900" w:right="0" w:hanging="0"/>
        <w:jc w:val="both"/>
        <w:rPr>
          <w:sz w:val="24"/>
          <w:lang w:val="es-ES_tradnl"/>
        </w:rPr>
      </w:pPr>
      <w:r>
        <w:rPr>
          <w:sz w:val="24"/>
          <w:lang w:val="es-ES_tradnl"/>
        </w:rPr>
      </w:r>
    </w:p>
    <w:p>
      <w:pPr>
        <w:pStyle w:val="Normal"/>
        <w:jc w:val="both"/>
        <w:rPr>
          <w:sz w:val="24"/>
          <w:lang w:val="es-ES_tradnl"/>
        </w:rPr>
      </w:pPr>
      <w:r>
        <w:rPr>
          <w:sz w:val="24"/>
          <w:lang w:val="es-ES_tradnl"/>
        </w:rPr>
        <w:t>Los integrantes de estas jerarquías,  llevan acabo las siguientes funciones en los respectivos campos de actividad:</w:t>
      </w:r>
    </w:p>
    <w:p>
      <w:pPr>
        <w:pStyle w:val="Normal"/>
        <w:jc w:val="both"/>
        <w:rPr>
          <w:sz w:val="24"/>
          <w:lang w:val="es-ES_tradnl"/>
        </w:rPr>
      </w:pPr>
      <w:r>
        <w:rPr>
          <w:sz w:val="24"/>
          <w:lang w:val="es-ES_tradnl"/>
        </w:rPr>
        <w:t>Serafines: Representan el amor universal, y la cohesión de la fuerza centrípeta en a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erubines: Representan las funciones del análisis y la multiplicidad, la mente universal en acción, el espíritu de la naturaleza que incluye a los ángeles de nuestra señora (Madre Divina) la cual representa el aspecto femenino de la naturaleza, la maternidad de la v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ominaciones: A estos ángeles se les conoce como los “Agentes de Oferta y Demanda”, y representan la economía de la naturaleza. Son responsables por la exacta distribución y apropiada utilización de la energía que anima el univer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rincipalidades: Son los ángeles que gobiernan áreas, provincias, naciones. En este sentido se nos dice que la totalidad de la raza humana, se encuentra presidida por un elevadísimo Arcángel cuyo trabajo se realiza a través de los llamados “Angeles de la Naciones.” Estos son en realidad poderosos arcángeles que representan y animan la conciencia de cada nación establecida en la Tierra, guiando su evolución y desarrollo mediante la supervisión de su karma así como también su dharma. Ellos son los que actúan sobre líderes políticos, inspirándolos a tomar decisiones que aseguren el cumplimiento del destino de cada país, estimulando su proceso evolutivo hasta donde sea permitido por la ley cósm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testades: Estos ángeles son los reguladores de la Ley de Causa y Efecto y de la transmutación del mal en bien, se les conoce también como los señores del karma, están encargados de mantener el apropiado equilibrio entre el bien y el mal en la vida humana y también de la preservación de la armonía planeta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irtudes: Trabajan con los aspectos concretos de las materias astral y men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cángeles: Son los “oficiales ejecutivos” en la administración cósmica en ciertos aspectos, especialmente en lo que se refiere al reino animal y sus variadas especi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geles: Son esencialmente habitantes del plano astral, y su función principal se relaciona con la evolución de los reinos humanos y vegetal. Su propia evolución ocurre como resultado del servicio que prestan a estos dos reinos, aunque los nombres de estas entidades en esta clasificación de nueve tipos provienen de la tradición judeo-cristiana, la tradición oculta en general confirma esta estructura jerárquica,  aunque los nombres difieren en otras escuelas y religiones de acuerdo con los diferentes idiomas.</w:t>
      </w:r>
    </w:p>
    <w:p>
      <w:pPr>
        <w:pStyle w:val="Normal"/>
        <w:jc w:val="both"/>
        <w:rPr>
          <w:sz w:val="24"/>
          <w:lang w:val="es-ES_tradnl"/>
        </w:rPr>
      </w:pPr>
      <w:r>
        <w:rPr>
          <w:sz w:val="24"/>
          <w:lang w:val="es-ES_tradnl"/>
        </w:rPr>
      </w:r>
    </w:p>
    <w:p>
      <w:pPr>
        <w:pStyle w:val="BodyTextIndent"/>
        <w:ind w:left="0" w:right="0" w:hanging="0"/>
        <w:jc w:val="both"/>
        <w:rPr>
          <w:sz w:val="24"/>
          <w:lang w:val="es-ES_tradnl"/>
        </w:rPr>
      </w:pPr>
      <w:r>
        <w:rPr>
          <w:sz w:val="24"/>
          <w:lang w:val="es-ES_tradnl"/>
        </w:rPr>
        <w:t>¿Es para usted sensato, creer en la existencia de los ángeles como seres reales? Para aquellos que creen en la realidad de la evolución evidentemente lo es. No carece de lógica suponer que así como existen reinos menos evolucionados que el humano, también debe haberlos mas avanzados. El reino angélico es un reino mas avanzado que evoluciona paralelamente al reino humano y ayudando a la evolución de este ultimo.</w:t>
      </w:r>
    </w:p>
    <w:p>
      <w:pPr>
        <w:pStyle w:val="BodyTextIndent"/>
        <w:ind w:left="0" w:right="0" w:hanging="0"/>
        <w:jc w:val="both"/>
        <w:rPr>
          <w:sz w:val="24"/>
          <w:lang w:val="es-ES_tradnl"/>
        </w:rPr>
      </w:pPr>
      <w:r>
        <w:rPr>
          <w:sz w:val="24"/>
          <w:lang w:val="es-ES_tradnl"/>
        </w:rPr>
      </w:r>
    </w:p>
    <w:p>
      <w:pPr>
        <w:pStyle w:val="Normal"/>
        <w:jc w:val="both"/>
        <w:rPr>
          <w:sz w:val="24"/>
          <w:lang w:val="es-ES_tradnl"/>
        </w:rPr>
      </w:pPr>
      <w:r>
        <w:rPr>
          <w:sz w:val="24"/>
          <w:lang w:val="es-ES_tradnl"/>
        </w:rPr>
        <w:t>Citando una vez mas a Leadbeater que nos dice: “Existe entre la gente común gran confusión respecto a los ángeles. La sola idea de la realidad de su existencia,  es algo tan hermoso y poético, que la mayoría de las personas tiende a considerar tal realidad solo como poesía. Se habla acerca de estos magníficos seres,  con la misma idea con que se habla de cuentos de hadas: Muy hermosos, pero no reales. Nada puede estar, sin embargo, más lejos de la verdad que semejante conclu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Gloria radiante de los seres angélicos,  es mucho más real que todo lo que existe en el plano físico. Mas aún, si hemos de comparar sus cuerpos y los nuestros, los de ellos son mucho más reales y de mucha más duración, ya que estas nobles criaturas viven una vida mucho mas larga, mucho mas ví</w:t>
      </w:r>
    </w:p>
    <w:p>
      <w:pPr>
        <w:pStyle w:val="Normal"/>
        <w:jc w:val="both"/>
        <w:rPr>
          <w:sz w:val="24"/>
          <w:lang w:val="es-ES_tradnl"/>
        </w:rPr>
      </w:pPr>
      <w:r>
        <w:rPr>
          <w:sz w:val="24"/>
          <w:lang w:val="es-ES_tradnl"/>
        </w:rPr>
        <w:t>vida y de un estado de conciencia mucho mas elevado que el que nosotros ostentamos en este nuestro mundo fís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udiéramos decir que la mayoría de nosotros hemos oído historias acerca de los ángeles y su poder milagroso. Personas que al borde de un precipicio han sido sacadas del peligro de caer al abismo por una mano divina, así como de experiencias difíciles que se nos han presentado, y después de reflexionar sobre ellas, sentimos que una mano angelical tuvo que haber actuado en ese momento a nuestro favor.</w:t>
      </w:r>
    </w:p>
    <w:p>
      <w:pPr>
        <w:pStyle w:val="Normal"/>
        <w:jc w:val="both"/>
        <w:rPr>
          <w:sz w:val="24"/>
          <w:lang w:val="es-ES_tradnl"/>
        </w:rPr>
      </w:pPr>
      <w:r>
        <w:rPr>
          <w:sz w:val="24"/>
          <w:lang w:val="es-ES_tradnl"/>
        </w:rPr>
        <w:t>Dios creo a los ángeles para que nos sirvieran a nosotros en este mundo material, contestar nuestras oraciones e interceder por nosotros en nuestros momentos difíciles; es la razón del ser de los ángeles, vivimos en un mundo material y a través de los ángeles establecemos un  contacto especial con Dios.</w:t>
      </w:r>
    </w:p>
    <w:p>
      <w:pPr>
        <w:pStyle w:val="BodyTextIndent"/>
        <w:ind w:left="0" w:right="0" w:hanging="0"/>
        <w:jc w:val="both"/>
        <w:rPr>
          <w:sz w:val="24"/>
          <w:lang w:val="es-ES_tradnl"/>
        </w:rPr>
      </w:pPr>
      <w:r>
        <w:rPr>
          <w:sz w:val="24"/>
          <w:lang w:val="es-ES_tradnl"/>
        </w:rPr>
      </w:r>
    </w:p>
    <w:p>
      <w:pPr>
        <w:pStyle w:val="BodyTextIndent"/>
        <w:ind w:left="0" w:right="0" w:hanging="0"/>
        <w:jc w:val="both"/>
        <w:rPr>
          <w:sz w:val="24"/>
          <w:lang w:val="es-ES_tradnl"/>
        </w:rPr>
      </w:pPr>
      <w:r>
        <w:rPr>
          <w:sz w:val="24"/>
          <w:lang w:val="es-ES_tradnl"/>
        </w:rPr>
        <w:t>Tenemos que estar conciente que dentro de nuestro cuerpo material,   vive nuestra alma hecha por Dios de su propia esencia y por lo cual, nos da el derecho de pedirle a los ángeles ayuda, y tener resultados positiv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o depende de lo que se pide. Para que la respuesta a nuestras peticiones sean oídas, las mismas deben ser de un carácter positivo no egoísta, que no hiera a tus hermanos o que no interfiera con tu plan de vida. No solamente podemos pedirles para nuestro bienestar personal, sino que también podemos pedirles para grandes proyectos, como, parar el crimen, y librar a nuestros adolescentes de las drogas. Los ángeles están aguardando por ti para que les des una oportunidad de servirte, ellos quieren trabajar para ti, píenselo y considera si los quieres a tu lado. Los ángeles viven en el mundo espiritual, o astral, el que no podamos verlos con nuestros ojos humanos es porque nosotros estamos vibrando en un estado mas denso, el cual pone una venda a nuestros ojos, materiales, sin embargo esto nos se aplica a todos, pues hay muchas personas que han logrado, a través de su evolución espiritual,  poder elevarse al mundo astral, y compartir en espíritu con los seres de ese mun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ángeles gravitan alrededor de nuestras casas, y viven con nosotros, siempre y cuando nuestros pensamientos sean igual al de ellos: todo amor. Tenemos que hacer que nuestro mundo sea como el de  ellos. Ahí, está que cuando nosotros entramos en una casa y nos sentimos llenos de alegría, experimentando un bienestar interior, decimos: Esta casa tiene ánge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ángeles se sienten de igual manera cuando nuestros pensamientos son de paz y amor,  pero cuando pensamientos de odio, egoísmo, envidia, agresión al prójimo se hacen presentes en la casa que visitamos sentimos enseguida una sensación de incomodidad dentro de nosotros y exclamamos, esta casa esta endiabl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sotros podemos sacar de nuestras mentes todo pensamiento negativo solamente estando en comunión con los ángeles por solo cinco minutos al día. Un método sencillo para lograr esto es como sigue: Primero saca de tu mente toda distracción posible, por ejemplo, apaga el radio o la TV , ve a un lugar en tu casa donde puedas estar a solas contigo mismo, por tan solo unos minutos, imagínate o visualiza un ángel en tu mente. (ayuda mucho el tener la foto del ángel de tu agrado ante ti),  piensa que ese ángel esta ahí delante de ti, que tú no lo puedes ver, pero él sí te ve a ti; él está contigo; trátalo como si fuera tu mejor amigo, cuéntale tus problemas, no pienses en ningún momento que tus problemas no tienen solución; si los tienen, se positivo. Para un ángel no hay problema difícil, piensa positivo y ponle el problema en las manos a tu ángel. Ahora guarda silencio, relájate, disipa tu mente; ya expusiste tu problema, ahora vas a recibir los pensamientos que tu ángel pone en tu mente, ponle atención. Hacer una amistad con tu ángel,  va a ir en una espiral ascendente en donde ellos te van hacer sentir mas positivo, y estos sentimientos te llevaran a sentirte mas cerca de el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do tu estés solo, en tu casa, en tu altar, o en tu lugar preferido para meditar, háblales en voz alta con voz firme, háblales en tu carro o en la playa, en las montanas, etc. y especialmente en las emergencias, y verás como las puertas del cielo se abren para ti. Dios está dentro de ti, y cuando tú usas la energía de Dios que está en ti, eso va directo a los ángeles y ellos te van a responder con todo el poder del univer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do Dios le habló a Moisés en el Monte Sinaí le dijo, “YO SOY AQUEL QUE ES Y LA VERDADERA NATURALEZA DEL HOMBRE”. La chispa divina de Dios, que creó su hijo e hija, es el poder para crear en nombre de Dios e invocar a los ángeles.</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t xml:space="preserve">Jesús usa el nombre de Dios cuando el dice “YO SOY LA RESURECCION Y LA VIDA”. Cada vez que uno diga YO SOY  estamos diciendo Dios está en mi. Usa el nombre de Dios YO SOY,, AQUEL QUE ES y tendrás la experiencia de incrementar el poder de tus oracion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ángeles siempre están con nosotros, pero desafortunadamente no siempre sabemos como hacer contacto con ellos, para recibir ayuda inmediata tenemos que, estar en comunión con ellos todos los días. El dedicarle unos minutos diarios es un gran comienzo. Cuando tu oras diariamente y mandas al Cosmos tu pensamiento de amor, no solo estas alimentando y sanando tu alma, sino que estás llevando, sin tú saberlo, sanación a millones de personas necesitadas en el universo. Una oración de amor diaria, verdaderamente puede ayudar a cambiar el karma del universo. A veces vemos que la oraciones en algunas personas son contestadas inmediatamente y en otras no, también observamos que casas en una misma área son destruidas por el fuego o sepultadas por inundaciones, mientras que otras no son tocadas por el desastre natural.</w:t>
      </w:r>
    </w:p>
    <w:p>
      <w:pPr>
        <w:pStyle w:val="BodyTextIndent"/>
        <w:ind w:left="0" w:right="0" w:hanging="0"/>
        <w:jc w:val="both"/>
        <w:rPr>
          <w:sz w:val="24"/>
          <w:lang w:val="es-ES_tradnl"/>
        </w:rPr>
      </w:pPr>
      <w:r>
        <w:rPr>
          <w:sz w:val="24"/>
          <w:lang w:val="es-ES_tradnl"/>
        </w:rPr>
      </w:r>
    </w:p>
    <w:p>
      <w:pPr>
        <w:pStyle w:val="BodyTextIndent"/>
        <w:ind w:left="0" w:right="0" w:hanging="0"/>
        <w:jc w:val="both"/>
        <w:rPr>
          <w:sz w:val="24"/>
          <w:lang w:val="es-ES_tradnl"/>
        </w:rPr>
      </w:pPr>
      <w:r>
        <w:rPr>
          <w:sz w:val="24"/>
          <w:lang w:val="es-ES_tradnl"/>
        </w:rPr>
        <w:t>Por seguro que los ángeles oyen las oraciones de cada uno de nosotros, la razón del porqué unos son favorecidos y otros no, es basado en la acumulación de malas acciones, conocidas esotéricamente como KARMA. Los ángeles ejercen sus poderes divinos bajo las reglas del karma (causa y efecto). Cuando nosotros oramos con devoción a los ángeles, ellos responden a veces eliminando los efectos del karma, reduciéndolo o trasmutándolo. Hay una pequeña historia la cual es como sigue: Dos ángeles entran en una casa de campo donde residían dos viejitos, vivían en una pobreza increíble pero se sentían  felices dado al amor que se profesaban. Al llegar la noche se retiraron a descansar y uno de los ángeles se quedó vigilando. Por la mañana los viejitos se levantaron como de costumbre y fueron en busca de su vaca para ordeñarla y con sorpresa vieron que su vaca estaba muerta. Uno de los ángeles, viendo el dolor que sentían de haber perdido su única vaca, le pregunta al  ángel que se había quedado vigilando, ¿Cómo es que has dejado que se muriera la vaca que es lo único que tenían estos viejitos? El ángel guardián contestó: “Es verdad lo que dices, pero es que el ángel de la muerte vino a buscar a la viejita y yo le di la vaca en su lug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s oraciones para que sean escuchadas deben de reunir tres condiciones: </w:t>
      </w:r>
    </w:p>
    <w:p>
      <w:pPr>
        <w:pStyle w:val="Normal"/>
        <w:numPr>
          <w:ilvl w:val="0"/>
          <w:numId w:val="3"/>
        </w:numPr>
        <w:ind w:left="1440" w:right="0" w:hanging="72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La petición no debe interferir con el plan de Dios para con nuestra alma (El karma –causa y efecto).</w:t>
      </w:r>
    </w:p>
    <w:p>
      <w:pPr>
        <w:pStyle w:val="Normal"/>
        <w:numPr>
          <w:ilvl w:val="0"/>
          <w:numId w:val="3"/>
        </w:numPr>
        <w:ind w:left="1440" w:right="0" w:hanging="72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No puede ser dañina para ti o para tus semejantes</w:t>
      </w:r>
    </w:p>
    <w:p>
      <w:pPr>
        <w:pStyle w:val="Normal"/>
        <w:numPr>
          <w:ilvl w:val="0"/>
          <w:numId w:val="3"/>
        </w:numPr>
        <w:ind w:left="1440" w:right="0" w:hanging="72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 xml:space="preserve">El tiempo en que se pide debe ser el </w:t>
      </w:r>
    </w:p>
    <w:p>
      <w:pPr>
        <w:pStyle w:val="Normal"/>
        <w:jc w:val="both"/>
        <w:rPr>
          <w:sz w:val="24"/>
          <w:lang w:val="es-ES_tradnl"/>
        </w:rPr>
      </w:pPr>
      <w:r>
        <w:rPr>
          <w:rFonts w:eastAsia="Times New Roman"/>
          <w:sz w:val="24"/>
          <w:lang w:val="es-ES_tradnl"/>
        </w:rPr>
        <w:t xml:space="preserve">                  </w:t>
      </w:r>
      <w:r>
        <w:rPr>
          <w:sz w:val="24"/>
          <w:lang w:val="es-ES_tradnl"/>
        </w:rPr>
        <w:t>correc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Uno puede pedir ganar la loto y no ganarla pero quizás adquieres algo que tu no esperabas, como un aumento de sueldo en tu trabajo o quizás en la curación de alguna dolencia que te afectaba a ti o a tu familia, o quizás es que tu alma necesitaba  aprender la lección de ganarte el pan de cada día con el sudor de tu frente. Pero ten presente que los ángeles contestan tus súplicas en lo mejor que sea para ti. Si tú sientes que los ángeles no te oyen, pon atención, que están tratando de decirte algo; revisa tu petición y sigue orando, porque ellos te dan la respuesta, basado en lo mejor para tu alm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AA"/>
        <w:ind w:left="0" w:right="0" w:hanging="0"/>
        <w:jc w:val="both"/>
        <w:rPr>
          <w:sz w:val="24"/>
          <w:lang w:val="es-ES_tradnl"/>
        </w:rPr>
      </w:pPr>
      <w:r>
        <w:rPr>
          <w:sz w:val="24"/>
          <w:lang w:val="es-ES_tradnl"/>
        </w:rPr>
      </w:r>
    </w:p>
    <w:p>
      <w:pPr>
        <w:pStyle w:val="Heading2AA"/>
        <w:ind w:left="0" w:right="0" w:hanging="0"/>
        <w:jc w:val="both"/>
        <w:rPr>
          <w:sz w:val="24"/>
          <w:lang w:val="es-ES_tradnl"/>
        </w:rPr>
      </w:pPr>
      <w:r>
        <w:rPr>
          <w:sz w:val="24"/>
          <w:lang w:val="es-ES_tradnl"/>
        </w:rPr>
      </w:r>
    </w:p>
    <w:p>
      <w:pPr>
        <w:pStyle w:val="Heading2AA"/>
        <w:ind w:left="0" w:right="0" w:hanging="0"/>
        <w:jc w:val="both"/>
        <w:rPr>
          <w:sz w:val="24"/>
          <w:lang w:val="es-ES_tradnl"/>
        </w:rPr>
      </w:pPr>
      <w:r>
        <w:rPr>
          <w:rFonts w:eastAsia="Times New Roman"/>
          <w:sz w:val="24"/>
          <w:lang w:val="es-ES_tradnl"/>
        </w:rPr>
        <w:t xml:space="preserve">                    </w:t>
      </w:r>
      <w:r>
        <w:rPr>
          <w:sz w:val="24"/>
          <w:lang w:val="es-ES_tradnl"/>
        </w:rPr>
        <w:t>Semilla de Am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6A"/>
        <w:ind w:left="0" w:right="0" w:hanging="0"/>
        <w:jc w:val="both"/>
        <w:rPr>
          <w:sz w:val="52"/>
          <w:lang w:val="es-ES_tradnl"/>
        </w:rPr>
      </w:pPr>
      <w:r>
        <w:rPr>
          <w:rFonts w:eastAsia="Times New Roman"/>
          <w:sz w:val="52"/>
          <w:lang w:val="es-ES_tradnl"/>
        </w:rPr>
        <w:t xml:space="preserve"> </w:t>
      </w:r>
      <w:r>
        <w:rPr>
          <w:sz w:val="52"/>
          <w:lang w:val="es-ES_tradnl"/>
        </w:rPr>
        <w:t>A Donde Vamos ?</w:t>
      </w:r>
    </w:p>
    <w:p>
      <w:pPr>
        <w:pStyle w:val="Normal"/>
        <w:jc w:val="both"/>
        <w:rPr>
          <w:sz w:val="52"/>
          <w:lang w:val="es-ES_tradnl"/>
        </w:rPr>
      </w:pPr>
      <w:r>
        <w:rPr>
          <w:sz w:val="52"/>
          <w:lang w:val="es-ES_tradnl"/>
        </w:rPr>
      </w:r>
    </w:p>
    <w:p>
      <w:pPr>
        <w:pStyle w:val="Normal"/>
        <w:jc w:val="both"/>
        <w:rPr>
          <w:sz w:val="52"/>
          <w:lang w:val="es-ES_tradnl"/>
        </w:rPr>
      </w:pPr>
      <w:r>
        <w:rPr>
          <w:sz w:val="52"/>
          <w:lang w:val="es-ES_tradnl"/>
        </w:rPr>
      </w:r>
    </w:p>
    <w:p>
      <w:pPr>
        <w:pStyle w:val="Normal"/>
        <w:jc w:val="both"/>
        <w:rPr>
          <w:sz w:val="52"/>
          <w:lang w:val="es-ES_tradnl"/>
        </w:rPr>
      </w:pPr>
      <w:r>
        <w:rPr>
          <w:sz w:val="52"/>
          <w:lang w:val="es-ES_tradnl"/>
        </w:rPr>
      </w:r>
    </w:p>
    <w:p>
      <w:pPr>
        <w:pStyle w:val="Normal"/>
        <w:jc w:val="both"/>
        <w:rPr>
          <w:sz w:val="52"/>
          <w:lang w:val="es-ES_tradnl"/>
        </w:rPr>
      </w:pPr>
      <w:r>
        <w:rPr>
          <w:sz w:val="52"/>
          <w:lang w:val="es-ES_tradnl"/>
        </w:rPr>
      </w:r>
    </w:p>
    <w:p>
      <w:pPr>
        <w:pStyle w:val="Normal"/>
        <w:jc w:val="both"/>
        <w:rPr>
          <w:sz w:val="52"/>
          <w:lang w:val="es-ES_tradnl"/>
        </w:rPr>
      </w:pPr>
      <w:r>
        <w:rPr>
          <w:sz w:val="52"/>
          <w:lang w:val="es-ES_tradnl"/>
        </w:rPr>
      </w:r>
    </w:p>
    <w:p>
      <w:pPr>
        <w:pStyle w:val="Normal"/>
        <w:jc w:val="both"/>
        <w:rPr>
          <w:sz w:val="52"/>
          <w:lang w:val="es-ES_tradnl"/>
        </w:rPr>
      </w:pPr>
      <w:r>
        <w:rPr>
          <w:sz w:val="52"/>
          <w:lang w:val="es-ES_tradnl"/>
        </w:rPr>
      </w:r>
    </w:p>
    <w:p>
      <w:pPr>
        <w:pStyle w:val="Normal"/>
        <w:jc w:val="both"/>
        <w:rPr>
          <w:sz w:val="24"/>
          <w:lang w:val="es-ES_tradnl"/>
        </w:rPr>
      </w:pPr>
      <w:r>
        <w:rPr>
          <w:sz w:val="24"/>
          <w:lang w:val="es-ES_tradnl"/>
        </w:rPr>
        <w:t>Como ya hemos expresado anteriormente, estamos entrando en la era de Acuario y, por lo tanto, en la puertas de la Sexta Raza.  En esta etapa evolutiva,  el hombre empezara a darse cuenta que la materia (cuerpo) no es eterna, pero que su alma, esa energía que habita dentro de su cuerpo, si es eter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ser humano ha alcanzado un nivel extraordinario en el desarrollo del bienestar humano, y muy pronto logrará la inmunización contra toda enfermedad, pero esto no detendrá el avance del tiempo en el cuerpo material,  el cual conlleva a la desintegración del mismo. El hombre en esta etapa empezará a tener una visión mas clara de lo que es el alma. Debemos que tener presente que nosotros somos almas inmortales. Este pensamiento grabado en nuestras mentes y recogido en lo más profundo de nuestros corazones es la llave de la felicidad eter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sotros estamos en un camino ascendente evolutivo para alcanzar la conciencia divina, esa es nuestra misión y para poder hacer esto posible se nos dio la escuela llamada TIERRA, la cual funciona como la “Universidad del Alma.” La asistencia a esta escuela, como ya dijimos, es obligatoria porque la graduación esta garantizada. Aquí todos tenemos un mismo objetivo, alcanzar la conciencia div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do llegamos a lo que conocemos por muerte , que no es nada mas que la transición de dejar nuestro cuerpo material,  así como nuestras pertenencias en este mundo en el cual vivimos materialmente. Despertamos a la realidad y vemos que somos seres espirituales gozando de una paz eterna. Aquí,  en este estado espiritual nos damos cuenta que lo único que tenemos es el conocimiento obtenido en la escuela a la que acabamos de dejar y entonces es cuando podemos hacer una evaluación a nuestras vidas pasadas y reflexionar a nuestros errores y tomar decisiones para hacer las correcciones necesarias,  a fin de seguir nuestro camino ascend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Todos los seres tienen su origen en aquella premisa fundamental, que establece que toda manifestación de vida tiene un origen común: la fuente suprema. </w:t>
      </w:r>
    </w:p>
    <w:p>
      <w:pPr>
        <w:pStyle w:val="Normal"/>
        <w:jc w:val="both"/>
        <w:rPr>
          <w:sz w:val="24"/>
          <w:lang w:val="es-ES_tradnl"/>
        </w:rPr>
      </w:pPr>
      <w:r>
        <w:rPr>
          <w:sz w:val="24"/>
          <w:lang w:val="es-ES_tradnl"/>
        </w:rPr>
        <w:t>La humanidad va a empezar a comprender, que la vida necesita de la unidad de todos los seres pensantes aceptándola al comienzo, tal vez solo como una premisa intelectual, pero, poco a poco, se irá haciendo parte de nuestra conciencia interna y externa en respuesta a la realidad que encier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sotros, los humanos en esta nueva raza,  vamos a tener una reorientación de nuestras actitudes,  no tan solo con nosotros mismos,  sino también con los otros reinos de la naturaleza y sus criaturas; afirmando con ello que toda vida es divina y de una conciencia que es una y universal.</w:t>
      </w:r>
    </w:p>
    <w:p>
      <w:pPr>
        <w:pStyle w:val="Normal"/>
        <w:jc w:val="both"/>
        <w:rPr>
          <w:sz w:val="24"/>
          <w:lang w:val="es-ES_tradnl"/>
        </w:rPr>
      </w:pPr>
      <w:r>
        <w:rPr>
          <w:sz w:val="24"/>
          <w:lang w:val="es-ES_tradnl"/>
        </w:rPr>
        <w:t>Nos vamos a dar cuenta que la hermandad es una profunda verdad, es algo tan básico y tan natural como el brillo del Sol, o el alimento que nos procura la Tierra. Todos los grados de conciencia y de inteligencia son en verdad expresiones de la vida UNA. La unidad del ser humano es la ley de la hermandad tan inexorable como la ley de gravedad, o cualquiera de las otras leyes que rigen el universo.</w:t>
      </w:r>
    </w:p>
    <w:p>
      <w:pPr>
        <w:pStyle w:val="Normal"/>
        <w:jc w:val="both"/>
        <w:rPr>
          <w:sz w:val="24"/>
          <w:lang w:val="es-ES_tradnl"/>
        </w:rPr>
      </w:pPr>
      <w:r>
        <w:rPr>
          <w:sz w:val="24"/>
          <w:lang w:val="es-ES_tradnl"/>
        </w:rPr>
        <w:t>Nos vamos a dar cuenta que la violación de esta ley, en lo que  respecta a actitudes individuales,  pueden no ser evidentes de inmediato pero tarde o temprano tendrán lugar. El terrible caos que observamos sobre la faz de la Tierra en estos días,  es el resultado directo de siglos de continua violación de la ley de la hermandad. La capacidad del hombre actual para comprender la trascendental verdad de la identidad fundamental de cada alma con el Alma  Universal y la unidad de la familia de la humanidad,  es algo que no ha ido paralelo con su capacidad para intentar métodos de destrucción mutua. El hombre a través del duro golpe que está recibiendo por olvidarse de esta ley,  va aprender que cada uno de nosotros tiene una función específica que llevar a cabo en el esquema general del universo. Nosotros somos también parte de un solo cuerpo, y “El daño infligido a uno es daño infligido a todos”. No podemos considerar nuestra unidad como una simple metáfora, ni siquiera desde el punto de vista físico. Detengámonos por un momento para reflexionar acerca de lo obvio que resulta el hecho de que el aire que respiramos es el mismo, y que resulta muy difícil determinar en que momento el aire que fue nuestro un momento antes, se encuentra ahora en el cuerpo de otro ser humano y es parte de él; el oxígeno que respiramos es acarreado por los glóbulos rojos para mantener nuestra vitalidad, y al mismo tiempo exhalamos dióxido de carbono a la atmósfera,  que así mantiene su constitución apropiada. De hecho, estamos continuamente recibiendo y contribuyendo a la misma atmósfera y resulta difícil determinar en que momento una cosa se torna en la otra. Y de acuerdo con esta reflexión, incluso los átomos de carbono, que son parte integral de nuestros cuerpos, pueden transformarse en parte de otra persona en cualquier momento dado. Los arrabales de una ciudad son generalmente sucios e insolubles, trasformándose con ello en focos de enfermedades y epidemias. Ciertamente tal situación constituye una amenaza para la ciudad entera, al margen de cuan a salvo se consideren los ciudadanos que viven en barrios lujosos. También nos estamos empezando a dar cuenta de que la injusticia y el prejuicio,  pueden crear serios problemas morales y sociales para la ciudad, porque la ley de la hermandad opera tanto en lo moral como en lo físico. Todos los hombres son iguales en cuanto a origen e identidad divinos, aunque existan vastas desigualdades de circunstancias y de desarrollo evolutivo entre uno y o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ta vida que, como ya dijimos anteriormente, es la universidad del alma, hay seres que se desarrollan con más rapidez que otros, superando así a sus propios contemporáneos. Algunos han escogido escalar la montaña en línea recta,  con todas las dificultades que ello representa, otros escogieron el camino mas largo, que es el de darle vueltas a la montaña en un camino lleno de curvas. Aquí conviene recordar las palabras del divino Sri Krishna citadas en el Bhagavad Gita: “Sea la forma que los hombres se acerquen a mi, serán bienvenidos, ya que todos los senderos que escojan son mi sende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mejor ilustración del concepto de la hermandad es aquella establecida por la familia, en la cual los miembros de más edad,  guían y ayudan a los jóvenes sin alardes de superioridad y arrogancia. Los problemas y aflicciones de cada miembro, así como sus triunfos y alegrías, invariablemente afectan a todo el grupo familiar, ya que todos los que  lo componen,  están unidos por un sentimiento común de lazos afectivos  e intereses comunes. La familia del hombre, es decir la humanidad, está destinada a manifestar el mismo sentimiento de unidad y consideración mutua. La evolución humana tiene todavía mucho que recorrer a través de su historia, las manifestaciones de hermandad han sido breves y fragmentadas. Cuando el hombre hizo su aparición por primera vez en la escena cósmica, su única preocupación fue la de su propia supervivencia. No podemos decir que en nuestra época actual,  hemos logrado la emancipación total de semejante actitud. El mundo espiritual, el mundo de los seres y hechos espirituales, es la verdadera realidad, la que solo volvemos alcanzar por el estado excepcional del yoga. Lo que el hombre ve con sus ojos, es irreal, es ilusión es may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e aquí el primer sentimiento fundamental religioso, el Yoga fue la primera forma de iniciación del periodo Post-Atlante. Pero aun  no hubo entonces comprensión alguna de la verdadera misión del tiempo Post-Atlante, puesto que no fue la misión de la humanidad considerar como ilusión, la realidad sensible, rehuirla y quedar enajenado de ella; sino que la misión de la humanidad Post-Atlante reside en algo bien distinto: ir conquistando la realidad física, llegar a dominar el mundo de los fenómenos físicos. Por otro lado es bien comprensible que al principio la humanidad, al establecerse por primera vez, enteramente sobre el plano físico haya considerado como ilusión, lo que antes, dentro de la realidad espiritual, apenas se había perfil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pirámide Egipcia nos dice que espíritu y materia todavía combaten el uno con el otro y que lo concebido espiritualmente en la material desde tal punto de vista, hay que considerar la subdivisión del tiempo Post-Atlante como sigue:</w:t>
      </w:r>
    </w:p>
    <w:p>
      <w:pPr>
        <w:pStyle w:val="Normal"/>
        <w:numPr>
          <w:ilvl w:val="0"/>
          <w:numId w:val="4"/>
        </w:numPr>
        <w:ind w:left="1440" w:right="0" w:hanging="78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 xml:space="preserve">La época de la Antigua India </w:t>
      </w:r>
    </w:p>
    <w:p>
      <w:pPr>
        <w:pStyle w:val="Normal"/>
        <w:numPr>
          <w:ilvl w:val="0"/>
          <w:numId w:val="4"/>
        </w:numPr>
        <w:ind w:left="1440" w:right="0" w:hanging="78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La Antigua Persia</w:t>
      </w:r>
    </w:p>
    <w:p>
      <w:pPr>
        <w:pStyle w:val="Normal"/>
        <w:numPr>
          <w:ilvl w:val="0"/>
          <w:numId w:val="4"/>
        </w:numPr>
        <w:ind w:left="1440" w:right="0" w:hanging="78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La babilonio-Asirio-Caldeo-Egipcia</w:t>
      </w:r>
    </w:p>
    <w:p>
      <w:pPr>
        <w:pStyle w:val="Normal"/>
        <w:numPr>
          <w:ilvl w:val="0"/>
          <w:numId w:val="4"/>
        </w:numPr>
        <w:ind w:left="1440" w:right="0" w:hanging="78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La Greco-Latina</w:t>
      </w:r>
    </w:p>
    <w:p>
      <w:pPr>
        <w:pStyle w:val="Normal"/>
        <w:numPr>
          <w:ilvl w:val="0"/>
          <w:numId w:val="4"/>
        </w:numPr>
        <w:ind w:left="1440" w:right="0" w:hanging="780"/>
        <w:jc w:val="both"/>
        <w:rPr>
          <w:caps w:val="false"/>
          <w:smallCaps w:val="false"/>
          <w:strike w:val="false"/>
          <w:dstrike w:val="false"/>
          <w:outline w:val="false"/>
          <w:color w:val="000000"/>
          <w:spacing w:val="0"/>
          <w:kern w:val="0"/>
          <w:position w:val="0"/>
          <w:sz w:val="24"/>
          <w:sz w:val="24"/>
          <w:shd w:fill="auto" w:val="clear"/>
          <w:vertAlign w:val="baseline"/>
          <w:lang w:val="es-ES_tradnl"/>
        </w:rPr>
      </w:pPr>
      <w:r>
        <w:rPr>
          <w:sz w:val="24"/>
          <w:lang w:val="es-ES_tradnl"/>
        </w:rPr>
        <w:t xml:space="preserve">La época Actual </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t>A la nuestra seguirán la sexta y la séptima épocas evolutivas o (Raz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cordemos nuevamente que en el curso de la evolución de la humanidad se desenvuelven las distintas partes fundamentales del ser humano. Hemos expuesto que en los últimos tiempos Atlantes la forma eterna de la cabeza penetró en el cuerpo físico y el hombre obtuvo la primera disposición para decir “Yo Soy”, a sí mismo.</w:t>
      </w:r>
    </w:p>
    <w:p>
      <w:pPr>
        <w:pStyle w:val="Normal"/>
        <w:jc w:val="both"/>
        <w:rPr>
          <w:sz w:val="24"/>
          <w:lang w:val="es-ES_tradnl"/>
        </w:rPr>
      </w:pPr>
      <w:r>
        <w:rPr>
          <w:sz w:val="24"/>
          <w:lang w:val="es-ES_tradnl"/>
        </w:rPr>
        <w:t>Cuando sobrevino el diluvio Atlante, el cuerpo físico humano se había compenetrado de la potencia del Yo Soy, quiere decir que el hombre había preparado el instrumento físico de la conciencia del Yo o autoconciencia, para expresarlo con exactitud. Si nos remontáramos al tiempo en que promediaba el período Atlante, no encontraríamos a hombre alguno capaz de desenvolver la autoconciencia como para decir “Yo Soy un Yo,  o Yo Soy.”  Esto solo se hizo posible al unirse dicha forma etérea de la cabeza con su parte física. A partir de entonces hasta el ocaso de la Atlántida, el hombre desarrolló la organización física del cerebro y demás partes del cuerpo al punto de convertirse en portador de la autoconci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ntes del diluvio Atlante, el cuerpo físico alcanzó la madurez de ser portador del yo. Fue la misión de la humanidad Atlante infundir al ser humano el Yo; y esta misión se extendió más allá del diluvio al tiempo nuestro. Pero así como en aquel hombre primitivo un cambio gradual empezó a efectuarse en él, cuando sintió la necesidad de cuidar a los niños del grupo familiar, asegurando la continuación de la especie. En esta nueva era en la cual estamos entrando, vamos a ser sacudidos por grandes lecciones, las cuales van a servir de base para llevarnos a la reflex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sí como en el pasado,  las diferentes épocas han ido transcurriendo con millones de seres transitando el sendero de la evolución; el concepto de la hermandad ha ido gradualmente cobrando importancia. Hubo una época, por ejemplo en que se consideraba normal comprar y vender esclavos y tratarlos con crueldad. Al cabo de un tiempo empezó a considerarse inaceptable tratarlos mal, pero ello no implicaba prohibición de tenerlos. Tiempo después,  la idea del derecho moral de un ser humano de transformarse en el dueño de otro, empezó a ser vista como algo inapropiado. Hoy en día la esclavitud es vista como un horror del pasado y es completamente ilegal en todo país civilizado. Aquellos seres que practicaron la esclavitud en encarnaciones anteriores sin mayores consideraciones, han avanzado en el sendero evolutivo y la ven ahora como algo totalmente inaceptable. Aunque parezca contradictorio, la erupción de hostilidades raciales es considerada por algunos como preludio a un reconocimiento mas universal de la unidad esencial del hombre. La violencia en la cual encuentra expresión por el momento es el extremo sombrío del espectro de las relaciones humanas, pero al otro extremo vamos encontrando cada vez, en mayor cantidad, a aquellos que empiezan a vislumbrar la luz de la hermandad y la buena voluntad. La inhumanidad del ser humano para sus congéneres,  esta aun lejos de ser erradicada en este planeta, pero cuando observamos   atentamente el plan evolutivo y nos damos cuenta de que cada cual recoge lo que siembra, y que tal es el sistema que nos enseña el recto proceder, resulta posible vislumbrar un futuro en el cual el reconocimiento de la interdependencia de los seres humanos y su mutua responsabilidad por el bienestar de la humanidad, serán los principios fundamentales que gobiernen el nuevo orden social internacional,  que ha de eliminar las ciegas hostilidades y brutalidades aun existentes. La virtud de la compasión predicada con igual énfasis tanto por el Buda como por el Cristo, es la principal virtud a ser desarrollada íntegramente por todo aspirante al sendero. El estar en armonía total con todo aquello que vive; el amar al prójimo como a sí mismo, como hermano y discípulo de un solo maestro e hijo de la misma madre, es la exigencia  que se le hace al peregrino que desea recorrer el sendero espiritual. Ninguno de nosotros sabemos en que estado de desarrollo se encuentran aquellos que nos rodean. Es lógico suponer que en cierto momento estuvimos en la misma situación en que ahora se encuentra nuestro hermano menos desarrollado, y que, de igual manera, algún día nos encontraremos donde el actual gigante espiritual,  nuestro hermano mayor, se encuentra ahora, porque entre todos nosotros existen diferentes grados de avance que son como escalones en la escala del progreso espiritual. De ahí lo inapropiado de juzgar a nuestro próji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Tenemos no solo un origen común, sino también una lucha y un destino común, y esta es clara realidad que la humanidad todavía no comprende, y sin la cual no nos será posible traer la ansiada paz que tanto el mundo necesit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comienzo de esta nueva raza, la prueba de la hermandad humana se va a hacer presente y si ésta es difícil, el ser humano va a tener otra similar que conquistar: su identificación con la idea de que él es uno con toda la vida, cualquiera que sea la forma en que esta se manifieste. El es el hermano mayor de los seres de otros reinos de la naturaleza, y es en consecuencia kármicamente responsable por la explotación de recursos naturales y  por sus relaciones con el reino animal en particular. Es necesario comprender que aquel que acepte la validez del concepto de la Vida Una, jamás podrá excusarse de la crueldad de infligir deliberado sufrimiento a los animales. La reverencia por toda vida,  debe ser la base de la ética de quienes deseen vivir sus vidas en consonancia con verdaderos principios ocul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libro La Voz del Silencio se cita como sigue: “Habla la compasión y nos dice” ¿puede acaso haber felicidad, cuando todo aquello que vive está   sufriendo? ¿Tenemos derecho a salvarnos mientras escuchamos el grito angustiado del mundo entero?.</w:t>
      </w:r>
    </w:p>
    <w:p>
      <w:pPr>
        <w:pStyle w:val="Normal"/>
        <w:jc w:val="both"/>
        <w:rPr>
          <w:sz w:val="24"/>
          <w:lang w:val="es-ES_tradnl"/>
        </w:rPr>
      </w:pPr>
      <w:r>
        <w:rPr>
          <w:sz w:val="24"/>
          <w:lang w:val="es-ES_tradnl"/>
        </w:rPr>
        <w:t>Estas palabras son dichas a aquellos que habiendo llegado al fin de la jornada humana se aprestan a ser liberados de la necesidad de volver a renacer en este mundo. La Voz les pregunta si se sienten contentos al dejar a sus hermanos menores en el sufrimiento. Tendrán entonces que elegir,  entre cruzar el portal hacia la liberación total, o escuchar la voz angustiada de la humanidad y retornar, manteniéndose “inegoistas” hasta el fi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ompasión y la humildad son las principales virtudes que el iniciado debe manifestar antes de obtener la liberación. El conocimiento puede ser utilizado para el bien o para el mal, pero la compasión no tiene alternativa: escucha el grito angustiado y corre a prestar ayuda. Cada paso dado en nombre de la compasión, es un paso de avance en la evolución de nuestra alma. La práctica de la hermandad es la verdadera expresión de nuestra conciencia, la unidad de toda vida y de nuestro origen común en la fuente supre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uperstición, el egocentrismo y la crueldad, son los terribles monstruos que arrastran al hombre hacia el abismo del olvido espiritual. Cuando el hombre entienda esto dejara de ser un destructor. El hombre comete actualmente el gran crimen de contaminar y destruir la totalidad del planeta Tierra. Jamás como ahora la cultura ha sido tan meramente egoísta y tan poco idealista, pero felizmente ya estamos terminando este ciclo materialista y nos proyectamos hacia el desarrollo de la elevación espiritu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ado al carácter materialista de la época actual, este despertar al conocimiento espiritual no será fácil. El cambio de una civilización fundada sobre el materialismo por una cultura orientada hacia la ascensión del espíritu,  desgraciadamente no se producirá sin dolor, tanto de la carne como del espíritu. Todas las escuelas de ocultismo, sus escrituras, tanto en Oriente como en Occidente convergen en la misma conclusión. Las escrituras del Oriente nos dicen sobre el fin de Kali-Yuga (La Edad Oscura) y el advenimiento de Satya-Yuga (La Edad de la Luz) sobre el fin de nuestro ciclo actu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profetas y videntes que se comunicaron con los seres sobrenaturales y recibieron revelaciones concernientes a los tiempos futuros, emplearon símbolos y alegorías para transcribir sus experiencias, a fin de facilitar la comprensión de lo imposible. Es evidente que las predicciones falsas son más numerosas que las verdaderas. Visiblemente, en el campo de las profecías como en cualquier otra esfera, algunos sujetos se muestran más competentes que otros. Sin embargo, no es necesario ser profeta para ver que, en nuestros días, la humanidad solo puede elegir entre dos caminos: la unidad del mundo y la paz, o incesantes conflictos, la guerra y la decadencia espiritual. Es interesante descubrir lo que los videntes han dicho de nuestro destino sin dejar de citar, en primer lugar, la Biblia, que contiene numerosos pasajes referentes a los fenómenos astronómicos que nos están sacudiendo. Por ejemplo la profecía de Isaías habla de nuevos cielos y de una nueva Tierra (Isaías(66-22)), y San Lucas (21-10/11) nos dice: “Se levantará nación contra nación y habrá grandes terremotos y en un lugar tras otro pestes y escaseces de alimentos, y habrá escenas espantosas, y del cielo grandes señales vendrán” . Por otra parte los textos tibetanos sostienen que a fin de purgar al mundo de toda maldad, la era de castigo se extenderá durante 130 años. En el curso de ese periodo habrá gigantescos terremotos, así como maremotos, erupciones volcánicas y huracanes devastadores, y el cataclismo alcanzara en todos los lugares una amplitud tal, que quedarán  pocos sobrevivientes. Sin embargo la enseñanza  de la verdadera doctrina será finalmente restaurada y nacerá un mundo nuevo, en el cual los iluminados brillaran como las estrellas en el cielo </w:t>
      </w:r>
    </w:p>
    <w:p>
      <w:pPr>
        <w:pStyle w:val="Normal"/>
        <w:jc w:val="both"/>
        <w:rPr>
          <w:sz w:val="24"/>
          <w:lang w:val="es-ES_tradnl"/>
        </w:rPr>
      </w:pPr>
      <w:r>
        <w:rPr>
          <w:sz w:val="24"/>
          <w:lang w:val="es-ES_tradnl"/>
        </w:rPr>
      </w:r>
    </w:p>
    <w:p>
      <w:pPr>
        <w:pStyle w:val="Normal"/>
        <w:jc w:val="both"/>
        <w:rPr>
          <w:sz w:val="24"/>
          <w:lang w:val="es-ES_tradnl"/>
        </w:rPr>
      </w:pPr>
      <w:r>
        <w:rPr>
          <w:rFonts w:eastAsia="Times New Roman"/>
          <w:sz w:val="24"/>
          <w:lang w:val="es-ES_tradnl"/>
        </w:rPr>
        <w:t xml:space="preserve">                                              </w:t>
      </w:r>
      <w:r>
        <w:rPr>
          <w:sz w:val="24"/>
          <w:lang w:val="es-ES_tradnl"/>
        </w:rPr>
        <w:t>Lactificus.</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w:t>
        <w:tab/>
        <w:t xml:space="preserve"> </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rFonts w:eastAsia="Times New Roman"/>
          <w:sz w:val="72"/>
          <w:lang w:val="es-ES_tradnl"/>
        </w:rPr>
      </w:pPr>
      <w:r>
        <w:rPr>
          <w:rFonts w:eastAsia="Times New Roman"/>
          <w:sz w:val="72"/>
          <w:lang w:val="es-ES_tradnl"/>
        </w:rPr>
        <w:t xml:space="preserve"> </w:t>
      </w:r>
    </w:p>
    <w:p>
      <w:pPr>
        <w:pStyle w:val="Normal"/>
        <w:jc w:val="both"/>
        <w:rPr>
          <w:sz w:val="24"/>
          <w:lang w:val="es-ES_tradnl"/>
        </w:rPr>
      </w:pPr>
      <w:r>
        <w:rPr>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56"/>
          <w:lang w:val="es-ES_tradnl"/>
        </w:rPr>
      </w:pPr>
      <w:r>
        <w:rPr>
          <w:rFonts w:eastAsia="Times New Roman"/>
          <w:sz w:val="56"/>
          <w:lang w:val="es-ES_tradnl"/>
        </w:rPr>
        <w:t xml:space="preserve">     </w:t>
      </w:r>
      <w:r>
        <w:rPr>
          <w:sz w:val="56"/>
          <w:lang w:val="es-ES_tradnl"/>
        </w:rPr>
        <w:t>Shambala</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56"/>
          <w:lang w:val="es-ES_tradnl"/>
        </w:rPr>
      </w:pPr>
      <w:r>
        <w:rPr>
          <w:sz w:val="24"/>
          <w:lang w:val="es-ES_tradnl"/>
        </w:rPr>
        <w:t>En los círculos esotéricos se  habla de Shambala, esta es una ciudad que según los historiadores se encuentra en el Tibet,  enclavada en lo más profundo de las montañas del Himalay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 través de los estudios de Helena Blavatsky, surgió a la opinión publica Europea y Americana,  la Antigua sabiduría del Oriente; sin embargo, según el libro de Shambala Oasis de Luz, de Andrew Tomas, nos dice que no fue Madame Balvatsky la primera persona europea en relatar la historia de Shambala, sino dos misioneros católicos, Etienne Cacella y Jean Cabral,  los primeros europeos de la historia moderna que dieron un relato sobre Shambala, el cual tiene ahora aproximadamente trescientos cincuenta años; Pero es posible que Shambala fuese conocida en Europa mucho antes con otro nombre. Una investigación a fondo de la existencia de esta maravillosa ciudad,  se apoya principalmente en las escrituras del budismo Mahayana. Sin embargo, rebasa los límites del budismo Tibetano a fin de descubrir, sobre la ciudad de los iluminados, tradiciones paralelas no solo en las restantes partes de Asia, como India o la China, sino incluso Europ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gún la leyenda, a esta ciudad de Shambala no todo el mundo puede llegar a ella, solo los justos son los que obtienen el pase para ingresar en esta ciudad. Miles de personas de los más diversos países, han intentado sin éxito entrar en la ciudad. Los habitantes de Shambala solo permiten la entrada en la ciudad a siete personas por siglo. De estas personas seis regresan al mundo exterior y la séptima se queda en el mundo de los Santos, donde jamás se envejec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un libro Tibetano, el Shambala-Lam-Yig, o Camino de Shambala, el III Panchen-Lama escribió que el reino de Shambala o la ciudad de los iluminados, está situada en una región montañosa, rodeada de nevadas cumbres. Este libro contiene una larga lista de datos geográficos y nombres de lamaserías,  voluntariamente colocados de manera confusa, a fin de que solo tibetanos muy eruditos, versados en el conocimiento de los nombres antiguos y modernos de los lugares, puedan descifrar en sus mapas el camino verdadero a Shambala. Pero la ley permanece formal para todos: ¡EL INDESEABLE  NO LA  ALCANZARA JAMAS! Solo aquel que ha oído KALAGIYA, la llamada de Shambala enviada por el viento o telepáticamente por los grandes maestros, puede esperar llegar con toda seguridad al valle de los hombres más sabios de la Tier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rofesor Nicolás Roerich, de origen Ruso,  vivió con su familia en el valle Himalayico del Kulu, muy cerca de la frontera del Tibet Occidental, y fue éste uno de los pocos privilegiados que pudieron visitar la ciudad de Shambala.  Nos cuenta el profesor Roerich  que conversando con un Lama Siberiano,  le decía que tuvo que trepar por una estrecha galería subterránea para llegar a un lugar sagrado en el cual había visto monumentos tibetanos,  que marcaban las fronteras de la tierra prohibida. Le contaba el Lama, que en Turfan y Turquestan existían cavernas surcadas por largos pasajes inexplorados; entonces Roerich preguntó ¿Se pueden alcanzar los ashramas (santuarios) de Shambala por estos caminos?  Los Lamas le respondieron que los santos hombres que habitaban en Shambala,  no deseaban ser molestados por exploradores o curiosos, por lo cual las fronteras de sus colonias se hallaban protegidas mediante diversos métodos, gases envenenados que brotaban de fisuras naturales. Se sabe de animales y personas que al aproximarse a ciertas zonas empezaron a temblar como si hubiesen sido alcanzados por rayos invisibles. Los guías de la zona se niegan a conducirlos en ciertas direcciones; preferirían morir antes de pasar zonas restringidas. No obstante, si un viajero se obstina en proseguir el camino, se produce ante el un derrumbamiento, y si el viajero supera este obstáculo, un diluvio de piedras lo aniquilara definitivamente, ya que el indeseable no debe alcanzar su destino. Esta barrera protectora es posible gracias a las gigantescas cadenas montañosas, los glaciares y los inmensos desiertos de Asia. Pese a todo, Roerich partió en un Pony para aquel territorio. Su ausencia duró algunos días, y cuando reapareció, los asiáticos se postraron a sus pies exclamando que era un “Dios” ya que ningún hombre habría podido pasar la frontera de Shambala sin un pasaporte divino. Roerich se internó en el Sinkiang, al norte de la cadena de Karakoram; precisó que tras esta montaña viven los Santos hombres que salvan a la humanidad con su sabiduría. Muchos trataron de verlos sin conseguirlo. Sea como fuere, tan pronto como llegan a la cumbre, quedan extraviados, nos cuenta el Profesor Roerich que un guía indígena lo enteró de la existencia, en el paso del Karakoram, de vastas cuevas en las que hay acumulados tesoros desde los inicios de la historia, Señaló también que hombres blancos, de alta estatura, habían sido vistos desapareciendo en el interior de estas galerías rocosas. La expedición de Roerich oyó hablar de una mujer alta y de piel oscura, de rostro franco y expresivo, que salió de las profundas cavernas para ayudar a los viajeros en dificultades y que inspiraba respeto incluso a los hombres de este pueblo mahometano  de China, también oyeron historias de jinetes que desaparecieron con antorchas en los pasajes subterráne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Tibet se cree que sobre el año 331 de nuestra era, durante el reinado de Tho-Tho-Ri,Nyan-Tsan, cayó de los cielos un cofre en el que había cuatro objetos sagrados, entre ellos una piedra Chintamani</w:t>
      </w:r>
    </w:p>
    <w:p>
      <w:pPr>
        <w:pStyle w:val="Normal"/>
        <w:jc w:val="both"/>
        <w:rPr>
          <w:sz w:val="24"/>
          <w:lang w:val="es-ES_tradnl"/>
        </w:rPr>
      </w:pPr>
      <w:r>
        <w:rPr>
          <w:sz w:val="24"/>
          <w:lang w:val="es-ES_tradnl"/>
        </w:rPr>
        <w:t>La leyenda Tibetana describe un caballo alado que transportaba el cofre en su lomo. Muchos años después que fuese descubierto este cofre, cinco extranjeros se aparecieron de pronto ante el rey para revelarle el empleo del contenido. Una vez cumplida su misión, partieron precipitadamente. ¿Venían de Shambala? Durante, siglos circularon por el Tibet fabulosos relatos concernientes a los viajes aéreos de reyes y de Santos Tibetanos, que cubrían enormes distancias sobre el caballo Lung-ta: este es designado como un mensajero de los dioses, y se le  atribuye el poder de atravesar todo el universo. Este corcel volante pudiéramos entenderlo como una nave espacial. Según la versión del profesor Roerich, nos dice que la piedra Chintamani fue traída por un viajero extraterrestre.  La materia de la que está compuesta proviene de otro mundo, uno de los que, en su sistema solar, componen la Constelación de Orión, probablemente Sirio, distante de nosotros nueve años luz. El calor interno o radiación de la piedra Chintamani es descrito como más fuerte que el radium, pero de una frecuencia totalmente distinta, debida a su gran sensibilidad a las vibraciones mentales. Desde los tiempos mas antiguos, la mayor parte del extraño bloque se conservaría en la torre Shambala, mientras que pequeños fragmentos son a veces transportados a ciertos puntos del mundo, ya al acercarse una nueva era, o ya porque se ha de fundar un nuevo centro de civilización. Sin embargo, los pequeños fragmentos diseminados de Chintamani permanecen en relación con la masa principal en Asia. En la descripción de uno de estos fragmentos, se dice que tiene la longitud del dedo meñique es de un color grisáceo y brillante y su forma es como la de un corazón. Lleva grabado cuatro signos jeroglíficos indescifrables. Se dice que las nubes se amontonan cuando la piedra se oscurece, y cuando se hace pesada se vierte sangre. Si deja oír crujidos el enemigo se acerca. Cuando lanza fuego, es que el mundo esta en vísperas de un cataclismo, y cuando una estrella brilla sobre ella. Se acercan tiempos de paz y prosper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tradición oculta de Asia nos dice que muchos reyes y jefes poseyeron esta piedra mágica en  épocas históricas. Akbar, en la India, y Salomón, en Judea, son citados en la lista de los poseedores temporales de la piedra. El pequeño fragmento de la piedra cósmica descrito anteriormente, fue enviado a Europa para ayudar al establecimiento de la sociedad de naciones. El intento fue un fracaso, y su éxito fue deseable tras la espantosa primera Guerra Mundial. Este fragmento fue devuelto a Shambala por Nicolás Roerich en la década de los años veinte. Afirmamos comprender el curso predestinado de la piedra, que vuelve al punto de sujeción, dice una leyenda oriental. Las raras personas que tuvieron el privilegio de sentir las radiaciones emitidas por la piedra, atestiguan que dispensa un poderoso influjo de energías cósmicas y una transformación de la conciencia. La historia de una piedra llegada a la Tierra desde un mundo lejano es seguramente fantástica, como lo  son las fábulas del Tibet y de Mongolia que hablan de seres vivos en lejanas estrellas, mucho antes de nuestra era espa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secreto de Shambala es el respeto mutuo, la bondad,  la planificación de vida prudente, la disciplina jerarquizada, abnegación y aspiración común para colaborar con nuestra madre naturaleza. Esta fraternidad de eruditos se interesa por la ciencia, la filosofía, la religión, el arte y la música y trabaja, en el sentido más amplio del término, por el perfeccionamiento cultural. No es un paraíso de indolencia, ni un soñoliento Shangri-la. Shambala es un centro vital de la humanidad que solo puede ser alcanzado por los iniciados, y permanece inaccesible, tanto para los habitantes del país, como para los extranjeros. En el curso de los siglos, desde Shambala se ha combatido valerosamente la ignorancia, sacrificando a muchos de sus miembros más nobles. Jamás ha sido escrita la autentica historia de estos mártires de la verdad. La cooperación, la disciplina, un idealismo filosófico, amor fraterno, y armonía universal es sinónimo de SHAMBALA.          </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rFonts w:eastAsia="Times New Roman"/>
          <w:sz w:val="24"/>
          <w:lang w:val="es-ES_tradnl"/>
        </w:rPr>
      </w:pPr>
      <w:r>
        <w:rPr>
          <w:rFonts w:eastAsia="Times New Roman"/>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2240" w:h="15840"/>
      <w:pgMar w:left="3600" w:right="3600" w:gutter="0" w:header="720" w:top="3600" w:footer="720" w:bottom="3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Luminari">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firstLine="780"/>
      </w:pPr>
      <w:rPr>
        <w:smallCaps w:val="false"/>
        <w:caps w:val="false"/>
        <w:outline w:val="false"/>
        <w:dstrike w:val="false"/>
        <w:strike w:val="false"/>
        <w:vertAlign w:val="baseline"/>
        <w:position w:val="0"/>
        <w:sz w:val="24"/>
        <w:sz w:val="24"/>
        <w:spacing w:val="0"/>
        <w:kern w:val="0"/>
        <w:color w:val="000000"/>
      </w:rPr>
    </w:lvl>
    <w:lvl w:ilvl="1">
      <w:start w:val="1"/>
      <w:numFmt w:val="lowerLetter"/>
      <w:suff w:val="nothing"/>
      <w:lvlText w:val="%2."/>
      <w:lvlJc w:val="left"/>
      <w:pPr>
        <w:tabs>
          <w:tab w:val="num" w:pos="0"/>
        </w:tabs>
        <w:ind w:left="0" w:firstLine="1860"/>
      </w:pPr>
      <w:rPr>
        <w:smallCaps w:val="false"/>
        <w:caps w:val="false"/>
        <w:outline w:val="false"/>
        <w:dstrike w:val="false"/>
        <w:strike w:val="false"/>
        <w:vertAlign w:val="baseline"/>
        <w:position w:val="0"/>
        <w:sz w:val="24"/>
        <w:sz w:val="24"/>
        <w:spacing w:val="0"/>
        <w:kern w:val="0"/>
        <w:color w:val="000000"/>
      </w:rPr>
    </w:lvl>
    <w:lvl w:ilvl="2">
      <w:start w:val="1"/>
      <w:numFmt w:val="lowerRoman"/>
      <w:suff w:val="nothing"/>
      <w:lvlText w:val="%3."/>
      <w:lvlJc w:val="left"/>
      <w:pPr>
        <w:tabs>
          <w:tab w:val="num" w:pos="0"/>
        </w:tabs>
        <w:ind w:left="0" w:firstLine="2580"/>
      </w:pPr>
      <w:rPr>
        <w:smallCaps w:val="false"/>
        <w:caps w:val="false"/>
        <w:outline w:val="false"/>
        <w:dstrike w:val="false"/>
        <w:strike w:val="false"/>
        <w:vertAlign w:val="baseline"/>
        <w:position w:val="0"/>
        <w:sz w:val="24"/>
        <w:sz w:val="24"/>
        <w:spacing w:val="0"/>
        <w:kern w:val="0"/>
        <w:color w:val="000000"/>
      </w:rPr>
    </w:lvl>
    <w:lvl w:ilvl="3">
      <w:start w:val="1"/>
      <w:numFmt w:val="decimal"/>
      <w:suff w:val="nothing"/>
      <w:lvlText w:val="%4."/>
      <w:lvlJc w:val="left"/>
      <w:pPr>
        <w:tabs>
          <w:tab w:val="num" w:pos="0"/>
        </w:tabs>
        <w:ind w:left="0" w:firstLine="3300"/>
      </w:pPr>
      <w:rPr>
        <w:smallCaps w:val="false"/>
        <w:caps w:val="false"/>
        <w:outline w:val="false"/>
        <w:dstrike w:val="false"/>
        <w:strike w:val="false"/>
        <w:vertAlign w:val="baseline"/>
        <w:position w:val="0"/>
        <w:sz w:val="24"/>
        <w:sz w:val="24"/>
        <w:spacing w:val="0"/>
        <w:kern w:val="0"/>
        <w:color w:val="000000"/>
      </w:rPr>
    </w:lvl>
    <w:lvl w:ilvl="4">
      <w:start w:val="1"/>
      <w:numFmt w:val="lowerLetter"/>
      <w:suff w:val="nothing"/>
      <w:lvlText w:val="%5."/>
      <w:lvlJc w:val="left"/>
      <w:pPr>
        <w:tabs>
          <w:tab w:val="num" w:pos="0"/>
        </w:tabs>
        <w:ind w:left="0" w:firstLine="4020"/>
      </w:pPr>
      <w:rPr>
        <w:smallCaps w:val="false"/>
        <w:caps w:val="false"/>
        <w:outline w:val="false"/>
        <w:dstrike w:val="false"/>
        <w:strike w:val="false"/>
        <w:vertAlign w:val="baseline"/>
        <w:position w:val="0"/>
        <w:sz w:val="24"/>
        <w:sz w:val="24"/>
        <w:spacing w:val="0"/>
        <w:kern w:val="0"/>
        <w:color w:val="000000"/>
      </w:rPr>
    </w:lvl>
    <w:lvl w:ilvl="5">
      <w:start w:val="1"/>
      <w:numFmt w:val="lowerRoman"/>
      <w:suff w:val="nothing"/>
      <w:lvlText w:val="%6."/>
      <w:lvlJc w:val="left"/>
      <w:pPr>
        <w:tabs>
          <w:tab w:val="num" w:pos="0"/>
        </w:tabs>
        <w:ind w:left="0" w:firstLine="4740"/>
      </w:pPr>
      <w:rPr>
        <w:smallCaps w:val="false"/>
        <w:caps w:val="false"/>
        <w:outline w:val="false"/>
        <w:dstrike w:val="false"/>
        <w:strike w:val="false"/>
        <w:vertAlign w:val="baseline"/>
        <w:position w:val="0"/>
        <w:sz w:val="24"/>
        <w:sz w:val="24"/>
        <w:spacing w:val="0"/>
        <w:kern w:val="0"/>
        <w:color w:val="000000"/>
      </w:rPr>
    </w:lvl>
    <w:lvl w:ilvl="6">
      <w:start w:val="1"/>
      <w:numFmt w:val="decimal"/>
      <w:suff w:val="nothing"/>
      <w:lvlText w:val="%7."/>
      <w:lvlJc w:val="left"/>
      <w:pPr>
        <w:tabs>
          <w:tab w:val="num" w:pos="0"/>
        </w:tabs>
        <w:ind w:left="0" w:firstLine="5460"/>
      </w:pPr>
      <w:rPr>
        <w:smallCaps w:val="false"/>
        <w:caps w:val="false"/>
        <w:outline w:val="false"/>
        <w:dstrike w:val="false"/>
        <w:strike w:val="false"/>
        <w:vertAlign w:val="baseline"/>
        <w:position w:val="0"/>
        <w:sz w:val="24"/>
        <w:sz w:val="24"/>
        <w:spacing w:val="0"/>
        <w:kern w:val="0"/>
        <w:color w:val="000000"/>
      </w:rPr>
    </w:lvl>
    <w:lvl w:ilvl="7">
      <w:start w:val="1"/>
      <w:numFmt w:val="lowerLetter"/>
      <w:suff w:val="nothing"/>
      <w:lvlText w:val="%8."/>
      <w:lvlJc w:val="left"/>
      <w:pPr>
        <w:tabs>
          <w:tab w:val="num" w:pos="0"/>
        </w:tabs>
        <w:ind w:left="0" w:firstLine="6180"/>
      </w:pPr>
      <w:rPr>
        <w:smallCaps w:val="false"/>
        <w:caps w:val="false"/>
        <w:outline w:val="false"/>
        <w:dstrike w:val="false"/>
        <w:strike w:val="false"/>
        <w:vertAlign w:val="baseline"/>
        <w:position w:val="0"/>
        <w:sz w:val="24"/>
        <w:sz w:val="24"/>
        <w:spacing w:val="0"/>
        <w:kern w:val="0"/>
        <w:color w:val="000000"/>
      </w:rPr>
    </w:lvl>
    <w:lvl w:ilvl="8">
      <w:start w:val="1"/>
      <w:numFmt w:val="lowerRoman"/>
      <w:suff w:val="nothing"/>
      <w:lvlText w:val="%9."/>
      <w:lvlJc w:val="left"/>
      <w:pPr>
        <w:tabs>
          <w:tab w:val="num" w:pos="0"/>
        </w:tabs>
        <w:ind w:left="0" w:firstLine="6900"/>
      </w:pPr>
      <w:rPr>
        <w:smallCaps w:val="false"/>
        <w:caps w:val="false"/>
        <w:outline w:val="false"/>
        <w:dstrike w:val="false"/>
        <w:strike w:val="false"/>
        <w:vertAlign w:val="baseline"/>
        <w:position w:val="0"/>
        <w:sz w:val="24"/>
        <w:sz w:val="24"/>
        <w:spacing w:val="0"/>
        <w:kern w:val="0"/>
        <w:color w:val="000000"/>
      </w:rPr>
    </w:lvl>
  </w:abstractNum>
  <w:abstractNum w:abstractNumId="2">
    <w:lvl w:ilvl="0">
      <w:start w:val="1"/>
      <w:numFmt w:val="decimal"/>
      <w:lvlText w:val="%1."/>
      <w:lvlJc w:val="left"/>
      <w:pPr>
        <w:tabs>
          <w:tab w:val="num" w:pos="720"/>
        </w:tabs>
        <w:ind w:left="720" w:firstLine="720"/>
      </w:pPr>
      <w:rPr>
        <w:smallCaps w:val="false"/>
        <w:caps w:val="false"/>
        <w:outline w:val="false"/>
        <w:dstrike w:val="false"/>
        <w:strike w:val="false"/>
        <w:vertAlign w:val="baseline"/>
        <w:position w:val="0"/>
        <w:sz w:val="24"/>
        <w:sz w:val="24"/>
        <w:spacing w:val="0"/>
        <w:kern w:val="0"/>
        <w:color w:val="000000"/>
      </w:rPr>
    </w:lvl>
    <w:lvl w:ilvl="1">
      <w:start w:val="1"/>
      <w:numFmt w:val="lowerLetter"/>
      <w:suff w:val="nothing"/>
      <w:lvlText w:val="%2."/>
      <w:lvlJc w:val="left"/>
      <w:pPr>
        <w:tabs>
          <w:tab w:val="num" w:pos="0"/>
        </w:tabs>
        <w:ind w:left="0" w:firstLine="1800"/>
      </w:pPr>
      <w:rPr>
        <w:smallCaps w:val="false"/>
        <w:caps w:val="false"/>
        <w:outline w:val="false"/>
        <w:dstrike w:val="false"/>
        <w:strike w:val="false"/>
        <w:vertAlign w:val="baseline"/>
        <w:position w:val="0"/>
        <w:sz w:val="24"/>
        <w:sz w:val="24"/>
        <w:spacing w:val="0"/>
        <w:kern w:val="0"/>
        <w:color w:val="000000"/>
      </w:rPr>
    </w:lvl>
    <w:lvl w:ilvl="2">
      <w:start w:val="1"/>
      <w:numFmt w:val="lowerRoman"/>
      <w:suff w:val="nothing"/>
      <w:lvlText w:val="%3."/>
      <w:lvlJc w:val="left"/>
      <w:pPr>
        <w:tabs>
          <w:tab w:val="num" w:pos="0"/>
        </w:tabs>
        <w:ind w:left="0" w:firstLine="2520"/>
      </w:pPr>
      <w:rPr>
        <w:smallCaps w:val="false"/>
        <w:caps w:val="false"/>
        <w:outline w:val="false"/>
        <w:dstrike w:val="false"/>
        <w:strike w:val="false"/>
        <w:vertAlign w:val="baseline"/>
        <w:position w:val="0"/>
        <w:sz w:val="24"/>
        <w:sz w:val="24"/>
        <w:spacing w:val="0"/>
        <w:kern w:val="0"/>
        <w:color w:val="000000"/>
      </w:rPr>
    </w:lvl>
    <w:lvl w:ilvl="3">
      <w:start w:val="1"/>
      <w:numFmt w:val="decimal"/>
      <w:suff w:val="nothing"/>
      <w:lvlText w:val="%4."/>
      <w:lvlJc w:val="left"/>
      <w:pPr>
        <w:tabs>
          <w:tab w:val="num" w:pos="0"/>
        </w:tabs>
        <w:ind w:left="0" w:firstLine="3240"/>
      </w:pPr>
      <w:rPr>
        <w:smallCaps w:val="false"/>
        <w:caps w:val="false"/>
        <w:outline w:val="false"/>
        <w:dstrike w:val="false"/>
        <w:strike w:val="false"/>
        <w:vertAlign w:val="baseline"/>
        <w:position w:val="0"/>
        <w:sz w:val="24"/>
        <w:sz w:val="24"/>
        <w:spacing w:val="0"/>
        <w:kern w:val="0"/>
        <w:color w:val="000000"/>
      </w:rPr>
    </w:lvl>
    <w:lvl w:ilvl="4">
      <w:start w:val="1"/>
      <w:numFmt w:val="lowerLetter"/>
      <w:suff w:val="nothing"/>
      <w:lvlText w:val="%5."/>
      <w:lvlJc w:val="left"/>
      <w:pPr>
        <w:tabs>
          <w:tab w:val="num" w:pos="0"/>
        </w:tabs>
        <w:ind w:left="0" w:firstLine="3960"/>
      </w:pPr>
      <w:rPr>
        <w:smallCaps w:val="false"/>
        <w:caps w:val="false"/>
        <w:outline w:val="false"/>
        <w:dstrike w:val="false"/>
        <w:strike w:val="false"/>
        <w:vertAlign w:val="baseline"/>
        <w:position w:val="0"/>
        <w:sz w:val="24"/>
        <w:sz w:val="24"/>
        <w:spacing w:val="0"/>
        <w:kern w:val="0"/>
        <w:color w:val="000000"/>
      </w:rPr>
    </w:lvl>
    <w:lvl w:ilvl="5">
      <w:start w:val="1"/>
      <w:numFmt w:val="lowerRoman"/>
      <w:suff w:val="nothing"/>
      <w:lvlText w:val="%6."/>
      <w:lvlJc w:val="left"/>
      <w:pPr>
        <w:tabs>
          <w:tab w:val="num" w:pos="0"/>
        </w:tabs>
        <w:ind w:left="0" w:firstLine="4680"/>
      </w:pPr>
      <w:rPr>
        <w:smallCaps w:val="false"/>
        <w:caps w:val="false"/>
        <w:outline w:val="false"/>
        <w:dstrike w:val="false"/>
        <w:strike w:val="false"/>
        <w:vertAlign w:val="baseline"/>
        <w:position w:val="0"/>
        <w:sz w:val="24"/>
        <w:sz w:val="24"/>
        <w:spacing w:val="0"/>
        <w:kern w:val="0"/>
        <w:color w:val="000000"/>
      </w:rPr>
    </w:lvl>
    <w:lvl w:ilvl="6">
      <w:start w:val="1"/>
      <w:numFmt w:val="decimal"/>
      <w:suff w:val="nothing"/>
      <w:lvlText w:val="%7."/>
      <w:lvlJc w:val="left"/>
      <w:pPr>
        <w:tabs>
          <w:tab w:val="num" w:pos="0"/>
        </w:tabs>
        <w:ind w:left="0" w:firstLine="5400"/>
      </w:pPr>
      <w:rPr>
        <w:smallCaps w:val="false"/>
        <w:caps w:val="false"/>
        <w:outline w:val="false"/>
        <w:dstrike w:val="false"/>
        <w:strike w:val="false"/>
        <w:vertAlign w:val="baseline"/>
        <w:position w:val="0"/>
        <w:sz w:val="24"/>
        <w:sz w:val="24"/>
        <w:spacing w:val="0"/>
        <w:kern w:val="0"/>
        <w:color w:val="000000"/>
      </w:rPr>
    </w:lvl>
    <w:lvl w:ilvl="7">
      <w:start w:val="1"/>
      <w:numFmt w:val="lowerLetter"/>
      <w:suff w:val="nothing"/>
      <w:lvlText w:val="%8."/>
      <w:lvlJc w:val="left"/>
      <w:pPr>
        <w:tabs>
          <w:tab w:val="num" w:pos="0"/>
        </w:tabs>
        <w:ind w:left="0" w:firstLine="6120"/>
      </w:pPr>
      <w:rPr>
        <w:smallCaps w:val="false"/>
        <w:caps w:val="false"/>
        <w:outline w:val="false"/>
        <w:dstrike w:val="false"/>
        <w:strike w:val="false"/>
        <w:vertAlign w:val="baseline"/>
        <w:position w:val="0"/>
        <w:sz w:val="24"/>
        <w:sz w:val="24"/>
        <w:spacing w:val="0"/>
        <w:kern w:val="0"/>
        <w:color w:val="000000"/>
      </w:rPr>
    </w:lvl>
    <w:lvl w:ilvl="8">
      <w:start w:val="1"/>
      <w:numFmt w:val="lowerRoman"/>
      <w:suff w:val="nothing"/>
      <w:lvlText w:val="%9."/>
      <w:lvlJc w:val="left"/>
      <w:pPr>
        <w:tabs>
          <w:tab w:val="num" w:pos="0"/>
        </w:tabs>
        <w:ind w:left="0" w:firstLine="6840"/>
      </w:pPr>
      <w:rPr>
        <w:smallCaps w:val="false"/>
        <w:caps w:val="false"/>
        <w:outline w:val="false"/>
        <w:dstrike w:val="false"/>
        <w:strike w:val="false"/>
        <w:vertAlign w:val="baseline"/>
        <w:position w:val="0"/>
        <w:sz w:val="24"/>
        <w:sz w:val="24"/>
        <w:spacing w:val="0"/>
        <w:kern w:val="0"/>
        <w:color w:val="000000"/>
      </w:rPr>
    </w:lvl>
  </w:abstractNum>
  <w:abstractNum w:abstractNumId="3">
    <w:lvl w:ilvl="0">
      <w:start w:val="1"/>
      <w:numFmt w:val="decimal"/>
      <w:lvlText w:val="%1."/>
      <w:lvlJc w:val="left"/>
      <w:pPr>
        <w:tabs>
          <w:tab w:val="num" w:pos="720"/>
        </w:tabs>
        <w:ind w:left="720" w:firstLine="720"/>
      </w:pPr>
      <w:rPr>
        <w:smallCaps w:val="false"/>
        <w:caps w:val="false"/>
        <w:outline w:val="false"/>
        <w:dstrike w:val="false"/>
        <w:strike w:val="false"/>
        <w:vertAlign w:val="baseline"/>
        <w:position w:val="0"/>
        <w:sz w:val="24"/>
        <w:sz w:val="24"/>
        <w:spacing w:val="0"/>
        <w:kern w:val="0"/>
        <w:color w:val="000000"/>
      </w:rPr>
    </w:lvl>
    <w:lvl w:ilvl="1">
      <w:start w:val="1"/>
      <w:numFmt w:val="lowerLetter"/>
      <w:suff w:val="nothing"/>
      <w:lvlText w:val="%2."/>
      <w:lvlJc w:val="left"/>
      <w:pPr>
        <w:tabs>
          <w:tab w:val="num" w:pos="0"/>
        </w:tabs>
        <w:ind w:left="0" w:firstLine="1800"/>
      </w:pPr>
      <w:rPr>
        <w:smallCaps w:val="false"/>
        <w:caps w:val="false"/>
        <w:outline w:val="false"/>
        <w:dstrike w:val="false"/>
        <w:strike w:val="false"/>
        <w:vertAlign w:val="baseline"/>
        <w:position w:val="0"/>
        <w:sz w:val="24"/>
        <w:sz w:val="24"/>
        <w:spacing w:val="0"/>
        <w:kern w:val="0"/>
        <w:color w:val="000000"/>
      </w:rPr>
    </w:lvl>
    <w:lvl w:ilvl="2">
      <w:start w:val="1"/>
      <w:numFmt w:val="lowerRoman"/>
      <w:suff w:val="nothing"/>
      <w:lvlText w:val="%3."/>
      <w:lvlJc w:val="left"/>
      <w:pPr>
        <w:tabs>
          <w:tab w:val="num" w:pos="0"/>
        </w:tabs>
        <w:ind w:left="0" w:firstLine="2520"/>
      </w:pPr>
      <w:rPr>
        <w:smallCaps w:val="false"/>
        <w:caps w:val="false"/>
        <w:outline w:val="false"/>
        <w:dstrike w:val="false"/>
        <w:strike w:val="false"/>
        <w:vertAlign w:val="baseline"/>
        <w:position w:val="0"/>
        <w:sz w:val="24"/>
        <w:sz w:val="24"/>
        <w:spacing w:val="0"/>
        <w:kern w:val="0"/>
        <w:color w:val="000000"/>
      </w:rPr>
    </w:lvl>
    <w:lvl w:ilvl="3">
      <w:start w:val="1"/>
      <w:numFmt w:val="decimal"/>
      <w:suff w:val="nothing"/>
      <w:lvlText w:val="%4."/>
      <w:lvlJc w:val="left"/>
      <w:pPr>
        <w:tabs>
          <w:tab w:val="num" w:pos="0"/>
        </w:tabs>
        <w:ind w:left="0" w:firstLine="3240"/>
      </w:pPr>
      <w:rPr>
        <w:smallCaps w:val="false"/>
        <w:caps w:val="false"/>
        <w:outline w:val="false"/>
        <w:dstrike w:val="false"/>
        <w:strike w:val="false"/>
        <w:vertAlign w:val="baseline"/>
        <w:position w:val="0"/>
        <w:sz w:val="24"/>
        <w:sz w:val="24"/>
        <w:spacing w:val="0"/>
        <w:kern w:val="0"/>
        <w:color w:val="000000"/>
      </w:rPr>
    </w:lvl>
    <w:lvl w:ilvl="4">
      <w:start w:val="1"/>
      <w:numFmt w:val="lowerLetter"/>
      <w:suff w:val="nothing"/>
      <w:lvlText w:val="%5."/>
      <w:lvlJc w:val="left"/>
      <w:pPr>
        <w:tabs>
          <w:tab w:val="num" w:pos="0"/>
        </w:tabs>
        <w:ind w:left="0" w:firstLine="3960"/>
      </w:pPr>
      <w:rPr>
        <w:smallCaps w:val="false"/>
        <w:caps w:val="false"/>
        <w:outline w:val="false"/>
        <w:dstrike w:val="false"/>
        <w:strike w:val="false"/>
        <w:vertAlign w:val="baseline"/>
        <w:position w:val="0"/>
        <w:sz w:val="24"/>
        <w:sz w:val="24"/>
        <w:spacing w:val="0"/>
        <w:kern w:val="0"/>
        <w:color w:val="000000"/>
      </w:rPr>
    </w:lvl>
    <w:lvl w:ilvl="5">
      <w:start w:val="1"/>
      <w:numFmt w:val="lowerRoman"/>
      <w:suff w:val="nothing"/>
      <w:lvlText w:val="%6."/>
      <w:lvlJc w:val="left"/>
      <w:pPr>
        <w:tabs>
          <w:tab w:val="num" w:pos="0"/>
        </w:tabs>
        <w:ind w:left="0" w:firstLine="4680"/>
      </w:pPr>
      <w:rPr>
        <w:smallCaps w:val="false"/>
        <w:caps w:val="false"/>
        <w:outline w:val="false"/>
        <w:dstrike w:val="false"/>
        <w:strike w:val="false"/>
        <w:vertAlign w:val="baseline"/>
        <w:position w:val="0"/>
        <w:sz w:val="24"/>
        <w:sz w:val="24"/>
        <w:spacing w:val="0"/>
        <w:kern w:val="0"/>
        <w:color w:val="000000"/>
      </w:rPr>
    </w:lvl>
    <w:lvl w:ilvl="6">
      <w:start w:val="1"/>
      <w:numFmt w:val="decimal"/>
      <w:suff w:val="nothing"/>
      <w:lvlText w:val="%7."/>
      <w:lvlJc w:val="left"/>
      <w:pPr>
        <w:tabs>
          <w:tab w:val="num" w:pos="0"/>
        </w:tabs>
        <w:ind w:left="0" w:firstLine="5400"/>
      </w:pPr>
      <w:rPr>
        <w:smallCaps w:val="false"/>
        <w:caps w:val="false"/>
        <w:outline w:val="false"/>
        <w:dstrike w:val="false"/>
        <w:strike w:val="false"/>
        <w:vertAlign w:val="baseline"/>
        <w:position w:val="0"/>
        <w:sz w:val="24"/>
        <w:sz w:val="24"/>
        <w:spacing w:val="0"/>
        <w:kern w:val="0"/>
        <w:color w:val="000000"/>
      </w:rPr>
    </w:lvl>
    <w:lvl w:ilvl="7">
      <w:start w:val="1"/>
      <w:numFmt w:val="lowerLetter"/>
      <w:suff w:val="nothing"/>
      <w:lvlText w:val="%8."/>
      <w:lvlJc w:val="left"/>
      <w:pPr>
        <w:tabs>
          <w:tab w:val="num" w:pos="0"/>
        </w:tabs>
        <w:ind w:left="0" w:firstLine="6120"/>
      </w:pPr>
      <w:rPr>
        <w:smallCaps w:val="false"/>
        <w:caps w:val="false"/>
        <w:outline w:val="false"/>
        <w:dstrike w:val="false"/>
        <w:strike w:val="false"/>
        <w:vertAlign w:val="baseline"/>
        <w:position w:val="0"/>
        <w:sz w:val="24"/>
        <w:sz w:val="24"/>
        <w:spacing w:val="0"/>
        <w:kern w:val="0"/>
        <w:color w:val="000000"/>
      </w:rPr>
    </w:lvl>
    <w:lvl w:ilvl="8">
      <w:start w:val="1"/>
      <w:numFmt w:val="lowerRoman"/>
      <w:suff w:val="nothing"/>
      <w:lvlText w:val="%9."/>
      <w:lvlJc w:val="left"/>
      <w:pPr>
        <w:tabs>
          <w:tab w:val="num" w:pos="0"/>
        </w:tabs>
        <w:ind w:left="0" w:firstLine="6840"/>
      </w:pPr>
      <w:rPr>
        <w:smallCaps w:val="false"/>
        <w:caps w:val="false"/>
        <w:outline w:val="false"/>
        <w:dstrike w:val="false"/>
        <w:strike w:val="false"/>
        <w:vertAlign w:val="baseline"/>
        <w:position w:val="0"/>
        <w:sz w:val="24"/>
        <w:sz w:val="24"/>
        <w:spacing w:val="0"/>
        <w:kern w:val="0"/>
        <w:color w:val="000000"/>
      </w:rPr>
    </w:lvl>
  </w:abstractNum>
  <w:abstractNum w:abstractNumId="4">
    <w:lvl w:ilvl="0">
      <w:start w:val="1"/>
      <w:numFmt w:val="decimal"/>
      <w:lvlText w:val="%1."/>
      <w:lvlJc w:val="left"/>
      <w:pPr>
        <w:tabs>
          <w:tab w:val="num" w:pos="780"/>
        </w:tabs>
        <w:ind w:left="780" w:firstLine="660"/>
      </w:pPr>
      <w:rPr>
        <w:smallCaps w:val="false"/>
        <w:caps w:val="false"/>
        <w:outline w:val="false"/>
        <w:dstrike w:val="false"/>
        <w:strike w:val="false"/>
        <w:vertAlign w:val="baseline"/>
        <w:position w:val="0"/>
        <w:sz w:val="24"/>
        <w:sz w:val="24"/>
        <w:spacing w:val="0"/>
        <w:kern w:val="0"/>
        <w:color w:val="000000"/>
      </w:rPr>
    </w:lvl>
    <w:lvl w:ilvl="1">
      <w:start w:val="1"/>
      <w:numFmt w:val="lowerLetter"/>
      <w:suff w:val="nothing"/>
      <w:lvlText w:val="%2."/>
      <w:lvlJc w:val="left"/>
      <w:pPr>
        <w:tabs>
          <w:tab w:val="num" w:pos="0"/>
        </w:tabs>
        <w:ind w:left="0" w:firstLine="1740"/>
      </w:pPr>
      <w:rPr>
        <w:smallCaps w:val="false"/>
        <w:caps w:val="false"/>
        <w:outline w:val="false"/>
        <w:dstrike w:val="false"/>
        <w:strike w:val="false"/>
        <w:vertAlign w:val="baseline"/>
        <w:position w:val="0"/>
        <w:sz w:val="24"/>
        <w:sz w:val="24"/>
        <w:spacing w:val="0"/>
        <w:kern w:val="0"/>
        <w:color w:val="000000"/>
      </w:rPr>
    </w:lvl>
    <w:lvl w:ilvl="2">
      <w:start w:val="1"/>
      <w:numFmt w:val="lowerRoman"/>
      <w:suff w:val="nothing"/>
      <w:lvlText w:val="%3."/>
      <w:lvlJc w:val="left"/>
      <w:pPr>
        <w:tabs>
          <w:tab w:val="num" w:pos="0"/>
        </w:tabs>
        <w:ind w:left="0" w:firstLine="2460"/>
      </w:pPr>
      <w:rPr>
        <w:smallCaps w:val="false"/>
        <w:caps w:val="false"/>
        <w:outline w:val="false"/>
        <w:dstrike w:val="false"/>
        <w:strike w:val="false"/>
        <w:vertAlign w:val="baseline"/>
        <w:position w:val="0"/>
        <w:sz w:val="24"/>
        <w:sz w:val="24"/>
        <w:spacing w:val="0"/>
        <w:kern w:val="0"/>
        <w:color w:val="000000"/>
      </w:rPr>
    </w:lvl>
    <w:lvl w:ilvl="3">
      <w:start w:val="1"/>
      <w:numFmt w:val="decimal"/>
      <w:suff w:val="nothing"/>
      <w:lvlText w:val="%4."/>
      <w:lvlJc w:val="left"/>
      <w:pPr>
        <w:tabs>
          <w:tab w:val="num" w:pos="0"/>
        </w:tabs>
        <w:ind w:left="0" w:firstLine="3180"/>
      </w:pPr>
      <w:rPr>
        <w:smallCaps w:val="false"/>
        <w:caps w:val="false"/>
        <w:outline w:val="false"/>
        <w:dstrike w:val="false"/>
        <w:strike w:val="false"/>
        <w:vertAlign w:val="baseline"/>
        <w:position w:val="0"/>
        <w:sz w:val="24"/>
        <w:sz w:val="24"/>
        <w:spacing w:val="0"/>
        <w:kern w:val="0"/>
        <w:color w:val="000000"/>
      </w:rPr>
    </w:lvl>
    <w:lvl w:ilvl="4">
      <w:start w:val="1"/>
      <w:numFmt w:val="lowerLetter"/>
      <w:suff w:val="nothing"/>
      <w:lvlText w:val="%5."/>
      <w:lvlJc w:val="left"/>
      <w:pPr>
        <w:tabs>
          <w:tab w:val="num" w:pos="0"/>
        </w:tabs>
        <w:ind w:left="0" w:firstLine="3900"/>
      </w:pPr>
      <w:rPr>
        <w:smallCaps w:val="false"/>
        <w:caps w:val="false"/>
        <w:outline w:val="false"/>
        <w:dstrike w:val="false"/>
        <w:strike w:val="false"/>
        <w:vertAlign w:val="baseline"/>
        <w:position w:val="0"/>
        <w:sz w:val="24"/>
        <w:sz w:val="24"/>
        <w:spacing w:val="0"/>
        <w:kern w:val="0"/>
        <w:color w:val="000000"/>
      </w:rPr>
    </w:lvl>
    <w:lvl w:ilvl="5">
      <w:start w:val="1"/>
      <w:numFmt w:val="lowerRoman"/>
      <w:suff w:val="nothing"/>
      <w:lvlText w:val="%6."/>
      <w:lvlJc w:val="left"/>
      <w:pPr>
        <w:tabs>
          <w:tab w:val="num" w:pos="0"/>
        </w:tabs>
        <w:ind w:left="0" w:firstLine="4620"/>
      </w:pPr>
      <w:rPr>
        <w:smallCaps w:val="false"/>
        <w:caps w:val="false"/>
        <w:outline w:val="false"/>
        <w:dstrike w:val="false"/>
        <w:strike w:val="false"/>
        <w:vertAlign w:val="baseline"/>
        <w:position w:val="0"/>
        <w:sz w:val="24"/>
        <w:sz w:val="24"/>
        <w:spacing w:val="0"/>
        <w:kern w:val="0"/>
        <w:color w:val="000000"/>
      </w:rPr>
    </w:lvl>
    <w:lvl w:ilvl="6">
      <w:start w:val="1"/>
      <w:numFmt w:val="decimal"/>
      <w:suff w:val="nothing"/>
      <w:lvlText w:val="%7."/>
      <w:lvlJc w:val="left"/>
      <w:pPr>
        <w:tabs>
          <w:tab w:val="num" w:pos="0"/>
        </w:tabs>
        <w:ind w:left="0" w:firstLine="5340"/>
      </w:pPr>
      <w:rPr>
        <w:smallCaps w:val="false"/>
        <w:caps w:val="false"/>
        <w:outline w:val="false"/>
        <w:dstrike w:val="false"/>
        <w:strike w:val="false"/>
        <w:vertAlign w:val="baseline"/>
        <w:position w:val="0"/>
        <w:sz w:val="24"/>
        <w:sz w:val="24"/>
        <w:spacing w:val="0"/>
        <w:kern w:val="0"/>
        <w:color w:val="000000"/>
      </w:rPr>
    </w:lvl>
    <w:lvl w:ilvl="7">
      <w:start w:val="1"/>
      <w:numFmt w:val="lowerLetter"/>
      <w:suff w:val="nothing"/>
      <w:lvlText w:val="%8."/>
      <w:lvlJc w:val="left"/>
      <w:pPr>
        <w:tabs>
          <w:tab w:val="num" w:pos="0"/>
        </w:tabs>
        <w:ind w:left="0" w:firstLine="6060"/>
      </w:pPr>
      <w:rPr>
        <w:smallCaps w:val="false"/>
        <w:caps w:val="false"/>
        <w:outline w:val="false"/>
        <w:dstrike w:val="false"/>
        <w:strike w:val="false"/>
        <w:vertAlign w:val="baseline"/>
        <w:position w:val="0"/>
        <w:sz w:val="24"/>
        <w:sz w:val="24"/>
        <w:spacing w:val="0"/>
        <w:kern w:val="0"/>
        <w:color w:val="000000"/>
      </w:rPr>
    </w:lvl>
    <w:lvl w:ilvl="8">
      <w:start w:val="1"/>
      <w:numFmt w:val="lowerRoman"/>
      <w:suff w:val="nothing"/>
      <w:lvlText w:val="%9."/>
      <w:lvlJc w:val="left"/>
      <w:pPr>
        <w:tabs>
          <w:tab w:val="num" w:pos="0"/>
        </w:tabs>
        <w:ind w:left="0" w:firstLine="6780"/>
      </w:pPr>
      <w:rPr>
        <w:smallCaps w:val="false"/>
        <w:caps w:val="false"/>
        <w:outline w:val="false"/>
        <w:dstrike w:val="false"/>
        <w:strike w:val="false"/>
        <w:vertAlign w:val="baseline"/>
        <w:position w:val="0"/>
        <w:sz w:val="24"/>
        <w:sz w:val="24"/>
        <w:spacing w:val="0"/>
        <w:kern w:val="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color="000000"/>
      <w:shd w:fill="auto" w:val="clear"/>
      <w:vertAlign w:val="baseline"/>
      <w:lang w:val="en-US" w:bidi="ar-SA" w:eastAsia="zh-CN"/>
    </w:rPr>
  </w:style>
  <w:style w:type="character" w:styleId="WW8Num1z0">
    <w:name w:val="WW8Num1z0"/>
    <w:qFormat/>
    <w:rPr>
      <w:caps w:val="false"/>
      <w:smallCaps w:val="false"/>
      <w:strike w:val="false"/>
      <w:dstrike w:val="false"/>
      <w:outline w:val="false"/>
      <w:color w:val="000000"/>
      <w:spacing w:val="0"/>
      <w:kern w:val="0"/>
      <w:position w:val="0"/>
      <w:sz w:val="24"/>
      <w:sz w:val="24"/>
      <w:vertAlign w:val="baseline"/>
    </w:rPr>
  </w:style>
  <w:style w:type="character" w:styleId="WW8Num2z0">
    <w:name w:val="WW8Num2z0"/>
    <w:qFormat/>
    <w:rPr>
      <w:caps w:val="false"/>
      <w:smallCaps w:val="false"/>
      <w:strike w:val="false"/>
      <w:dstrike w:val="false"/>
      <w:outline w:val="false"/>
      <w:color w:val="000000"/>
      <w:spacing w:val="0"/>
      <w:kern w:val="0"/>
      <w:position w:val="0"/>
      <w:sz w:val="24"/>
      <w:sz w:val="24"/>
      <w:vertAlign w:val="baseline"/>
    </w:rPr>
  </w:style>
  <w:style w:type="character" w:styleId="WW8Num3z0">
    <w:name w:val="WW8Num3z0"/>
    <w:qFormat/>
    <w:rPr>
      <w:caps w:val="false"/>
      <w:smallCaps w:val="false"/>
      <w:strike w:val="false"/>
      <w:dstrike w:val="false"/>
      <w:outline w:val="false"/>
      <w:color w:val="000000"/>
      <w:spacing w:val="0"/>
      <w:kern w:val="0"/>
      <w:position w:val="0"/>
      <w:sz w:val="24"/>
      <w:sz w:val="24"/>
      <w:vertAlign w:val="baseline"/>
    </w:rPr>
  </w:style>
  <w:style w:type="character" w:styleId="WW8Num4z0">
    <w:name w:val="WW8Num4z0"/>
    <w:qFormat/>
    <w:rPr>
      <w:caps w:val="false"/>
      <w:smallCaps w:val="false"/>
      <w:strike w:val="false"/>
      <w:dstrike w:val="false"/>
      <w:outline w:val="false"/>
      <w:color w:val="000000"/>
      <w:spacing w:val="0"/>
      <w:kern w:val="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n-US" w:eastAsia="zh-CN" w:bidi="hi-IN"/>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color="000000"/>
      <w:shd w:fill="auto" w:val="clear"/>
      <w:vertAlign w:val="baseline"/>
      <w:lang w:val="en-US" w:eastAsia="zh-CN" w:bidi="hi-IN"/>
    </w:rPr>
  </w:style>
  <w:style w:type="paragraph" w:styleId="Subtitle">
    <w:name w:val="Subtitle"/>
    <w:next w:val="TextBody"/>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single" w:color="000000"/>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52"/>
      <w:sz w:val="52"/>
      <w:szCs w:val="20"/>
      <w:u w:val="none" w:color="000000"/>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720" w:right="0" w:hanging="0"/>
      <w:jc w:val="left"/>
      <w:outlineLvl w:val="1"/>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n-US" w:eastAsia="zh-CN" w:bidi="hi-IN"/>
    </w:rPr>
  </w:style>
  <w:style w:type="paragraph" w:styleId="Heading6A">
    <w:name w:val="Heading 6 A"/>
    <w:next w:val="Normal"/>
    <w:qFormat/>
    <w:pPr>
      <w:keepNext w:val="true"/>
      <w:keepLines w:val="false"/>
      <w:pageBreakBefore w:val="false"/>
      <w:widowControl/>
      <w:suppressAutoHyphens w:val="false"/>
      <w:bidi w:val="0"/>
      <w:spacing w:lineRule="auto" w:line="240" w:before="0" w:after="0"/>
      <w:ind w:left="720" w:right="0" w:hanging="0"/>
      <w:jc w:val="left"/>
      <w:outlineLvl w:val="5"/>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52"/>
      <w:sz w:val="52"/>
      <w:szCs w:val="20"/>
      <w:u w:val="none" w:color="000000"/>
      <w:shd w:fill="auto" w:val="clear"/>
      <w:vertAlign w:val="baseline"/>
      <w:lang w:val="en-US" w:eastAsia="zh-CN" w:bidi="hi-I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